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770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1.7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ERSONAL PROFILE FOR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0"/>
        <w:gridCol w:w="441"/>
        <w:gridCol w:w="476"/>
        <w:gridCol w:w="1080"/>
        <w:gridCol w:w="595"/>
        <w:gridCol w:w="984"/>
        <w:gridCol w:w="972"/>
        <w:gridCol w:w="109"/>
        <w:gridCol w:w="2628"/>
      </w:tblGrid>
      <w:tr>
        <w:trPr/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, surname, academic degre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den name  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   Former name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y, month and year of birth                  Personal identification number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ce, district (country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anent residence - city district and postcode         Building numb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et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Telephon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orary residence - postcode (Mailing address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et/ No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Telephone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ty card number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insurance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iry date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ILDREN (to be completed by females, by males only if they have been on paternity leave, or on leave to treat a family member)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 and surname (including the maiden name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dentific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residenc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d, a student - place of work/study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EDUCATI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ype of school, education, field of stud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years (semester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graduati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final exam</w:t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vocationa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second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cational training completed with an official final exam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secondary genera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secondary vocationa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tiary technica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degree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education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graduate study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ituting for the required education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ompleted - including current studi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Studies while being employed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ng-term courses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professional training, etc.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 PROFICIENCY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of proficiency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s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707"/>
        <w:gridCol w:w="1157"/>
        <w:gridCol w:w="1157"/>
        <w:gridCol w:w="1030"/>
        <w:gridCol w:w="730"/>
        <w:gridCol w:w="730"/>
      </w:tblGrid>
      <w:tr>
        <w:trPr>
          <w:cantSplit w:val="true"/>
        </w:trPr>
        <w:tc>
          <w:tcPr>
            <w:tcW w:w="7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AVE BLANK!</w:t>
            </w:r>
          </w:p>
        </w:tc>
      </w:tr>
      <w:tr>
        <w:trPr>
          <w:cantSplit w:val="true"/>
        </w:trPr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professional experie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ist all your employments, periods of compulsory military service, periods of being registered at the Job office, periods of unemployment, maternity leave, child care, taking care of a close person, etc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’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essional experience credit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office of the Employer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o not use abbreviation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b posi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do not use abbreviation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dd.mm.y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dd.mm.y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experience cred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yea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days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r>
              <w:rPr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collect a pension?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submit a copy of the decision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bility to work - Disabilit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submit a copy of the decision)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ssess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ssessment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currently subject to criminal proceedings? 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you been imposed deductions from salary, e.g. maintenance, loans or other obligations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-  NO *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y whom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ab/>
              <w:tab/>
              <w:t xml:space="preserve">     Ref. No. 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d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ab/>
              <w:tab/>
              <w:t xml:space="preserve">     In the amount of CZK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hereby require that my salary be sent to my bank account: account number / bank code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tate other details showing your credits (medals and orders, distinctions), other professional knowledge and skills (driving license, type and number) and so 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hereby declare that I have not concealed any facts and that all the data provided are true. </w:t>
      </w:r>
      <w:r>
        <w:rPr>
          <w:rStyle w:val="StrongEmphasis"/>
          <w:b w:val="false"/>
          <w:bCs w:val="false"/>
          <w:sz w:val="20"/>
          <w:szCs w:val="20"/>
        </w:rPr>
        <w:t>I acknowledge that I am obliged to report all changes in the provided data in writing to the Human Resources Depart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 </w:t>
      </w:r>
      <w:r>
        <w:fldChar w:fldCharType="begin">
          <w:ffData>
            <w:name w:val="Text211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on </w:t>
      </w:r>
      <w:r>
        <w:fldChar w:fldCharType="begin">
          <w:ffData>
            <w:name w:val="Text211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                  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) Delete where not applicable. If you are subject to various deductions, list their amounts on a separate sheet of paper attached to the present Personal Profile Form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9:00Z</dcterms:created>
  <dc:creator>Dagmar Petrzelova</dc:creator>
  <dc:description/>
  <cp:keywords/>
  <dc:language>en-US</dc:language>
  <cp:lastModifiedBy>Jitka Barnetová</cp:lastModifiedBy>
  <cp:lastPrinted>2011-06-20T14:25:00Z</cp:lastPrinted>
  <dcterms:modified xsi:type="dcterms:W3CDTF">2011-07-07T09:09:00Z</dcterms:modified>
  <cp:revision>2</cp:revision>
  <dc:subject/>
  <dc:title/>
</cp:coreProperties>
</file>