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r>
    </w:p>
    <w:p>
      <w:pPr>
        <w:pStyle w:val="Normal"/>
        <w:jc w:val="center"/>
        <w:rPr/>
      </w:pPr>
      <w:r>
        <w:rPr>
          <w:b/>
          <w:sz w:val="32"/>
          <w:szCs w:val="32"/>
        </w:rPr>
        <w:t>Stručná pravidla silničního provozu v České republice.</w:t>
      </w:r>
    </w:p>
    <w:p>
      <w:pPr>
        <w:pStyle w:val="Normal"/>
        <w:jc w:val="center"/>
        <w:rPr/>
      </w:pPr>
      <w:r>
        <w:rPr/>
      </w:r>
    </w:p>
    <w:p>
      <w:pPr>
        <w:pStyle w:val="Normal"/>
        <w:rPr/>
      </w:pPr>
      <w:r>
        <w:rPr/>
      </w:r>
    </w:p>
    <w:p>
      <w:pPr>
        <w:pStyle w:val="Normal"/>
        <w:jc w:val="both"/>
        <w:rPr/>
      </w:pPr>
      <w:r>
        <w:rPr>
          <w:b/>
        </w:rPr>
        <w:t>Základní povinnosti účastníka provozu</w:t>
      </w:r>
      <w:r>
        <w:rPr/>
        <w:t>: Chovat se ohleduplně a ukázněně, aby svým jednáním neohrožoval život a majetek svůj ani jiných osob, neohrožoval život zvířat. Účastník provozu je povinen přizpůsobit jízdu stavu komunikace, povětrnostním podmínkám, situaci v provozu, svým schopnostem a svému zdravotnímu stavu. Dále je povinen řídit se pravidly provozu, světelnými signály, dopravními značkami a pokyny policisty.</w:t>
      </w:r>
    </w:p>
    <w:p>
      <w:pPr>
        <w:pStyle w:val="Normal"/>
        <w:jc w:val="both"/>
        <w:rPr/>
      </w:pPr>
      <w:r>
        <w:rPr>
          <w:b/>
        </w:rPr>
        <w:t>Povinnosti řidiče:</w:t>
      </w:r>
      <w:r>
        <w:rPr/>
        <w:t xml:space="preserve"> Užít vozidlo v řádném technickém stavu, věnovat se plně řízení, dbát zvýšené opatrnosti vůči osobám zdravotně postiženým, dětem, vozidlům autoškoly a vozidlům přepravující zdravotně postižené osoby.</w:t>
      </w:r>
    </w:p>
    <w:p>
      <w:pPr>
        <w:pStyle w:val="Normal"/>
        <w:jc w:val="both"/>
        <w:rPr/>
      </w:pPr>
      <w:r>
        <w:rPr>
          <w:b/>
        </w:rPr>
        <w:t>Řidič a chodci:</w:t>
      </w:r>
      <w:r>
        <w:rPr/>
        <w:t xml:space="preserve"> Řidič nesmí chodce, který je na přechodu pro chodce nebo jej hodlá přejít, ohrozit ani omezit. Totéž platí, pokud řidič odbočuje a chodec přechází silnici na kterou řidič odbočuje. Řidič nesmí ohrozit chodce při otáčení nebo couvání.</w:t>
      </w:r>
    </w:p>
    <w:p>
      <w:pPr>
        <w:pStyle w:val="Normal"/>
        <w:jc w:val="both"/>
        <w:rPr/>
      </w:pPr>
      <w:r>
        <w:rPr>
          <w:b/>
        </w:rPr>
        <w:t>Povinnosti řidiče motorového vozidla:</w:t>
      </w:r>
      <w:r>
        <w:rPr/>
        <w:t xml:space="preserve"> Kromě povinností řidiče obecně musí být řidič (i spolujezdec) při jízdě připoután bezpečnostním pásem. Řidič motocyklu (i spolujezdec) musí mít na hlavě ochrannou přilbu a vhodnou ochranu zraku.</w:t>
      </w:r>
    </w:p>
    <w:p>
      <w:pPr>
        <w:pStyle w:val="Normal"/>
        <w:jc w:val="both"/>
        <w:rPr/>
      </w:pPr>
      <w:r>
        <w:rPr>
          <w:b/>
        </w:rPr>
        <w:t xml:space="preserve">Doklady potřebné k jízdě: </w:t>
      </w:r>
      <w:r>
        <w:rPr/>
        <w:t>řidičský průkaz, Osvědčení o registraci vozidla, doklad prokazující povinné pojištění vozidla a u řidičů starších než 65 let doklad o zdravotní způsobilosti.</w:t>
      </w:r>
    </w:p>
    <w:p>
      <w:pPr>
        <w:pStyle w:val="Normal"/>
        <w:jc w:val="both"/>
        <w:rPr/>
      </w:pPr>
      <w:r>
        <w:rPr>
          <w:b/>
        </w:rPr>
        <w:t>Přeprava dětí ve vozidle:</w:t>
      </w:r>
      <w:r>
        <w:rPr/>
        <w:t xml:space="preserve"> Děti menší než 150 cm a lehčí než 36 kg musí být přepravovány v dětských autosedačkách. Děti vyšší nebo těžší použijí bezpečnostní pás.</w:t>
      </w:r>
    </w:p>
    <w:p>
      <w:pPr>
        <w:pStyle w:val="Normal"/>
        <w:rPr/>
      </w:pPr>
      <w:r>
        <w:rPr>
          <w:b/>
        </w:rPr>
        <w:t xml:space="preserve">Řidič a alkohol: </w:t>
      </w:r>
      <w:r>
        <w:rPr/>
        <w:t>Nulová tolerance alkoholu nebo jiných návykových látek při řízení vozidla.</w:t>
      </w:r>
    </w:p>
    <w:p>
      <w:pPr>
        <w:pStyle w:val="Normal"/>
        <w:jc w:val="both"/>
        <w:rPr/>
      </w:pPr>
      <w:r>
        <w:rPr>
          <w:b/>
        </w:rPr>
        <w:t>Základní pravidla provozu:</w:t>
      </w:r>
      <w:r>
        <w:rPr/>
        <w:t xml:space="preserve"> Jezdí se vpravo. Znamení o změně směru jízdy se dává vždy, pokud měníme směr jízdy nebo je to vhodné pro bezpečnost provozu. Při předjíždění nebo objíždění nesmíme ohrozit řidiče, který jede za námi (kontrola ve zpětném zrcátku) Při jízdě po kruhovém objezdu dáváme směrovku jen při opouštění kruhového objezdu. Pokud je v obci více jízdním pruhů, můžeme jet v kterémkoliv jízdním pruhu. Pokud je více jízdních pruhů mimo obec, jezdíme v pravém jízdním pruhu. Při přejíždění z pruhu do pruhu nesmíme ohrozit ani omezit řidiče, který jede v pruhu, do kterého hodláme přejet.</w:t>
      </w:r>
    </w:p>
    <w:p>
      <w:pPr>
        <w:pStyle w:val="Normal"/>
        <w:jc w:val="both"/>
        <w:rPr/>
      </w:pPr>
      <w:r>
        <w:rPr>
          <w:b/>
        </w:rPr>
        <w:t>Rychlost jízdy:</w:t>
      </w:r>
      <w:r>
        <w:rPr/>
        <w:t xml:space="preserve"> V obci 50 km/h, mimo obec 90 km/h, na dálnicích a silnicích pro motorová vozidla 130 km/h. Přes železniční přejezd 30 km/h, pokud svítí bílé přerušované světlo můžeme 50 km/h. V obytné nebo pěší zóně 20 km/h.</w:t>
      </w:r>
    </w:p>
    <w:p>
      <w:pPr>
        <w:pStyle w:val="Normal"/>
        <w:jc w:val="both"/>
        <w:rPr/>
      </w:pPr>
      <w:r>
        <w:rPr>
          <w:b/>
        </w:rPr>
        <w:t>Řidič a tramvaj:</w:t>
      </w:r>
      <w:r>
        <w:rPr/>
        <w:t xml:space="preserve"> Pokud jedeme vedle tramvaje a my křižujeme směr jízdy tramvaje nebo tramvaj křižuje směr naší jízdy a dává znamení o změně směru jízdy, v této situaci má přednost tramvaj. V jiných případech ve vztahu řidiče vozidla a tramvaje platí běžná pravidla provozu.</w:t>
      </w:r>
    </w:p>
    <w:p>
      <w:pPr>
        <w:pStyle w:val="Normal"/>
        <w:jc w:val="both"/>
        <w:rPr/>
      </w:pPr>
      <w:r>
        <w:rPr>
          <w:b/>
        </w:rPr>
        <w:t xml:space="preserve">Zastavení a stání: </w:t>
      </w:r>
      <w:r>
        <w:rPr/>
        <w:t>Zastavit a stát se smí vpravo ve směru jízdy, na jednosměrné ulici smíme zastavit a stát vpravo i vlevo. Vedle stojícího vozidla by měly zůstat nejméně 3 m na průjezd ostatních vozidel. Nesmíme zastavit a stát blíže než 5 m před a za křižovatkou, na mostě, na vyhrazeném parkovišti, na vegetaci mimo silnici, na chodníku, na místě, kde je to zakázáno dopravní značkou apod.</w:t>
      </w:r>
    </w:p>
    <w:p>
      <w:pPr>
        <w:pStyle w:val="Normal"/>
        <w:jc w:val="both"/>
        <w:rPr/>
      </w:pPr>
      <w:r>
        <w:rPr>
          <w:b/>
        </w:rPr>
        <w:t xml:space="preserve">Jízda po dálnici: </w:t>
      </w:r>
      <w:r>
        <w:rPr/>
        <w:t>Na dálnici nebo silnici pro motorová vozidla můžeme, pokud máme v pravém dolním rohu čelního skla vozidla nalepenou dálniční známku. Celoroční dálniční známka je platná od 1.12. roku předcházejícího do 31.1. roku následujícího. Motocykly mohou na dálnici bez dálniční známky.</w:t>
      </w:r>
    </w:p>
    <w:p>
      <w:pPr>
        <w:pStyle w:val="Normal"/>
        <w:jc w:val="both"/>
        <w:rPr/>
      </w:pPr>
      <w:r>
        <w:rPr>
          <w:b/>
        </w:rPr>
        <w:t>Osvětlení vozidla:</w:t>
      </w:r>
      <w:r>
        <w:rPr/>
        <w:t xml:space="preserve"> Motorové vozidlo musí být za běžné viditelnosti osvětleno světly pro denní svícení (svítí přední světla) nebo potkávacími (tlumenými) světly . Za snížené viditelnosti (tma, mlha, hustý déštˇnebo sněžení) musíme svítit potkávacími nebo dálkovými světly, v mlze, hustém dešti nebo sněžení musíme rozsvítit i světla mlhová.</w:t>
      </w:r>
    </w:p>
    <w:p>
      <w:pPr>
        <w:pStyle w:val="Normal"/>
        <w:jc w:val="both"/>
        <w:rPr/>
      </w:pPr>
      <w:r>
        <w:rPr>
          <w:b/>
        </w:rPr>
        <w:t xml:space="preserve">Dopravní nehoda: </w:t>
      </w:r>
      <w:r>
        <w:rPr/>
        <w:t>Policii voláme k dopravní nehodě pokud dojde k úmrtí, zranění, škodě na některém z vozidel vyšší než 100 000,- Kč (škoda dle našeho odhadu). Dále voláme policii k nehodě v případě, že se s dalším účastníkem nehody nejsme schopni dohodnout kdo je viníkem nehody nebo pokud je poškozen majetek někoho jiného (např. plot, veřejné osvětlení, zaparkované vozidlo apod.)</w:t>
      </w:r>
    </w:p>
    <w:p>
      <w:pPr>
        <w:pStyle w:val="Normal"/>
        <w:jc w:val="both"/>
        <w:rPr/>
      </w:pPr>
      <w:r>
        <w:rPr>
          <w:b/>
        </w:rPr>
        <w:t xml:space="preserve">Provoz v zimním období: </w:t>
      </w:r>
      <w:r>
        <w:rPr/>
        <w:t xml:space="preserve">Pokud je v období od 1.11. do 31.3. vozovka pokryta sněhem, ledem nebo námrazou nebo lze vzhledem k předpovědi počasí toto předpokládat, můžeme vyjet pouze s vozidlem, které má na všech kolech zimní pneumatiky s minimální hloubkou dezénu nejméně 4 mm. </w:t>
      </w:r>
    </w:p>
    <w:p>
      <w:pPr>
        <w:pStyle w:val="Normal"/>
        <w:jc w:val="both"/>
        <w:rPr/>
      </w:pPr>
      <w:r>
        <w:rPr>
          <w:b/>
        </w:rPr>
        <w:t xml:space="preserve">Povinná výbava: </w:t>
      </w:r>
      <w:r>
        <w:rPr/>
        <w:t>Osobní automobil: Náhradní kolo, zvedák, klíč na kola (toto může být nahrazeno tzv. sadou pro nouzové dojetí), náhradní žárovky vnějšího osvětlení, náhradní pojistky, autolékárnička, výstražný trojúhelník, reflexní vesta.</w:t>
      </w:r>
    </w:p>
    <w:p>
      <w:pPr>
        <w:pStyle w:val="Normal"/>
        <w:jc w:val="both"/>
        <w:rPr/>
      </w:pPr>
      <w:r>
        <w:rPr/>
        <w:t>Motocykl: pojistky, motolékarnička.</w:t>
      </w:r>
    </w:p>
    <w:p>
      <w:pPr>
        <w:pStyle w:val="Normal"/>
        <w:jc w:val="both"/>
        <w:rPr/>
      </w:pPr>
      <w:r>
        <w:rPr>
          <w:b/>
        </w:rPr>
        <w:t>Ostatní pravidla provozu:</w:t>
      </w:r>
      <w:r>
        <w:rPr/>
        <w:t xml:space="preserve"> Většina pravidel provozu v rámci EU i jiných zemí je s pravidly platnými v ČR velmi podobná a liší se v drobnostech. Pokud se dostanete do situace, kde si například nebudete jistí kdo má přednost, uplatněte prosím jednoduché a osvědčené pravidlo „moudřejší ustoupí“. </w:t>
      </w:r>
    </w:p>
    <w:p>
      <w:pPr>
        <w:pStyle w:val="Normal"/>
        <w:rPr/>
      </w:pPr>
      <w:r>
        <w:rPr/>
      </w:r>
    </w:p>
    <w:p>
      <w:pPr>
        <w:pStyle w:val="Normal"/>
        <w:jc w:val="both"/>
        <w:rPr/>
      </w:pPr>
      <w:r>
        <w:rPr>
          <w:b/>
        </w:rPr>
        <w:t>Závěr:</w:t>
      </w:r>
      <w:r>
        <w:rPr/>
        <w:t xml:space="preserve"> Tento velmi zjednodušený a krátký přehled pravidel provozu na silnicích v ČR necituje přesné znění zákona, ale snaží se být stručným průvodcem a návodem jak se pohybovat po našich silnicích bezpečně a s možností alespoň částečného výkladu pravidel provozu v ČR. </w:t>
      </w:r>
    </w:p>
    <w:p>
      <w:pPr>
        <w:pStyle w:val="Normal"/>
        <w:jc w:val="both"/>
        <w:rPr/>
      </w:pPr>
      <w:r>
        <w:rPr/>
      </w:r>
    </w:p>
    <w:p>
      <w:pPr>
        <w:pStyle w:val="Normal"/>
        <w:jc w:val="both"/>
        <w:rPr/>
      </w:pPr>
      <w:r>
        <w:rPr/>
      </w:r>
    </w:p>
    <w:p>
      <w:pPr>
        <w:pStyle w:val="Normal"/>
        <w:jc w:val="both"/>
        <w:rPr/>
      </w:pPr>
      <w:r>
        <w:rPr/>
      </w:r>
    </w:p>
    <w:p>
      <w:pPr>
        <w:pStyle w:val="Normal"/>
        <w:jc w:val="both"/>
        <w:rPr/>
      </w:pPr>
      <w:r>
        <w:rPr/>
        <w:t>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center"/>
        <w:rPr/>
      </w:pPr>
      <w:r>
        <w:rPr/>
        <w:t xml:space="preserve">                                                                            </w:t>
      </w:r>
      <w:r>
        <w:rPr/>
        <w:t>Jméno a příjmení zaměstnance</w:t>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t xml:space="preserve">                                                                                </w:t>
      </w:r>
      <w:r>
        <w:rPr/>
        <w:t>Podpis zaměstnance</w:t>
      </w:r>
    </w:p>
    <w:p>
      <w:pPr>
        <w:pStyle w:val="Normal"/>
        <w:jc w:val="right"/>
        <w:rPr/>
      </w:pPr>
      <w:r>
        <w:rPr/>
      </w:r>
    </w:p>
    <w:p>
      <w:pPr>
        <w:pStyle w:val="Normal"/>
        <w:rPr>
          <w:b/>
          <w:b/>
        </w:rPr>
      </w:pPr>
      <w:r>
        <w:rPr>
          <w:b/>
        </w:rPr>
      </w:r>
    </w:p>
    <w:p>
      <w:pPr>
        <w:pStyle w:val="Normal"/>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23:00Z</dcterms:created>
  <dc:creator>Ondra</dc:creator>
  <dc:description/>
  <cp:keywords/>
  <dc:language>en-US</dc:language>
  <cp:lastModifiedBy>Daniel</cp:lastModifiedBy>
  <cp:lastPrinted>2012-09-26T10:22:00Z</cp:lastPrinted>
  <dcterms:modified xsi:type="dcterms:W3CDTF">2014-04-17T06:35:00Z</dcterms:modified>
  <cp:revision>3</cp:revision>
  <dc:subject/>
  <dc:title>Stručná pravidla silničního provozu v České republice</dc:title>
</cp:coreProperties>
</file>