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98" w:leader="none"/>
        </w:tabs>
        <w:ind w:left="6407" w:hanging="0"/>
        <w:rPr>
          <w:sz w:val="22"/>
          <w:szCs w:val="22"/>
        </w:rPr>
      </w:pPr>
      <w:r>
        <w:rPr>
          <w:sz w:val="22"/>
          <w:szCs w:val="22"/>
        </w:rPr>
        <w:t>Středisk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98" w:leader="none"/>
        </w:tabs>
        <w:ind w:left="6407" w:hanging="0"/>
        <w:rPr>
          <w:sz w:val="22"/>
          <w:szCs w:val="22"/>
        </w:rPr>
      </w:pPr>
      <w:r>
        <w:rPr>
          <w:sz w:val="22"/>
          <w:szCs w:val="22"/>
        </w:rPr>
        <w:t>SPP prvek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98" w:leader="none"/>
        </w:tabs>
        <w:ind w:left="6407" w:hanging="0"/>
        <w:rPr>
          <w:sz w:val="22"/>
          <w:szCs w:val="22"/>
        </w:rPr>
      </w:pPr>
      <w:r>
        <w:rPr>
          <w:sz w:val="22"/>
          <w:szCs w:val="22"/>
        </w:rPr>
        <w:t>Zdroj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DOHODA   O   PROVEDENÍ   PRÁ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75 zákoníku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iverzita Palackého v Olomouci, Křížkovského 8, 771 47 Olomouc, IČ 61989592</w:t>
      </w:r>
    </w:p>
    <w:p>
      <w:pPr>
        <w:pStyle w:val="Normal"/>
        <w:jc w:val="center"/>
        <w:rPr/>
      </w:pPr>
      <w:r>
        <w:rPr>
          <w:b/>
        </w:rPr>
        <w:t xml:space="preserve">zastoupená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dále jen „zaměstna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méno, příjmení, titul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ytem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ále jen „zaměstnanec“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vírají tuto dohodu o provedení prác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jednaný druh práce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ísto výkonu práce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oba, na kterou se dohoda sjednává (datum od – do)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Dohodnutý rozsah práce (počet hodin)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Rozvržení pracovní doby pro účely náhrady odměny při dočasné pracovní neschopnosti / karantény 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(např. v pracovní  dny denně hod. od – do, ve dnech v týdnu/měsíci od – do aj.):</w:t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K převzetí vykonané/ukončené práce je oprávněn/a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Výše a splatnost odmě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provedenou práci poskytne zaměstnavatel zaměstnanci odměnu ve výš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szCs w:val="22"/>
        </w:rPr>
        <w:t xml:space="preserve"> Kč/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uveďte „za hodinu“ nebo „měsíčně“)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Odměna bude vyplacena – uveďte slovy: „jednorázově“ nebo „po částech ve výši podle výkazu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odvedené práci“: </w:t>
      </w:r>
      <w:r>
        <w:fldChar w:fldCharType="begin">
          <w:ffData>
            <w:name w:val="Unnamed Copy 15"/>
            <w:enabled/>
            <w:calcOnExit w:val="0"/>
            <w:textInput>
              <w:maxLength w:val="90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dměna může být přiměřeně snížena, nebude-li odvedená práce odpovídat sjednaným podmínkám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kladem pro výplatu odměny je vždy výkaz o odvedené práci, na kterém zaměstnanec oprávněný 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 převzetí vykonané/ukončené práce potvrdí řádně vykonanou a převzatou práci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měna podle ujednání odst. 2 tohoto článku je splatná jednorázově nebo po částech v nejbližším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ínu výplat mezd zaměstnavatele po předání výkazu o odvedené práci, není-li v článku III odst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Ostatní ujednání dohodnuto jinak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Zaměstnavatel a zaměstnanec se dohodli, že výplata odměny bude zaslána zaměstnanci na jeden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tební účet určený zaměstnancem v osobním dotazníku, který je nezbytným dokladem k uzavření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éto dohod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lší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ěstnavatel se zavazuje vytvářet zaměstnanci pracovní podmínky pro řádný a bezpečný výkon, seznámit zaměstnance před započetím práce s předpisy vztahujícími se k výkonu této práce a ostatními předpisy k zajištění bezpečnosti a ochrany zdraví při práci. Výkon práce nesmí přesáhnout 12 hodin během 24 hodin po sobě jdoucí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Zaměstnanec se zavazuje provádět práce uvedené v této dohodě podle pokynů zaměstnavatele, dodržovat právní a vnitřní předpisy zaměstnavatele vztahující se k vykonávané práci a předpisy k zajištění bezpečnosti a ochrany zdraví při práci, s nimiž byl sezná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Bude-li zaměstnanec v souvislosti s výkonem práce podle této dohody vyslán na pracovní cestu, poskytne mu zaměstnavatel cestovní náhrady v souladu se zákoníkem práce a vnitřním předpisem zaměstnavatele. Pro tento účel se sjednává jako místo pravidelného pracoviště zaměstnance:</w:t>
      </w:r>
    </w:p>
    <w:p>
      <w:pPr>
        <w:pStyle w:val="Normal"/>
        <w:tabs>
          <w:tab w:val="clear" w:pos="709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ebude-li pracovní úkol proveden ve sjednané době podle článku I odst. 3, je zaměstnavatel oprávněn od dohody odstoupit. Nevytvoří-li zaměstnavatel zaměstnanci pracovní podmínky podle článku III odst. 1, je zaměstnanec oprávněn od dohody odstoupit a má nárok na náhradu škody, která mu tím vznikla. Odstoupení musí být učiněno písemně a druhé smluvní straně musí být doruče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szCs w:val="22"/>
        </w:rPr>
        <w:t xml:space="preserve">  Zaměstnanec souhlasí s tím, že potvrzení o zaměstnání, které mu vystaví zaměstnavatel při skončení této dohody, si osobně převezme na personálním oddělení zaměstnavatele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lineRule="auto" w:line="36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končí uplynutím doby sjednané v článku I odst.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dohodu lze zrušit před uplynutím sjednané dob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90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ou dohodou obou smluvních stran ke sjednanému dn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jednostranným zrušením písemnou výpovědí z jakéhokoliv důvodu nebo bez uvedení důvodu s 15denní výpovědní dobou, která začíná dnem, v němž byla výpověď doručena druhé smluvní straně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90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amžitým zrušením dohody, ale jen v případech, kdy je možné okamžitě zrušit pracovní poměr.    Okamžité zrušení dohody musí být písem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zaměstnavatele a zaměstnance se řídí příslušnými právními předpisy, zejména zákoníkem práce a předpisy souvisejícími, zákonem o vysokých školách a vnitřními předpisy zaměstn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, z nichž jedno převzal zaměstnanec a jedno zaměstn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lomouci dn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 xml:space="preserve">              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zaměstnance</w:t>
        <w:tab/>
        <w:tab/>
        <w:tab/>
        <w:t xml:space="preserve">                    za zaměstnavatele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0"/>
      </w:tblGrid>
      <w:tr>
        <w:trPr/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vření dohody navrhuje (jméno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………………………</w:t>
            </w:r>
          </w:p>
        </w:tc>
      </w:tr>
      <w:tr>
        <w:trPr/>
        <w:tc>
          <w:tcPr>
            <w:tcW w:w="6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a personální pracoviště </w:t>
            </w:r>
            <w:r>
              <w:rPr>
                <w:sz w:val="20"/>
                <w:szCs w:val="20"/>
              </w:rPr>
              <w:t xml:space="preserve">(správnost dohody)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………………………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 o odvedené práci k jednorázové výplatě odmě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práce byla provedena </w:t>
      </w:r>
      <w:r>
        <w:rPr>
          <w:sz w:val="20"/>
          <w:szCs w:val="20"/>
        </w:rPr>
        <w:t>(vyplní zaměstnanec oprávněný k převzetí práce, kromě „odměnu schválil“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ozsahu (počet hodin): _______________________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valitě: 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i převzal (jméno):    _______________________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ěna k výplatě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  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……………………………………    </w:t>
        <w:tab/>
        <w:t>odměnu schválil: …………………………………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(podpis oprávněného zaměstnance)</w:t>
      </w:r>
    </w:p>
    <w:sectPr>
      <w:type w:val="continuous"/>
      <w:pgSz w:w="11906" w:h="16838"/>
      <w:pgMar w:left="1418" w:right="1418" w:gutter="0" w:header="0" w:top="141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2:00Z</dcterms:created>
  <dc:creator>Jitka Barnetová</dc:creator>
  <dc:description/>
  <dc:language>en-US</dc:language>
  <cp:lastModifiedBy>Barnetova Jitka</cp:lastModifiedBy>
  <cp:lastPrinted>2013-11-25T09:18:00Z</cp:lastPrinted>
  <dcterms:modified xsi:type="dcterms:W3CDTF">2013-11-25T08:22:00Z</dcterms:modified>
  <cp:revision>2</cp:revision>
  <dc:subject/>
  <dc:title>Středisko:</dc:title>
</cp:coreProperties>
</file>