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Příloha k osobnímu dotazníku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Informace pro vyplňování osobního dotazníku a doplňující údaj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osobním dotazníku vyplňte prosím všechny požadované úda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yplňte doplňující údaj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cizozemské pojištění – název (nezkrácený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jc w:val="both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cizozemské číslo poj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 xml:space="preserve">adresa – uli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číslo popisné/orientační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jc w:val="both"/>
        <w:rPr>
          <w:sz w:val="22"/>
        </w:rPr>
      </w:pPr>
      <w:r>
        <w:rPr>
          <w:sz w:val="22"/>
        </w:rPr>
        <w:t xml:space="preserve">obec/Post Co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stá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20"/>
          <w:u w:val="single"/>
        </w:rPr>
        <w:t>Poznámka:</w:t>
      </w:r>
      <w:r>
        <w:rPr>
          <w:sz w:val="20"/>
        </w:rPr>
        <w:t xml:space="preserve"> Cizozemské pojištění vyplňte pouze v případě pojištění v cizině bezprostředně před uzavřením tohoto pracovního poměru. Neznáte-li název a adresu, uveďte stát, ve kterém jste byl(a) důchodově pojištěn(a), popř. název a adresu bývalého zaměstnavatele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 xml:space="preserve">Máte-li na UP další pracovněprávní vztah (pracovní poměr nebo dohodu), uveďte zde druh pracovněprávního vztahu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E0E0E0" w:val="clear"/>
        </w:rPr>
        <w:instrText xml:space="preserve"> FORMTEXT </w:instrText>
      </w:r>
      <w:r>
        <w:rPr>
          <w:sz w:val="22"/>
          <w:shd w:fill="E0E0E0" w:val="clear"/>
        </w:rPr>
      </w:r>
      <w:r>
        <w:rPr>
          <w:sz w:val="22"/>
          <w:shd w:fill="E0E0E0" w:val="clear"/>
        </w:rPr>
        <w:fldChar w:fldCharType="separate"/>
      </w:r>
      <w:r>
        <w:rPr>
          <w:sz w:val="22"/>
          <w:shd w:fill="E0E0E0" w:val="clear"/>
        </w:rPr>
        <w:t>     </w:t>
      </w:r>
      <w:r/>
      <w:r>
        <w:rPr>
          <w:sz w:val="22"/>
          <w:shd w:fill="E0E0E0" w:val="clear"/>
        </w:rPr>
        <w:fldChar w:fldCharType="end"/>
      </w:r>
      <w:r>
        <w:rPr>
          <w:sz w:val="22"/>
          <w:shd w:fill="E0E0E0" w:val="clea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jc w:val="both"/>
        <w:rPr/>
      </w:pPr>
      <w:r>
        <w:rPr>
          <w:sz w:val="22"/>
        </w:rPr>
        <w:t xml:space="preserve">uveďte, na které fakultě či zařízení UP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pracovní zařazení (název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20"/>
          <w:u w:val="single"/>
        </w:rPr>
        <w:t>Poučení:</w:t>
      </w:r>
      <w:r>
        <w:rPr>
          <w:sz w:val="20"/>
        </w:rPr>
        <w:t xml:space="preserve"> Zákon č. 582/1991 Sb., o organizaci a provádění soc. zabezpečení ukládá zaměstnavatelům povinnost hlásit České správně sociálního zabezpečení výše uvedené údaje. Bez jejich vyplnění nelze prac. poměr uzavř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 osobnímu dotazníku přiložte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doklad o nejvyšším dosaženém vzdělání (neověřenou kopii, originál předložte na personálním oddělení k ověření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počtový list od předchozího zaměstnavatele (nepřikládají absolventi škol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vrzení lékaře o výsledku vstupní lékařské prohlídk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estné prohlášení o zdravotním pojištění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hlášení k dani z příjmů ze závislé činnosti, budete-li uplatňovat nezdanitelné částky, a to vč. dalších případných dokladů (např. potvrzení o studiu dětí, rozhodnutí o zdravotním postižení, rozhodnutí o invalidním a částečném invalidním důchodu atd.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 bodům 3 až 5 obdržíte příslušné tiskopisy na personálním oddělen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hlašuji, že uvedené osobní údaje jsou pravdivé. Informaci vč. upozornění a poučení beru na vědomí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tab/>
        <w:t xml:space="preserve">          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39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zaměstnanc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pmo02.07-priloha os.dot</w:t>
      </w:r>
    </w:p>
    <w:sectPr>
      <w:type w:val="continuous"/>
      <w:pgSz w:w="11906" w:h="16838"/>
      <w:pgMar w:left="1417" w:right="141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inarok">
    <w:name w:val="Peřina - rok"/>
    <w:basedOn w:val="Normal"/>
    <w:qFormat/>
    <w:pPr>
      <w:spacing w:before="0" w:after="120"/>
    </w:pPr>
    <w:rPr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o02.07-priloha_os_opr_2011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4:00Z</dcterms:created>
  <dc:creator>cervinka</dc:creator>
  <dc:description/>
  <cp:keywords/>
  <dc:language>en-US</dc:language>
  <cp:lastModifiedBy>Jitka Barnetová</cp:lastModifiedBy>
  <cp:lastPrinted>2011-12-16T09:01:00Z</cp:lastPrinted>
  <dcterms:modified xsi:type="dcterms:W3CDTF">2011-12-16T14:14:00Z</dcterms:modified>
  <cp:revision>2</cp:revision>
  <dc:subject/>
  <dc:title>Příloha k osobnímu dotazníku</dc:title>
</cp:coreProperties>
</file>