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90" w:type="dxa"/>
        <w:tblLayout w:type="fixed"/>
        <w:tblCellMar>
          <w:top w:w="15" w:type="dxa"/>
          <w:left w:w="85" w:type="dxa"/>
          <w:bottom w:w="0" w:type="dxa"/>
          <w:right w:w="15" w:type="dxa"/>
        </w:tblCellMar>
      </w:tblPr>
      <w:tblGrid>
        <w:gridCol w:w="1335"/>
        <w:gridCol w:w="1336"/>
        <w:gridCol w:w="1562"/>
        <w:gridCol w:w="145"/>
        <w:gridCol w:w="3144"/>
        <w:gridCol w:w="49"/>
        <w:gridCol w:w="120"/>
        <w:gridCol w:w="129"/>
        <w:gridCol w:w="1163"/>
        <w:gridCol w:w="954"/>
        <w:gridCol w:w="338"/>
      </w:tblGrid>
      <w:tr>
        <w:trPr>
          <w:trHeight w:val="4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OSOBNÍ   DOTAZNÍK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7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 dohodám o pracích konaných mimo pracovní poměr (DPP, DPČ)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0" w:hRule="atLeast"/>
          <w:cantSplit w:val="true"/>
        </w:trPr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, příjmení, titul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né příjmení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102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šechna dřívější příjmení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2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n, měsíc, rok narození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né číslo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ísto narození (obec), okres, stát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vyšší dosažené vzdělá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valé bydliště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ec/PSČ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ice  </w:t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íslo popisné/orientační  </w:t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 </w:t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chodné bydliště (doručovací adresa v Č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ec/PSČ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e</w:t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pisné/orientační</w:t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čanský průkaz čísl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otní pojišťov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5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átní občanstv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íslo cestovního pasu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tnost do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zozemské pojištění - nezkrácený název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*)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jiště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820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a nositele pojištění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ec/Post Code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ice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5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2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át  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2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íslo 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3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ud pobíráte důchod, uveďte: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7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důchodu (starobní, starobní - předčasný dle § 31 zákona o důchodovém pojištění, invalidní)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átce důchodu: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7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 vzniku: 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íslo rozhodnutí: 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98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kud jste byl uznán osobou se zdravotním postižením (invaliditou), uveďte: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820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ev orgánu, který vydal rozhodnutí 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rozhodnutí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782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2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upeň zdravotního postižení 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2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ÁNÍ NA UNIVERZITĚ PALACKÉHO v Olomouci (UP):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7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e-li uzavřen pracovní poměr nebo dohodu na UP, uveďte (máte-li jich více, uveďte všechny):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ev fakulty, univerzitního zařízení: 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pracovněprávního vztahu (pracovní poměr, dohoda o provedení práce, dohoda o pracovní činnosti)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covní zařazení: 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7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ste-li STUDENT, uveďte ANO - NE (ukončení studia nahlaste neprodleně mzdové účetní):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ádám, aby mi odměna z dohody byla zaslána/zasílána na účet u banky: 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íslo účtu / kód banky: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275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hlašuji, že jsem nic nezamlčel/a a všechny mnou uvedené údaje jsou pravdivé. Beru na vědomí, že všechny změny v uvedených údajích jsem povinen/povinna oznámit na personální oddělení.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6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e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6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10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)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Poučení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: Cizozemské pojištění vyplňte pouze v případě pojištění v cizině, kde jste byl pojištěn bezprostředně před uzavřením dohody. Neznáte-li název a adresu, uveďte stát, ve kterém jste byl/a důchodově pojištěn/a, popř. název a adresu bývalého zaměstnavatele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40:00Z</dcterms:created>
  <dc:creator>cervinka</dc:creator>
  <dc:description/>
  <cp:keywords/>
  <dc:language>en-US</dc:language>
  <cp:lastModifiedBy>Jitka Barnetová</cp:lastModifiedBy>
  <dcterms:modified xsi:type="dcterms:W3CDTF">2012-01-06T07:40:00Z</dcterms:modified>
  <cp:revision>2</cp:revision>
  <dc:subject/>
  <dc:title> </dc:title>
</cp:coreProperties>
</file>