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Vědecké rady Univerzity Palackého v Olomou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e dne 14. 2.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snesení č.50</w:t>
      </w:r>
    </w:p>
    <w:p>
      <w:pPr>
        <w:pStyle w:val="TextBody"/>
        <w:rPr/>
      </w:pPr>
      <w:r>
        <w:rPr/>
        <w:t>Vědecká rada UP schválila přednesení přednášky významného absolventa Univerzity Palackého v roce 2005 p. Prof. PaedDr. Zdeňkem Přikryl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Usnesení č.51</w:t>
      </w:r>
    </w:p>
    <w:p>
      <w:pPr>
        <w:pStyle w:val="Heading2"/>
        <w:rPr/>
      </w:pPr>
      <w:r>
        <w:rPr>
          <w:b w:val="false"/>
          <w:bCs w:val="false"/>
        </w:rPr>
        <w:t>VR UP schváli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dělení Kolegia oboru Filozofie a teologie 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Kolegium oboru Filozofie</w:t>
      </w:r>
      <w:r>
        <w:rPr>
          <w:rFonts w:cs="Times New Roman" w:ascii="Times New Roman" w:hAnsi="Times New Roman"/>
          <w:sz w:val="24"/>
        </w:rPr>
        <w:t xml:space="preserve"> – předseda Prof.PhDr.RNDr.Jan Štěpán, CSc.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Kolegium oboru Teologie</w:t>
      </w:r>
      <w:r>
        <w:rPr>
          <w:rFonts w:cs="Times New Roman" w:ascii="Times New Roman" w:hAnsi="Times New Roman"/>
          <w:sz w:val="24"/>
        </w:rPr>
        <w:t xml:space="preserve"> – předseda Doc.Petr Chalupa, Th.D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- předsedy kolegií oboru:</w:t>
      </w:r>
    </w:p>
    <w:p>
      <w:pPr>
        <w:pStyle w:val="TextBody"/>
        <w:rPr/>
      </w:pPr>
      <w:r>
        <w:rPr/>
        <w:t xml:space="preserve">                  </w:t>
      </w:r>
      <w:r>
        <w:rPr>
          <w:b/>
          <w:bCs/>
        </w:rPr>
        <w:t>Kolegium oboru Tělesná kultura, tělovýchova, kinantropologie a sport</w:t>
      </w:r>
      <w:r>
        <w:rPr/>
        <w:t xml:space="preserve"> –      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Prof.PhDr.Hana Válková, CS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Kolegium oboru Právo </w:t>
      </w:r>
      <w:r>
        <w:rPr>
          <w:rFonts w:cs="Times New Roman" w:ascii="Times New Roman" w:hAnsi="Times New Roman"/>
          <w:sz w:val="24"/>
        </w:rPr>
        <w:t>– Prof.JUDr.Ivo Telec, CS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Kolegium oboru Chemie</w:t>
      </w:r>
      <w:r>
        <w:rPr>
          <w:rFonts w:cs="Times New Roman" w:ascii="Times New Roman" w:hAnsi="Times New Roman"/>
          <w:sz w:val="24"/>
        </w:rPr>
        <w:t xml:space="preserve"> – Doc.RNDr.Lubomír Čáp, CSc. – upřesně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Kolegium oboru Umění a teorie umění </w:t>
      </w:r>
      <w:r>
        <w:rPr>
          <w:rFonts w:cs="Times New Roman" w:ascii="Times New Roman" w:hAnsi="Times New Roman"/>
          <w:sz w:val="24"/>
        </w:rPr>
        <w:t>– Prof.PhDr.Milan Togner – upřesně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doplnění složení </w:t>
      </w:r>
      <w:r>
        <w:rPr>
          <w:rFonts w:cs="Times New Roman" w:ascii="Times New Roman" w:hAnsi="Times New Roman"/>
          <w:b/>
          <w:bCs/>
          <w:sz w:val="24"/>
        </w:rPr>
        <w:t>Kolegia oboru psycholo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oc. PhDr. Irena Sobotková, CS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snesení č. 52</w:t>
      </w:r>
    </w:p>
    <w:p>
      <w:pPr>
        <w:pStyle w:val="TextBody"/>
        <w:rPr/>
      </w:pPr>
      <w:r>
        <w:rPr/>
        <w:t xml:space="preserve">Vědecká rada UP schválila návrh na jmenování Doc. PhDr. Libuše Spáčilové, Dr. profesorkou pro obor německý jazy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UP schválila návrh na jmenování Doc. RNDr. Agáty Fargašové, DrSc. profesorkou pro obor ekolog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UP schválila návrh na jmenování Doc. Ing. Vladimíra Křena, DrSc. profesorem pro obor lékařská chemie a biochem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3 návrhy budou postoupeny MŠMT ČR k dalšímu říz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Usnesení č. 5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R UP posoudila situaci týkající se výzkumných záměrů pro rok 2005 a 2006. Vzhledem k nejasnostem převládajícím nejen v legislativním rámci  doporučuje</w:t>
      </w:r>
      <w:r>
        <w:rPr>
          <w:rFonts w:cs="Times New Roman" w:ascii="Times New Roman" w:hAnsi="Times New Roman"/>
          <w:b/>
          <w:bCs/>
          <w:sz w:val="24"/>
        </w:rPr>
        <w:t xml:space="preserve"> nepodat</w:t>
      </w:r>
      <w:r>
        <w:rPr>
          <w:rFonts w:cs="Times New Roman" w:ascii="Times New Roman" w:hAnsi="Times New Roman"/>
          <w:sz w:val="24"/>
        </w:rPr>
        <w:t xml:space="preserve"> za Univerzitu Palackého další vědecké záměry pro rok 2006. Zároveň žádá  MŠMT, aby zvážilo veškeré kritické připomínky ze strany ČKR, RVŠ a všech zbývajících dotčených institucí tak, aby byly tyto nejasnosti zejména v oblasti hodnocení výzkumných záměrů odstraně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 UP zároveň žádá, aby byly řádně a včas vypsány vědecké záměry pro rok 200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46:00Z</dcterms:created>
  <dc:creator>Zdena Wernerová</dc:creator>
  <dc:description/>
  <dc:language>en-US</dc:language>
  <cp:lastModifiedBy>Daniel Agnew</cp:lastModifiedBy>
  <cp:lastPrinted>2005-02-15T14:15:00Z</cp:lastPrinted>
  <dcterms:modified xsi:type="dcterms:W3CDTF">2005-03-08T08:46:00Z</dcterms:modified>
  <cp:revision>2</cp:revision>
  <dc:subject/>
  <dc:title>Zápis ze zasedání Vědecké rady Univerzity Palackého v Olomouci</dc:title>
</cp:coreProperties>
</file>