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snesení VR UP v Olomouci –  17. 9.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08</w:t>
      </w:r>
    </w:p>
    <w:p>
      <w:pPr>
        <w:pStyle w:val="Normal"/>
        <w:jc w:val="both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RNDr. Marie Urbanové, CSc.,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orkou pro obor Biofyz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PhDr. Vladimíra Křivánka, CSc.,</w:t>
      </w:r>
    </w:p>
    <w:p>
      <w:pPr>
        <w:pStyle w:val="Normal"/>
        <w:rPr/>
      </w:pPr>
      <w:r>
        <w:rPr>
          <w:b/>
        </w:rPr>
        <w:t>profesorem pro obor Dějiny slovanských literatur se zaměřením na dějiny české litera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PhDr. Vladimíry Spilkové, CSc.,</w:t>
      </w:r>
    </w:p>
    <w:p>
      <w:pPr>
        <w:pStyle w:val="Normal"/>
        <w:rPr>
          <w:b/>
          <w:b/>
        </w:rPr>
      </w:pPr>
      <w:r>
        <w:rPr>
          <w:b/>
        </w:rPr>
        <w:t>profesorkou pro obor Pedagog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schválené návrhy budou postoupeny MŠMT ČR k dalšímu 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09</w:t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>projednala</w:t>
      </w:r>
      <w:r>
        <w:rPr>
          <w:b/>
        </w:rPr>
        <w:t xml:space="preserve"> Aktualizaci dlouhodobého záměru UP v Olomouci pro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0</w:t>
      </w:r>
    </w:p>
    <w:p>
      <w:pPr>
        <w:pStyle w:val="Normal"/>
        <w:jc w:val="both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udělení Ceny Františka Palackého v roce 2008 prof. MUDr. Milanu Kamínkovi, DrSc., F.D.S.R.C.S.Eng. (návrh LF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1</w:t>
      </w:r>
    </w:p>
    <w:p>
      <w:pPr>
        <w:pStyle w:val="Normal"/>
        <w:rPr>
          <w:b/>
          <w:b/>
        </w:rPr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žádosti o reakreditaci 11 oborů FF pro habilitační řízení a řízení ke jmenování profesorem. Schválené žádosti budou postoupeny akreditační komisi MŠMT k dalšímu řízen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0:00Z</dcterms:created>
  <dc:creator>Vladimíra Kalová</dc:creator>
  <dc:description/>
  <dc:language>en-US</dc:language>
  <cp:lastModifiedBy>Vladimíra Kalová</cp:lastModifiedBy>
  <dcterms:modified xsi:type="dcterms:W3CDTF">2007-09-20T07:33:00Z</dcterms:modified>
  <cp:revision>2</cp:revision>
  <dc:subject/>
  <dc:title/>
</cp:coreProperties>
</file>