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  <w:t>Zápis č. 2</w:t>
      </w:r>
      <w:r>
        <w:rPr/>
        <w:t>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e zasedání Správní rady UP</w:t>
      </w:r>
    </w:p>
    <w:p>
      <w:pPr>
        <w:pStyle w:val="Normal"/>
        <w:jc w:val="center"/>
        <w:rPr/>
      </w:pPr>
      <w:r>
        <w:rPr>
          <w:sz w:val="40"/>
        </w:rPr>
        <w:t>konaného dne 03.10.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44"/>
        </w:rPr>
        <w:t>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řítomno: dle prezenční listiny 9 člen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(správní rada byla usnášení schopná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mluveni:  Ing. Jan Břez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Doc.RNDr.Petr Kolář,CSc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         Ing. Tomáš Kvap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sedání zahájil a řídil předseda SR UP Mons. Jan Graubner,  který  přivítal přítomné členy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oté seznámil přítomné s programem zasedání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a zápisu z minulého zasedání Správní rady 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Předložení a projednání Dlouhodobého záměru UP do roku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Projednání a vydání souhlasu SR UP v souladu s § 15 odst. 1 písm. a) zák. č. 111/1998 Sb. ve věci smluv o převodu bytových jednotek dle zák. č. 72/1994 Sb. od Statutárního města Olomouc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ůzné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 výše uvedenému programu neměli přítomní členové SR UP námitky.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Heading4"/>
        <w:rPr/>
      </w:pPr>
      <w:r>
        <w:rPr/>
        <w:t>Ad 1. Kontrola zápisu z minulého zasedání Správní rady U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 zápisu ze zasedání 20.06.2005 neměli přítomní členové SR UP žádné připomín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 2. Předložení a projednání Dlouhodobého záměru UP do roku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odsazen3"/>
        <w:rPr/>
      </w:pPr>
      <w:r>
        <w:rPr/>
        <w:t xml:space="preserve">K základní části předkládaného  materiálu podala informaci rektorka UP a následně kvestor UP přednesl komentář k programu rozvoje MTZ UP v oblasti nemovitého majetku. Rektorka UP uvedla, že předkládaný materiál se připravuje již od prosince 2004 a byl postupně projednáván a schvalován s děkany fakult. Dále byly osloveni dopisem rektorky hejtman, primátor, Hospodářská komora, Úřad práce a Statistický úřad. Všechny oslovené instituce reagovaly. Po zapracování připomínek a podnětů byl návrh dlouhodobého záměru včetně přílohy zaslán k projednání Kolegiu rektora (21.09.2005), Vědecké radě, Správní radě UP (03.10.2005) a Akademickému senátu UP (05.10.2005). </w:t>
      </w:r>
    </w:p>
    <w:p>
      <w:pPr>
        <w:pStyle w:val="Zkladntextodsazen3"/>
        <w:rPr/>
      </w:pPr>
      <w:r>
        <w:rPr/>
        <w:t>V následné diskusi vystoupil Ing. Tesařík s připomínkou, že by bylo vhodné sjednotit v textu názvy  -  Statutární město Olomouc – Magistrát města Olomouce, Olomoucký kraj - Krajský úřad Olomouckého kraje – Krajský  úřad.  Dále uvedl, že spolupráce UP se SMO v oblasti zajišťování bytů (část 5.2.5) bude menší, neboť SMO v současné době bytový fond rozprodává. Dr. Langer  se zmínil, že v předkládaném záměru není zmínka o rozšíření oborů a činností. Vzhledem k tomu, že jde o plán dlouhodobý měl by tento obsahovat právě i oblast  rozšíření studijních oborů. Dále doporučil pokusit se procentně spočítat zdroje určené na financování (8.1), jaké jsou zdroje a v jakém poměru je jejich návratnost.  Dr. Vavroušek se dotázal na rozšíření oborů o technické, zda UP s touto možností do budoucna počítá. Dr. Chlup se zmínil, že v materiálu je uváděno 18 oborů a dotázal se, zda se UP zaměří na jejich rozšiřování nebo na zkvalitňování výuky stávajících. Dále uvedl, že by bylo vhodné srovnat údaje o růstu počtu studentů do budoucna. Ing. Czabe se dotázal na záměr MŠMT, ze kterého se při zpracování záměru UP vychází, zda na sebe tyto navazují a uvedl, že by bylo vhodné zpracovat materiál  s přehledem splněných úkolů z minulého záměru, uvést co se splnit nepodařilo a přechází do záměru nového -  zpracovat tyto změny. Ing. Žák se zmínil o oblasti vědy a výzkumu, o spolupráci UP na výzkumných projektech. Výsledky výzkumu by měla předávat do praxe UP jako celek a nikoli jednotliví zaměstnanci UP. Doc. Volf doporučil vyzvednout úspěšné obory  a ty nejlepší obory  by v budoucnu měly mít větší finanční podporu ze strany UP (z centrálních prostředků). Mons. Graubner  doporučil zdůrazňovat fakultám, že peníze z centrálních prostředků přijdou opět na podporu výzkumu.</w:t>
      </w:r>
    </w:p>
    <w:p>
      <w:pPr>
        <w:pStyle w:val="Zkladntextodsazen3"/>
        <w:rPr>
          <w:b/>
          <w:b/>
        </w:rPr>
      </w:pPr>
      <w:r>
        <w:rPr/>
        <w:t>K této diskusi se vyjádřila rektorka UP s tím, že předkládaný dlouhodobý záměr je materiál obecný, který bude každým rokem konkretizován. Uvedla, že otázka rozšíření studijních oborů bude do materiálu zapracována. K zavedení technických oborů na UP sdělila, že vzhledem k dostatečnému počtu škol s technickým zaměřením v okolí UP  tato neuvažuje o zavedení těchto oborů. Dalším důvodem je nevýrazný  zájem  studentů o tyto obory, ekonomická náročnost na jejich vybudování a problém se zajištěním kvalifikovaných učitelů těchto oborů. Pokud jde o hodnocení UP toto není zatím v konečné podobě, ale bude obsahovat co se podařilo splnit a které úkoly přechází do dalšího období. Z těchto důvodů je předkládaný materiál zaměřen na zkvalitňování současného stavu. K otázce vědy a výzkumu se vyjádřil kvestor UP, který sdělil, že uvádění výsledků výzkumu do praxe je upraveno směrnicí  UP. UP se i nadále zabývá otázkou finanční motivace v této oblasti a posilováním právního vědomí v oblasti ochrany duševního vlastnictví. V oblasti rozdělování finančních prostředků stále převládá snaha rozdělení všech finančních prostředků na fakulty.</w:t>
      </w:r>
    </w:p>
    <w:p>
      <w:pPr>
        <w:pStyle w:val="TextBody"/>
        <w:rPr/>
      </w:pPr>
      <w:r>
        <w:rPr/>
        <w:t>Správní rada doporučuje vedení UP zřízení fondu podpory rozvoje vědy a výzkumu, který by pracoval na principu vícezdrojového financování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sledně kvestor UP informoval přítomné členy SR UP o další části předkládaného materiálu, tj. Programu rozvoje MTZ UP v oblasti nemovitého majetku po roce 2005. Nastínil předpokládaný rozvoj UP s ohledem na vývoj počtu studentů a  na rozmístění některých stěžejních pracovišť UP v historickém centru města. Další otázkou je budování přístrojových center, čímž by se zabránilo duplicitnímu přístrojovému vybavování. Návrh vychází ze současného stavu, popisuje stav stávajících objektů a záměry s nimi, dále přehled předpokládaných  majetkoprávních jednání o převodech, prodeji, odkoupení pozemků  a přehled záměrů UP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V diskusi se dotázal Mons. Graubner na stav přípravy výstavby nové PřF  a na předpokládané přesuny pracovišť, případné zřízení nové fakulty zdravotnické. Doc. Volf zmínil havarijní stav děkanátu LF a Dr. Langer doporučil přehodnotit investiční záměr pro PF. </w:t>
      </w:r>
    </w:p>
    <w:p>
      <w:pPr>
        <w:pStyle w:val="TextBody"/>
        <w:ind w:firstLine="708"/>
        <w:rPr/>
      </w:pPr>
      <w:r>
        <w:rPr>
          <w:b w:val="false"/>
        </w:rPr>
        <w:t xml:space="preserve">Ke zmíněnému kvestor UP sdělil, že nyní probíhá fáze zpracovávání projektu pro stavební řízení a pokud vše proběhne v pořádku měla by výstavba PřF na Envelopě začít v polovině roku 2006. Předpokládají se postupné opravy a rekonstrukce stávající budovy TÚ LF a následný přesun některých lékařských oborů do nových prostor. Postupně se uvolní objekt PřF na tř. Svobody 26, bude řešena otázka fasády a oken LF, v budoucnu se katedra chemie z děkanátu LF přesune do nové budovy PřF a děkanát LF se přesune do nových prostor TÚ. Stávající objekt LF na tř. Svobody 8 bude po přesunech prodán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Ing. Tesařík se dotázal na dobu, do kdy UP bude v objektu stomatologie na ul. Palackého. K uvedenému sdělila rektorka UP, že tento objekt není v majetku UP, ale patří FN. Stěhování stomatologie je složitější, neboť se váže na plány F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Správní rada</w:t>
      </w:r>
      <w:r>
        <w:rPr>
          <w:rFonts w:cs="Arial"/>
          <w:b w:val="false"/>
          <w:sz w:val="24"/>
        </w:rPr>
        <w:t xml:space="preserve"> UP  projednal</w:t>
      </w:r>
      <w:r>
        <w:rPr/>
        <w:t>a a vzala na vědomí</w:t>
      </w:r>
      <w:r>
        <w:rPr>
          <w:rFonts w:cs="Arial"/>
          <w:b w:val="false"/>
          <w:sz w:val="24"/>
        </w:rPr>
        <w:t xml:space="preserve"> </w:t>
      </w:r>
      <w:r>
        <w:rPr/>
        <w:t>předložený Dlouhodový záměr UP do roku 2010 po zapracování připomínek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b/>
        </w:rPr>
        <w:t xml:space="preserve">Hlasování -  pro 9 členů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Ad 3) Projednání a vydání souhlasu SR UP v souladu s § 15 odst. 1 písm. a) zák. č. 111/1998 Sb. ve věci smluv o převodu bytových jednotek dle zák. č. 72/1994 Sb. od Statutárního města Olomouce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Jde o šest smluv o převodu bytových jednotek, k nimž SR UP vydala již  předběžný souhlas. Jedná se o byty: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Rožňavská 4, Olomouc, byt  č. 624/22, 2+1, cena Kč 93.258,-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Stiborova 28, Olomouc, byt č. 610/22, 2+1, cena Kč 77.713,-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lanická 21, Olomouc, byt č. 919/12, 1+1, cena Kč 49.806,-</w:t>
      </w:r>
    </w:p>
    <w:p>
      <w:pPr>
        <w:pStyle w:val="Zkladntext3"/>
        <w:rPr/>
      </w:pPr>
      <w:r>
        <w:rPr>
          <w:rFonts w:cs="Arial" w:ascii="Arial" w:hAnsi="Arial"/>
        </w:rPr>
        <w:t>Družební 9, Olomouc, byt č. 714/10, 2+1, cena Kč 100.653,-</w:t>
      </w:r>
    </w:p>
    <w:p>
      <w:pPr>
        <w:pStyle w:val="Zkladntext3"/>
        <w:rPr/>
      </w:pPr>
      <w:r>
        <w:rPr>
          <w:rFonts w:cs="Arial" w:ascii="Arial" w:hAnsi="Arial"/>
        </w:rPr>
        <w:t>Družební 17, Olomouc, byt č. 718/6, 3+1, cena Kč 155.850,-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Masarykova 56, Olomouc, byt č. 939/8, 2+1, cena  Kč 167.030,-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ávní rada UP souhlasí s  uzavřením šesti smluv o převodu bytových jednotek z vlastnictví  Statutárního města Olomouce do vlastnictví Univerzity Palackého v Olomouci. Jedná se o byty:  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žňavská 4, Olomouc, byt  č. 624/22, 2+1, cena Kč 93.258,-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borova 28, Olomouc, byt č. 610/22, 2+1, cena Kč 77.713,-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nická 21, Olomouc, byt č. 919/12, 1+1, cena Kč 49.806,-</w:t>
      </w:r>
    </w:p>
    <w:p>
      <w:pPr>
        <w:pStyle w:val="Zkladntext3"/>
        <w:rPr/>
      </w:pPr>
      <w:r>
        <w:rPr>
          <w:rFonts w:cs="Arial" w:ascii="Arial" w:hAnsi="Arial"/>
          <w:b/>
        </w:rPr>
        <w:t>Družební 9, Olomouc, byt č. 714/10, 2+1, cena Kč 100.653,-</w:t>
      </w:r>
    </w:p>
    <w:p>
      <w:pPr>
        <w:pStyle w:val="Zkladntext3"/>
        <w:rPr/>
      </w:pPr>
      <w:r>
        <w:rPr>
          <w:rFonts w:cs="Arial" w:ascii="Arial" w:hAnsi="Arial"/>
          <w:b/>
        </w:rPr>
        <w:t>Družební 17, Olomouc, byt č. 718/6, 3+1, cena Kč 155.850,-</w:t>
      </w:r>
    </w:p>
    <w:p>
      <w:pPr>
        <w:pStyle w:val="Zkladntext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asarykova 56, Olomouc, byt č. 939/8, 2+1, cena  Kč 167.030,-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lasování – pro 9 členů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z w:val="24"/>
        </w:rPr>
      </w:pPr>
      <w:r>
        <w:rPr/>
        <w:t xml:space="preserve">Ad 4) </w:t>
      </w:r>
      <w:r>
        <w:rPr>
          <w:rFonts w:cs="Arial"/>
          <w:b/>
          <w:sz w:val="24"/>
        </w:rPr>
        <w:t xml:space="preserve"> Různ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ktorka UP informovala členy SR UP o prodloužení funkčního období člena Ing. Vlastimila Czabe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le pozvala přítomné na Narozeninový večírek pořádaný v rámci AFO (40. výročí) dne 05.10.200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  <w:b w:val="false"/>
          <w:sz w:val="24"/>
        </w:rPr>
        <w:t xml:space="preserve">Předpokládaný termín dalšího zasedání SR UP je </w:t>
      </w:r>
      <w:r>
        <w:rPr/>
        <w:t>únor 2006</w:t>
      </w:r>
      <w:r>
        <w:rPr>
          <w:rFonts w:cs="Arial"/>
          <w:b w:val="false"/>
          <w:sz w:val="24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Olomouci  04.10.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Mons. Jan Graubn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ředseda Správní rady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yřizuje: Eva Stehlíkov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l. 585 631 0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29:00Z</dcterms:created>
  <dc:creator>Eva Stehlíková</dc:creator>
  <dc:description/>
  <dc:language>en-US</dc:language>
  <cp:lastModifiedBy>Eva Stehlíková</cp:lastModifiedBy>
  <cp:lastPrinted>2005-10-04T11:25:00Z</cp:lastPrinted>
  <dcterms:modified xsi:type="dcterms:W3CDTF">2005-10-04T11:42:00Z</dcterms:modified>
  <cp:revision>24</cp:revision>
  <dc:subject/>
  <dc:title>kkkkkkkk</dc:title>
</cp:coreProperties>
</file>