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77"/>
        <w:gridCol w:w="806"/>
        <w:gridCol w:w="199"/>
        <w:gridCol w:w="2352"/>
        <w:gridCol w:w="873"/>
        <w:gridCol w:w="151"/>
        <w:gridCol w:w="1526"/>
        <w:gridCol w:w="2514"/>
        <w:gridCol w:w="42"/>
      </w:tblGrid>
      <w:tr>
        <w:trPr>
          <w:trHeight w:val="863" w:hRule="atLeast"/>
        </w:trPr>
        <w:tc>
          <w:tcPr>
            <w:tcW w:w="101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/>
            </w:pPr>
            <w:r>
              <w:rPr>
                <w:b/>
                <w:bCs/>
                <w:caps/>
                <w:sz w:val="32"/>
                <w:szCs w:val="32"/>
              </w:rPr>
              <w:t xml:space="preserve">Vysoká škola: UNIVERZITA PALACKÉHO V OLOMOUCI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32"/>
              </w:rPr>
            </w:pPr>
            <w:r>
              <w:rPr>
                <w:b/>
                <w:bCs/>
                <w:caps/>
                <w:sz w:val="40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164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0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ář pro závěrečnou zprávu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7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4"/>
              </w:rPr>
              <w:t>4. Program na podporu oboustranné mobility studentů a pracovníků vysokých škol</w:t>
            </w:r>
          </w:p>
        </w:tc>
      </w:tr>
      <w:tr>
        <w:trPr>
          <w:trHeight w:val="394" w:hRule="atLeast"/>
        </w:trPr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rogram:</w:t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a) Podprogram na podporu mezinárodní spolupráce vysokých škol</w:t>
            </w:r>
          </w:p>
        </w:tc>
      </w:tr>
      <w:tr>
        <w:trPr>
          <w:trHeight w:val="1118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  <w:t>Příprava evropského projektu: Tvorba joint degree programu zaměřeného na podporu zdravého životního stylu se speciálním zřetelem na oblast HEPA (Health-enhancing physical activity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7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37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408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320" w:hRule="atLeast"/>
        </w:trPr>
        <w:tc>
          <w:tcPr>
            <w:tcW w:w="25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left="-57" w:right="-57" w:hanging="0"/>
              <w:rPr/>
            </w:pPr>
            <w:r>
              <w:rPr/>
              <w:t>Dotace (v tis. Kč)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:</w:t>
            </w:r>
          </w:p>
        </w:tc>
        <w:tc>
          <w:tcPr>
            <w:tcW w:w="25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běžné finanční prostředky:</w:t>
            </w:r>
          </w:p>
        </w:tc>
        <w:tc>
          <w:tcPr>
            <w:tcW w:w="25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kapitálové finanční prostředky:</w:t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žadavek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25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2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rpá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INFORMACE</w:t>
            </w:r>
          </w:p>
        </w:tc>
      </w:tr>
      <w:tr>
        <w:trPr>
          <w:trHeight w:val="445" w:hRule="atLeast"/>
        </w:trPr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lavní řešitel </w:t>
            </w:r>
          </w:p>
        </w:tc>
        <w:tc>
          <w:tcPr>
            <w:tcW w:w="423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  <w:t>Doc. PhDr. Zbyněk Svozil, Dr.</w:t>
            </w:r>
          </w:p>
        </w:tc>
        <w:tc>
          <w:tcPr>
            <w:tcW w:w="4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  <w:t>Mgr. Zuzana Hanelová</w:t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Fakulta/Součást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akulta tělesné kultury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akulta tělesné kultury</w:t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tř. Míru 115, 771 11 Olomouc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tř. Míru 115, 771 11 Olomouc/</w:t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85 636 111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Cs/>
                <w:sz w:val="20"/>
              </w:rPr>
              <w:t>585 636 352</w:t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zbynek.svozil@upol.cz</w:t>
              </w:r>
            </w:hyperlink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  <w:t>zuzana.hanelova@upol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461"/>
      </w:tblGrid>
      <w:tr>
        <w:trPr>
          <w:trHeight w:val="397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8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  <w:t>prof. RNDr. Lubomír Dvořák, CSc.</w:t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8825"/>
      </w:tblGrid>
      <w:tr>
        <w:trPr>
          <w:trHeight w:val="397" w:hRule="atLeast"/>
        </w:trPr>
        <w:tc>
          <w:tcPr>
            <w:tcW w:w="1020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ZPRÁVA O PRŮBĚHU ŘEŠENÍ PROJEKTU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sz w:val="20"/>
              </w:rPr>
              <w:t>Cíle projektu</w:t>
            </w:r>
          </w:p>
        </w:tc>
        <w:tc>
          <w:tcPr>
            <w:tcW w:w="8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color w:val="000000"/>
                <w:sz w:val="20"/>
              </w:rPr>
              <w:t xml:space="preserve">Uveďte předem stanovené </w:t>
            </w:r>
            <w:r>
              <w:rPr>
                <w:sz w:val="20"/>
              </w:rPr>
              <w:t>cíle a u každého z nich uveďte, do</w:t>
            </w:r>
            <w:r>
              <w:rPr>
                <w:color w:val="000000"/>
                <w:sz w:val="20"/>
              </w:rPr>
              <w:t xml:space="preserve"> jaké míry byl splněn, případně důvod, proč splněn nebyl.</w:t>
            </w:r>
          </w:p>
        </w:tc>
      </w:tr>
      <w:tr>
        <w:trPr>
          <w:trHeight w:val="2965" w:hRule="atLeast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38" w:hanging="180"/>
              <w:rPr>
                <w:i/>
                <w:i/>
                <w:color w:val="000000"/>
                <w:szCs w:val="24"/>
              </w:rPr>
            </w:pPr>
            <w:r>
              <w:rPr>
                <w:szCs w:val="24"/>
              </w:rPr>
              <w:t>Ve spolupráci s mezinárodní organizací HEPA Europe (a</w:t>
            </w:r>
            <w:r>
              <w:rPr>
                <w:color w:val="000000"/>
                <w:szCs w:val="24"/>
              </w:rPr>
              <w:t xml:space="preserve">ktivní práce a účast na setkáních pracovní skupiny pro tvorbu evropského curricula, </w:t>
            </w:r>
            <w:r>
              <w:rPr>
                <w:szCs w:val="24"/>
              </w:rPr>
              <w:t xml:space="preserve">účast na jednáních HEPA Steering Committee) vytvořit návrh evropského curricula pro uplatnění oblasti HEPA (zdraví zlepšujících pohybových aktivit) v relevantních studijních oborech na evropských vysokých školách. 11/2009. </w:t>
            </w:r>
          </w:p>
          <w:p>
            <w:pPr>
              <w:pStyle w:val="Normal"/>
              <w:ind w:left="338" w:hanging="0"/>
              <w:rPr>
                <w:i/>
                <w:i/>
                <w:color w:val="000000"/>
                <w:szCs w:val="24"/>
              </w:rPr>
            </w:pPr>
            <w:r>
              <w:rPr>
                <w:i/>
                <w:szCs w:val="24"/>
              </w:rPr>
              <w:t>Cíl nemohl být splněn. Ačkoliv v době podání rozvojového projektu (říjen 2008) byla organizací HEPA Europe plánována v roce 2009 dle informací člena steering committee tvorba evropského curricula HEPA, nebyla tato činnost realizová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38" w:hanging="180"/>
              <w:rPr>
                <w:color w:val="000000"/>
                <w:szCs w:val="24"/>
              </w:rPr>
            </w:pPr>
            <w:r>
              <w:rPr>
                <w:szCs w:val="24"/>
              </w:rPr>
              <w:t>Zahájit zkušební implementaci vybraných částí společného evropského curricula do curricula příslušných studijních programů na FTK UP. Listopad až</w:t>
            </w:r>
            <w:r>
              <w:rPr>
                <w:color w:val="000000"/>
                <w:szCs w:val="24"/>
              </w:rPr>
              <w:t xml:space="preserve"> prosinec. </w:t>
            </w:r>
            <w:r>
              <w:rPr>
                <w:i/>
                <w:color w:val="000000"/>
                <w:szCs w:val="24"/>
              </w:rPr>
              <w:t xml:space="preserve">Vzhledem k nesplnění cíle 1 nemohl být splněn ani cíl 2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38" w:hanging="180"/>
              <w:rPr>
                <w:i/>
                <w:i/>
                <w:color w:val="000000"/>
                <w:szCs w:val="24"/>
              </w:rPr>
            </w:pPr>
            <w:r>
              <w:rPr>
                <w:szCs w:val="24"/>
              </w:rPr>
              <w:t xml:space="preserve">Kontaktovat partnerská zahraniční vysokoškolská pracoviště a zahájit jednání o spolupráci na tvorbě joint degree programu (přípravě společného evropského projektu). </w:t>
            </w:r>
            <w:r>
              <w:rPr>
                <w:color w:val="000000"/>
                <w:szCs w:val="24"/>
              </w:rPr>
              <w:t xml:space="preserve">Do 31.3. </w:t>
            </w:r>
          </w:p>
          <w:p>
            <w:pPr>
              <w:pStyle w:val="Normal"/>
              <w:ind w:left="338" w:hanging="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Cíl splněn. Nejdříve byly kontaktovány prostřednictvím člena HEPA steering committee potenciální partnerské instituce z řad členů HEPA EUROPE. Následně byly zasílány informační materiály o tvorbě a cílech joint degree studijních programů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38" w:hanging="1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avštívit vybraná partnerská </w:t>
            </w:r>
            <w:r>
              <w:rPr>
                <w:szCs w:val="24"/>
              </w:rPr>
              <w:t>zahraniční vysokoškolská pracoviště s cílem osobně vyjednat oficiální potvrzení spolupráce na připravovaném evropském projektu (Letter of Intent na úrovni děkana/rektora příslušné VŠ).</w:t>
            </w:r>
            <w:r>
              <w:rPr>
                <w:color w:val="000000"/>
                <w:szCs w:val="24"/>
              </w:rPr>
              <w:t xml:space="preserve"> Květen až červen.</w:t>
            </w:r>
          </w:p>
          <w:p>
            <w:pPr>
              <w:pStyle w:val="Normal"/>
              <w:ind w:left="338" w:hanging="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Cíl splněn. Na základě návštěvy potenciálních partnerských </w:t>
            </w:r>
            <w:r>
              <w:rPr>
                <w:i/>
                <w:szCs w:val="24"/>
              </w:rPr>
              <w:t>zahraničních vysokoškolských pracovišť v rámci setkání partnerů v programu Erasmus byl získán příslib partnerství z 8 evropských vysokých škol, kteří byli pozváni na závěrečnou schůzku rozvojového projektu, která byla zároveň přípravnou schůzkou pro podání evropského projek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38" w:hanging="1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organizovat závěrečnou schůzku pracovní skupiny HEPA pro evropské curriculum a schůzku partnerů připravovaného evropského projektu na UP v Olomouci. Do 30.11.</w:t>
            </w:r>
          </w:p>
          <w:p>
            <w:pPr>
              <w:pStyle w:val="Normal"/>
              <w:ind w:left="338" w:hanging="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Cíl splněn. Pozvání na závěrečnou schůzku (nikoliv k evropskému kurikulu HEPA – viz body 1 a 2, ale k připravovanému evropskému projektu Joint degree) přijalo 7 zástupců potenciálních partnerských pracovišť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38" w:hanging="1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hájit přípravu podkladů umožňujících předložení projektu Evropské komisi pro vzdělávání – Výkonné agentuře na základě „Call for proposals 2010“., Listopad až prosinec.</w:t>
            </w:r>
          </w:p>
          <w:p>
            <w:pPr>
              <w:pStyle w:val="Normal"/>
              <w:ind w:left="338" w:hanging="0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Cíl splněn. Na FTK UP byla vytvořena pracovní skupina, která intenzivně pracuje na přípravě evropského projektu v rámci multilaterálních projektů Erasmus – projekty typu Curriculum Development. Termín předložení projektu je 26.2. 2010 (12.00).</w:t>
            </w:r>
          </w:p>
          <w:p>
            <w:pPr>
              <w:pStyle w:val="Heading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553"/>
        <w:gridCol w:w="1290"/>
        <w:gridCol w:w="2846"/>
        <w:gridCol w:w="4136"/>
      </w:tblGrid>
      <w:tr>
        <w:trPr>
          <w:trHeight w:val="22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sz w:val="20"/>
              </w:rPr>
              <w:t xml:space="preserve">Plnění kontrolovatelných výstupů </w:t>
            </w:r>
          </w:p>
        </w:tc>
        <w:tc>
          <w:tcPr>
            <w:tcW w:w="8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stanovené kontrolovatelné výstupy projektu a do jaké míry byly splněny, případně důvod, proč splněny nebyly.</w:t>
            </w:r>
          </w:p>
        </w:tc>
      </w:tr>
      <w:tr>
        <w:trPr>
          <w:trHeight w:val="192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38" w:hanging="338"/>
              <w:rPr>
                <w:i/>
                <w:i/>
                <w:color w:val="000000"/>
                <w:szCs w:val="24"/>
              </w:rPr>
            </w:pPr>
            <w:r>
              <w:rPr>
                <w:szCs w:val="24"/>
              </w:rPr>
              <w:t xml:space="preserve">Návrh evropského curricula pro oblast HEPA., 1, </w:t>
            </w:r>
            <w:r>
              <w:rPr>
                <w:color w:val="000000"/>
                <w:szCs w:val="24"/>
              </w:rPr>
              <w:t xml:space="preserve">11/09 – </w:t>
            </w:r>
            <w:r>
              <w:rPr>
                <w:i/>
                <w:color w:val="000000"/>
                <w:szCs w:val="24"/>
              </w:rPr>
              <w:t xml:space="preserve">HEPA avizovanou práci nezahájila, proto nemohl být návrh vypracován. Pro potřeby evropského projektu byl zpracován vlastní návrh profilu absolventa, který je v souladu s filosofií a strategií HEPA Europ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38" w:hanging="338"/>
              <w:rPr>
                <w:i/>
                <w:i/>
                <w:color w:val="000000"/>
                <w:szCs w:val="24"/>
              </w:rPr>
            </w:pPr>
            <w:r>
              <w:rPr>
                <w:szCs w:val="24"/>
              </w:rPr>
              <w:t xml:space="preserve">Příprava implementace vybraných částí společného evropského curricula do curricula příslušných studijních programů na FTK UP. </w:t>
            </w:r>
            <w:r>
              <w:rPr>
                <w:i/>
                <w:szCs w:val="24"/>
              </w:rPr>
              <w:t>Bude-li připravovaný evropský projekt úspěšný, bude na FTK UP ve spolupráci se zahraničními partnery realizován studijní program obsahující ve svém curriculum tématiku HEPA. Pokud projekt vybrán k realizaci nebude (úspěšnost předkládaných projektů tohoto typu je cca 20%), bude tématika HEPA na základě materiálů zpracovaných pro evropský projekt</w:t>
            </w:r>
            <w:r>
              <w:rPr>
                <w:i/>
                <w:color w:val="000000"/>
                <w:szCs w:val="24"/>
              </w:rPr>
              <w:t xml:space="preserve"> začleněna do curricula stávajících studijních programů FTK UP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38" w:hanging="338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Vytvoření sítě partnerských pracovišť předpokládaného evropského projektu. </w:t>
            </w:r>
            <w:r>
              <w:rPr>
                <w:color w:val="000000"/>
                <w:szCs w:val="24"/>
              </w:rPr>
              <w:t xml:space="preserve">11/09 – </w:t>
            </w:r>
            <w:r>
              <w:rPr>
                <w:i/>
                <w:color w:val="000000"/>
                <w:szCs w:val="24"/>
              </w:rPr>
              <w:t>Vytvořena síť následujících univerzit – členů konsorcia připravovaného evropského projektu: Univerzita Porto (PT), Univerzita Extremadura (E), Univerzita Telemark (N), Univerzita  Nancy (F), UP Olomouc</w: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38" w:hanging="338"/>
              <w:rPr/>
            </w:pPr>
            <w:r>
              <w:rPr>
                <w:color w:val="000000"/>
                <w:szCs w:val="24"/>
              </w:rPr>
              <w:t>Podklady pro návrh projektu Joint degree programme in promotion of healthy lifestyle (focused on health-enhancing PA) (pracovní název)</w:t>
            </w:r>
            <w:r>
              <w:rPr>
                <w:szCs w:val="24"/>
              </w:rPr>
              <w:t xml:space="preserve">, </w:t>
            </w:r>
            <w:r>
              <w:rPr>
                <w:color w:val="000000"/>
                <w:szCs w:val="24"/>
              </w:rPr>
              <w:t xml:space="preserve">12/09 (až 01/10). </w:t>
            </w:r>
            <w:r>
              <w:rPr>
                <w:i/>
                <w:color w:val="000000"/>
                <w:szCs w:val="24"/>
              </w:rPr>
              <w:t xml:space="preserve">Byla vytvořena pracovní skupina pro projekt Joint degree, která ve spolupráci s partnery k termínu 26.2.2010 předloží plánovaný evropský projekt Evropské komisi (prostřednictvím EACEA). </w:t>
            </w:r>
          </w:p>
          <w:p>
            <w:pPr>
              <w:pStyle w:val="Normal"/>
              <w:spacing w:lineRule="exact" w:line="200"/>
              <w:rPr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i/>
                <w:color w:val="000000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ěny 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z w:val="20"/>
              </w:rPr>
              <w:t>v  řešení</w:t>
            </w:r>
          </w:p>
        </w:tc>
        <w:tc>
          <w:tcPr>
            <w:tcW w:w="8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Cs/>
                <w:i w:val="false"/>
                <w:sz w:val="20"/>
              </w:rPr>
              <w:t>Pokud došlo v průběhu řešení ke změnám, uveďte je, vysvětlete příčinu, v případě, že jste žádali o jejich povolení MŠMT, uveďte čj. vyřízení  této žádosti.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Jednotlivé změny</w:t>
            </w:r>
            <w:r>
              <w:rPr>
                <w:bCs/>
                <w:i w:val="false"/>
                <w:sz w:val="20"/>
              </w:rPr>
              <w:t xml:space="preserve"> (přidejte řádky podle potřeby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Zdůvodnění</w:t>
            </w:r>
            <w:r>
              <w:rPr>
                <w:bCs/>
                <w:i w:val="false"/>
                <w:sz w:val="20"/>
              </w:rPr>
              <w:t xml:space="preserve"> (případně č. j. vyřízení žádosti na  MŠMT)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dočerpání finančních prostředků přidělených v položce služby (18.753,- Kč) a v položce zdravotní a sociální pojištění (2.801,- Kč)  a jejich převedení do položky materiál, kde byly použity k úhradě nákupu studijní literatury související s náplní připravovaného evropského projektu. Tyto dílčí změny neovlivnily celkový rozpočet projektu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 úspoře v položce služby došlo z důvodu nižšího počtu účastníků závěrečné schůzky, než bylo plánováno. 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 úspoře v položce zdravotní a sociální pojištění došlo z důvodu původní kalkulace ve výši 36 % z plánovaných mzdových prostředků, účtováno však bylo 34 %.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>Přehled o pokračují-cím projektu</w:t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Pokud se jedná o pokračující projekt, uveďte, od kdy se realizuje a kolik finančních prostředků již bylo vyčerpáno. V případě, že je plánováno pokračování projektu v dalších letech, uveďte výhled do budoucna.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Čerpání fin. prostředků</w:t>
            </w:r>
            <w:r>
              <w:rPr>
                <w:bCs/>
                <w:i w:val="false"/>
                <w:sz w:val="20"/>
              </w:rPr>
              <w:t xml:space="preserve"> (souhrnný údaj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 xml:space="preserve">Poznámka </w:t>
            </w:r>
            <w:r>
              <w:rPr>
                <w:bCs/>
                <w:i w:val="false"/>
                <w:sz w:val="20"/>
              </w:rPr>
              <w:t>(případně výhled do budoucna)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398"/>
        <w:gridCol w:w="1847"/>
        <w:gridCol w:w="1848"/>
      </w:tblGrid>
      <w:tr>
        <w:trPr>
          <w:trHeight w:val="1236" w:hRule="atLeas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/>
            </w:pPr>
            <w:r>
              <w:rPr>
                <w:bCs/>
                <w:szCs w:val="28"/>
              </w:rPr>
              <w:t xml:space="preserve">Specifikace čerpání finanční dotace na řešení projektu </w:t>
            </w:r>
          </w:p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>(vyplnit za celý projekt)</w:t>
            </w:r>
          </w:p>
          <w:p>
            <w:pPr>
              <w:pStyle w:val="Heading5"/>
              <w:rPr>
                <w:bCs/>
                <w:i w:val="false"/>
                <w:i w:val="false"/>
                <w:caps/>
                <w:sz w:val="20"/>
                <w:szCs w:val="28"/>
              </w:rPr>
            </w:pPr>
            <w:r>
              <w:rPr>
                <w:bCs/>
                <w:i w:val="false"/>
                <w:caps/>
                <w:sz w:val="20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aps/>
                <w:color w:val="000000"/>
                <w:sz w:val="20"/>
              </w:rPr>
            </w:pPr>
            <w:r>
              <w:rPr>
                <w:b/>
                <w:bCs/>
                <w:i w:val="false"/>
                <w:caps/>
                <w:color w:val="000000"/>
                <w:sz w:val="20"/>
              </w:rPr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idělená dotace na řešení projektu - ukazatel 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 tis. Kč)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Čerpání dotace      (v tis. Kč)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Kapitálové finanční prostředky celkem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Dlouhodobý nehmotný majetek (SW, licence)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Samostatné věci movité (stroje, zařízení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color w:val="0000FF"/>
                <w:sz w:val="20"/>
                <w:szCs w:val="24"/>
              </w:rPr>
            </w:pPr>
            <w:r>
              <w:rPr>
                <w:i w:val="false"/>
                <w:color w:val="0000FF"/>
                <w:sz w:val="2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Stavební úprav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color w:val="0000FF"/>
                <w:sz w:val="20"/>
                <w:szCs w:val="24"/>
              </w:rPr>
            </w:pPr>
            <w:r>
              <w:rPr>
                <w:i w:val="false"/>
                <w:color w:val="0000FF"/>
                <w:sz w:val="2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b/>
                <w:b/>
                <w:bCs/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  <w:t>Mzdové náklady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Mzdy (včetně pohyblivých složek)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80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jc w:val="right"/>
              <w:rPr>
                <w:bCs/>
                <w:sz w:val="24"/>
                <w:lang w:val="cs-CZ"/>
              </w:rPr>
            </w:pPr>
            <w:r>
              <w:rPr>
                <w:bCs/>
                <w:sz w:val="24"/>
                <w:lang w:val="cs-CZ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Odměny dle dohod o pracích konaných mimo pracovní poměr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909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Materiální náklady (včetně drobného majetku)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0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Služby a náklady nevýrobní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stovní náhrady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2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7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Stipendi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bCs/>
                <w:i w:val="false"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0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200"/>
        <w:gridCol w:w="1898"/>
      </w:tblGrid>
      <w:tr>
        <w:trPr>
          <w:trHeight w:val="376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rPr>
                <w:bCs/>
                <w:sz w:val="24"/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  <w:t xml:space="preserve">Bližší zdůvodnění čerpání  v jednotlivých položkách </w:t>
            </w:r>
            <w:r>
              <w:rPr>
                <w:bCs/>
                <w:sz w:val="24"/>
                <w:lang w:val="cs-CZ"/>
              </w:rPr>
              <w:t>(přidejte řádky podle potřeby)</w:t>
            </w:r>
          </w:p>
        </w:tc>
      </w:tr>
      <w:tr>
        <w:trPr>
          <w:trHeight w:val="215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Číslo položky (viz před- chozí tab.)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ázev výdaje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Částka (v tis. Kč)</w:t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.1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Mzdy formou čtvrtletních odměn členům řešitelského týmu – v prosinci byl řešitelský tým rozšířen o dva pracovníky CKV – řídicí pracovníky budoucího projektu, spolupracující na tvorbě přihlášky projektu 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Odměny dle dohod o pracích konaných mimo pracovní poměr – studentka DSP, podílející se na řešení projektu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Materiální náklady (změna oproti plánu) – Studijní literatura zaměřená na problematiku připravovaného studijního programu  - fond knihovny FTK UP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.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Služby a náklady nevýrobní: Schůzka potenciálních partnerů (7 osob na 4 dny) – ubytování, stravování, příspěvek na cestovní náklady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color w:val="000000"/>
                <w:sz w:val="20"/>
              </w:rPr>
              <w:t>2.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stovní náhrad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51" w:hanging="251"/>
              <w:rPr/>
            </w:pPr>
            <w:r>
              <w:rPr>
                <w:szCs w:val="24"/>
              </w:rPr>
              <w:t xml:space="preserve">5 zahraničních pracovních cest – </w:t>
            </w:r>
            <w:r>
              <w:rPr>
                <w:i/>
                <w:szCs w:val="24"/>
              </w:rPr>
              <w:t>R. Šlachta</w:t>
            </w:r>
            <w:r>
              <w:rPr>
                <w:szCs w:val="24"/>
              </w:rPr>
              <w:t xml:space="preserve"> – schůzky HEPA a HEPA steering committee (Velká Británie, Itálie, Švédsko, Švýcarsko, Itálie – Bologn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51" w:hanging="251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2 zahraniční pracovní cesty – </w:t>
            </w:r>
            <w:r>
              <w:rPr>
                <w:i/>
                <w:szCs w:val="24"/>
              </w:rPr>
              <w:t>Hanelová</w:t>
            </w:r>
            <w:r>
              <w:rPr>
                <w:szCs w:val="24"/>
              </w:rPr>
              <w:t xml:space="preserve">  - schůzky partnerů Erasmus s potenciálem partnerství v projektu (Granada, Urbino – jedna cesta hrazena z rozpočtu OVBČ a ZV) – ohlas – Telemark University College, Université Nancy – partneři projek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51" w:hanging="251"/>
              <w:rPr/>
            </w:pPr>
            <w:r>
              <w:rPr>
                <w:szCs w:val="24"/>
              </w:rPr>
              <w:t xml:space="preserve">2 zahraniční pracovní cesty: </w:t>
            </w:r>
            <w:r>
              <w:rPr>
                <w:i/>
                <w:szCs w:val="24"/>
              </w:rPr>
              <w:t>Seminář Joiman  - Řím (problematika joint degree studijních programů) Hanelová, Bartáková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51" w:hanging="251"/>
              <w:rPr>
                <w:szCs w:val="24"/>
              </w:rPr>
            </w:pPr>
            <w:r>
              <w:rPr>
                <w:szCs w:val="24"/>
              </w:rPr>
              <w:t xml:space="preserve">2 zahraniční pracovní cesty: </w:t>
            </w:r>
            <w:r>
              <w:rPr>
                <w:i/>
                <w:szCs w:val="24"/>
              </w:rPr>
              <w:t xml:space="preserve">Seminář LLP Infodays – Brusel </w:t>
            </w:r>
            <w:r>
              <w:rPr>
                <w:szCs w:val="24"/>
              </w:rPr>
              <w:t>(seminář zaměřený na přípravu a předkládání projektů v rámci EU vzdělávacích programů, včetně multilaterálních projektů typu Curriculum development – což je typ předkládaného projektu FTK UP –</w:t>
            </w:r>
            <w:r>
              <w:rPr>
                <w:i/>
                <w:szCs w:val="24"/>
              </w:rPr>
              <w:t xml:space="preserve"> Hanelová, Bartáková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35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ynek.svozil@up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09:00Z</dcterms:created>
  <dc:creator>*</dc:creator>
  <dc:description/>
  <cp:keywords/>
  <dc:language>en-US</dc:language>
  <cp:lastModifiedBy>Zuzana Hanelová</cp:lastModifiedBy>
  <cp:lastPrinted>2010-01-26T17:57:00Z</cp:lastPrinted>
  <dcterms:modified xsi:type="dcterms:W3CDTF">2010-01-26T17:09:00Z</dcterms:modified>
  <cp:revision>2</cp:revision>
  <dc:subject/>
  <dc:title>VYSOKÁ ŠKOLA:                                                                                         </dc:title>
</cp:coreProperties>
</file>