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Fakulta tělesné kultury Univerzity Palackého v olomouci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1. Program na rozvoj přístrojového vybavení a moderních technologií</w:t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Název projektu: </w:t>
            </w:r>
            <w:r>
              <w:rPr>
                <w:szCs w:val="24"/>
              </w:rPr>
              <w:t>Rozvoj laboratoře sportovní diagnosti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: </w:t>
            </w:r>
            <w:r>
              <w:rPr>
                <w:bCs/>
                <w:sz w:val="20"/>
              </w:rPr>
              <w:t>1. 1. 2009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: </w:t>
            </w:r>
            <w:r>
              <w:rPr>
                <w:bCs/>
                <w:sz w:val="20"/>
              </w:rPr>
              <w:t>31. 12. 2009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Doc. RNDr. Jiří Zháněl, Dr.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  <w:t>Jana Opletalová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tělesné kultury/ KAS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tělesné kultury/ KAS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http://www.upol.cz/fakulty/ftk/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  <w:t>http://www.upol.cz/fakulty/ftk/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+420585636100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+420585636109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zhanel@ftknw.upol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hyperlink r:id="rId3">
              <w:r>
                <w:rPr>
                  <w:rStyle w:val="InternetLink"/>
                  <w:sz w:val="20"/>
                </w:rPr>
                <w:t>opletalo@ftknw.upol.cz</w:t>
              </w:r>
            </w:hyperlink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  <w:t>prof. RNDr. Lubomír Dvořák, CSc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 xml:space="preserve">1. Hlavním cílem projektu je inovace a rozvoj laboratoře sportovní diagnostiky, v níž by bylo možno v souladu s principy systémové přístupu realizovat komplexní diagnostiku pohybových činností. 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i/>
                <w:sz w:val="20"/>
              </w:rPr>
              <w:t>Hlavní cíl projektu byl splněn, realizované nákupy umožnily inovaci a rozvoj laboratoře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 xml:space="preserve">2. Standardizace diagnostické metody digitálního záznamu komplexního pohybového projevu a realizace systému přenosu záznamu v reálném čase pomocí propojením diagnostických přístrojů prostřednictvím řídícího počítače. </w:t>
            </w:r>
          </w:p>
          <w:p>
            <w:pPr>
              <w:pStyle w:val="Normal"/>
              <w:spacing w:lineRule="exact" w:line="2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lněno, takto získaná data umožňují předávání informací o komplexním pohybovém projevu v reálném čase.  </w:t>
            </w:r>
          </w:p>
          <w:p>
            <w:pPr>
              <w:pStyle w:val="Normal"/>
              <w:spacing w:lineRule="exact" w:line="200" w:before="120" w:after="0"/>
              <w:rPr>
                <w:bCs/>
                <w:sz w:val="20"/>
              </w:rPr>
            </w:pPr>
            <w:r>
              <w:rPr>
                <w:sz w:val="20"/>
              </w:rPr>
              <w:t>3. Standardizace a verifikace metody vyhodnocení digitálního záznamu pomocí speciálního software pro analýzu pohybu (</w:t>
            </w:r>
            <w:r>
              <w:rPr>
                <w:bCs/>
                <w:sz w:val="20"/>
              </w:rPr>
              <w:t>Dartfish TeamPro 4.5).</w:t>
            </w:r>
          </w:p>
          <w:p>
            <w:pPr>
              <w:pStyle w:val="Normal"/>
              <w:spacing w:lineRule="exact" w:line="200" w:before="12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plněno, ve spolupráci s dodavatelskou firmou proběhlo zaškolení k využití software zajišťující standardizované využití. Verifikace byla realizována na pilotních záznamech z tenisového prostředí. 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Standardizace metody </w:t>
            </w:r>
            <w:r>
              <w:rPr>
                <w:sz w:val="20"/>
              </w:rPr>
              <w:t>vyhodnocení získaných diagnostických údajů pomocí software pro analýzu dat na principu fuzzy logiky</w:t>
            </w:r>
            <w:r>
              <w:rPr>
                <w:bCs/>
                <w:sz w:val="20"/>
              </w:rPr>
              <w:t xml:space="preserve"> (Data</w:t>
            </w:r>
            <w:r>
              <w:rPr>
                <w:bCs/>
                <w:sz w:val="20"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Engine 4.01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lněno, místo software Data Engine byl zakoupen software Nefrit u českého výrobce, zejména z důvodu dalšího možného vývoje software. Analyzována data pilotního výzkumného souboru.   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 xml:space="preserve">5. Prezentace </w:t>
            </w:r>
            <w:r>
              <w:rPr>
                <w:bCs/>
                <w:sz w:val="20"/>
              </w:rPr>
              <w:t>p</w:t>
            </w:r>
            <w:r>
              <w:rPr>
                <w:sz w:val="20"/>
              </w:rPr>
              <w:t xml:space="preserve">rincipů pořízení digitálního záznamu komplexního pohybového projevu, jeho přenosu a zpracování včetně analýzy </w:t>
            </w:r>
            <w:r>
              <w:rPr>
                <w:bCs/>
                <w:sz w:val="20"/>
              </w:rPr>
              <w:t>na konkrétních příkladech ve výuce.</w:t>
            </w:r>
          </w:p>
          <w:p>
            <w:pPr>
              <w:pStyle w:val="Normal"/>
              <w:spacing w:lineRule="exact" w:line="200" w:before="12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plněno, realizováno ve výuce předmětu Antropomotorika a Diagnostika 1.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6. Využití standardizovaných metod analýzy komplexního pohybového projevu pro výzkumné účely (bakalářské, diplomové a disertační práce).</w:t>
            </w:r>
          </w:p>
          <w:p>
            <w:pPr>
              <w:pStyle w:val="Normal"/>
              <w:spacing w:lineRule="exact" w:line="2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lněno, zadána témata „Diagnostika pohybových projevů pomocí software Dartfish a Nefrit“. Využití software Dartfish je částí disertační práce Mgr. Martinovského.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. Inovace a rozvoj diagnostické laboratoře na principu systémové řešení komplexní diagnostiky pohybových projevů člověka.</w:t>
            </w:r>
          </w:p>
          <w:p>
            <w:pPr>
              <w:pStyle w:val="Normal"/>
              <w:spacing w:lineRule="exact" w:line="2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lněno, plánované přístroje a software nakoupeny a zprovozněny.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2. Tvorba, standardizace a verifikace diagnostické metody pozorování komplexního pohybového projevu pomocí digitálního záznamu, jeho přenosu a zpracování.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Splněno, realizováno ve spolupráce s dodavatelskou firmou a studenty doktorandského studia. 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3. Zpracování pracovního manuálu diagnostické metody pozorování komplexního pohybového projevu.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Splněno, využit pracovní manuál dodavatelské firmy, bylo realizováno celodenní proškolení, vytvořen stručný manuál pro základní využití software Dartfish.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4. Zpracování pracovního manuálu</w:t>
            </w:r>
            <w:r>
              <w:rPr>
                <w:color w:val="000000"/>
                <w:sz w:val="20"/>
              </w:rPr>
              <w:t xml:space="preserve"> analýzy dat </w:t>
            </w:r>
            <w:r>
              <w:rPr>
                <w:sz w:val="20"/>
              </w:rPr>
              <w:t>pomocí software na principu fuzzy logiky.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Splněno, využit pracovní manuál dodavatelské firmy, bylo realizováno proškolení pro základní využití software Nefrit. 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Žádost č. 1 o převod z kapitálových finančních prostředků do běžných finančních prostředků ve výši 90 tisíc Kč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ovoleno – nelze přesunout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Žádost č. 2 o využití zbytku kapitálových finančních prostředků pro nákup fotoaparátu  Casio EX-F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ŠMT povoleno, ale po konzultaci s ekonomickým oddělením nerealizováno – nešlo by o investici</w:t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končení rozvoje diagnostické laboratoře. Kontrolovaný výstup: standardizace a verifikace metod </w:t>
            </w:r>
            <w:r>
              <w:rPr>
                <w:sz w:val="20"/>
              </w:rPr>
              <w:t>pro diagnostiku úrovně koordinačních schopností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louhodobý nehmotný majetek (SW, licence): </w:t>
            </w:r>
            <w:r>
              <w:rPr>
                <w:sz w:val="20"/>
              </w:rPr>
              <w:t>po zvážení dostupnosti a možnosti dalších inovací byl místo software Data Engine zakoupen software Nefrit od českého výrobce, který umožňuje interaktivní využití.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amostatné věci movité (stroje, zařízení): </w:t>
            </w:r>
            <w:r>
              <w:rPr>
                <w:sz w:val="20"/>
              </w:rPr>
              <w:t>v souladu s projektem bylo zakoupeno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1) n</w:t>
            </w:r>
            <w:r>
              <w:rPr>
                <w:bCs/>
                <w:i/>
                <w:sz w:val="20"/>
              </w:rPr>
              <w:t>otebook Lenovo (jako řídící počítač pro online propojení diagnostických přístrojů, pro zpracování videozáznamů, diagnostických dat atd.)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2) Digitální videokamera Sony (včetně příslušenství) – pro pořizování digitálních záznamů komplexních pohybových projevů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(3) Laserová tiskárna s kopírkou Xerox (pro tisk a kopírování výstupů ze zpracování </w:t>
            </w:r>
            <w:r>
              <w:rPr>
                <w:i/>
                <w:sz w:val="20"/>
              </w:rPr>
              <w:t>komplexních pohybových projevů a výsledků zpracovaní diagnostických dat)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 xml:space="preserve">Odměny dle dohod o pracích konaných mimo pracovní poměr: </w:t>
            </w:r>
            <w:r>
              <w:rPr>
                <w:sz w:val="20"/>
              </w:rPr>
              <w:t>hlavnímu řešiteli a spoluřešitelům byly vyplaceny odměny dle dohod o pracích konaných mimo pracovní poměr v poměru k jejich činnostem v rámci projektu (prof. Měkota se ze zdravotních důvodů projektu nezúčastnil)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 xml:space="preserve">Materiální náklady (včetně drobného majetku): </w:t>
            </w:r>
            <w:r>
              <w:rPr>
                <w:sz w:val="20"/>
              </w:rPr>
              <w:t>byly zakoupeny kancelářské potřeby tj. papír, cartrige, DVD, atd. nutné pro realizaci projektu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 xml:space="preserve">Cestovní náhrady: </w:t>
            </w:r>
            <w:r>
              <w:rPr>
                <w:sz w:val="20"/>
              </w:rPr>
              <w:t>prostředky byly využity k částečné úhradě zahraničního cestovného při cestě 20. 7. – 31. 7. 2009 do Mnichova (Technische Universität München, Fakultät für Sportwissenschaft) související s řešením projektu (rešeršní analýza problematiky uplatnění principů fuzzy logiky v kinantropologii,s nákupem a zprovozněním software)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el@ftknw.upol.cz" TargetMode="External"/><Relationship Id="rId3" Type="http://schemas.openxmlformats.org/officeDocument/2006/relationships/hyperlink" Target="https://webmails.upol.cz/squirrel/src/compose.php?send_to=opletalo@ftknw.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2:00Z</dcterms:created>
  <dc:creator>Admin</dc:creator>
  <dc:description/>
  <cp:keywords/>
  <dc:language>en-US</dc:language>
  <cp:lastModifiedBy>Admin</cp:lastModifiedBy>
  <dcterms:modified xsi:type="dcterms:W3CDTF">2010-01-25T17:35:00Z</dcterms:modified>
  <cp:revision>26</cp:revision>
  <dc:subject/>
  <dc:title/>
</cp:coreProperties>
</file>