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15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</w:rPr>
        <w:t>22. 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</w:t>
      </w:r>
    </w:p>
    <w:p>
      <w:pPr>
        <w:pStyle w:val="Normal"/>
        <w:rPr/>
      </w:pPr>
      <w:r>
        <w:rPr/>
        <w:t>- dle prezenční listiny + Mgr. Jun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důsledcích nového zákona o veřejných zakázkách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ze 114. zasedání Pléna ČKR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40. výročí univerzity v Olomou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Jednání kolegia zahájil a řídil prof. RNDr. Miroslav Mašláň, CSc., rektor Univerzity Palackého v Olomouci, v netradičních prostorách, a to v zasedací místnosti Přírodovědecké fakulty UP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záp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lavním bodem posledního zasedání Kolegia rektora byly obhajoby Rozvojových projektů za rok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Informace o důsledcích nového zákona o veřejných zakázk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tor předal slovo Mgr. Jungové, vedoucí oddělení veřejných zakázek, která připravila dvoustránkový přehled zásadních změn ve vztahu k UP. Mgr. Jungová stručně vysvětlila a komentovala nejdůležitější změny:</w:t>
      </w:r>
    </w:p>
    <w:p>
      <w:pPr>
        <w:pStyle w:val="Normal"/>
        <w:rPr/>
      </w:pPr>
      <w:r>
        <w:rPr/>
        <w:t xml:space="preserve">- snížení limitů </w:t>
      </w:r>
      <w:r>
        <w:rPr>
          <w:bCs/>
        </w:rPr>
        <w:t>veřejných zakázek malého rozsahu/podlimitních zakázek,</w:t>
      </w:r>
    </w:p>
    <w:p>
      <w:pPr>
        <w:pStyle w:val="Normal"/>
        <w:rPr/>
      </w:pPr>
      <w:r>
        <w:rPr/>
        <w:t>- profil zadavatele,</w:t>
      </w:r>
    </w:p>
    <w:p>
      <w:pPr>
        <w:pStyle w:val="Normal"/>
        <w:rPr/>
      </w:pPr>
      <w:r>
        <w:rPr>
          <w:bCs/>
        </w:rPr>
        <w:t>- povinné zrušení VZ při malém počtu hodnocených nabídek,</w:t>
        <w:br/>
        <w:t>- k</w:t>
      </w:r>
      <w:r>
        <w:rPr/>
        <w:t>valifikační předpoklady,</w:t>
      </w:r>
    </w:p>
    <w:p>
      <w:pPr>
        <w:pStyle w:val="Normal"/>
        <w:rPr/>
      </w:pPr>
      <w:r>
        <w:rPr>
          <w:bCs/>
        </w:rPr>
        <w:t xml:space="preserve">- povinné předběžné oznámení, </w:t>
        <w:br/>
        <w:t>- p</w:t>
      </w:r>
      <w:r>
        <w:rPr/>
        <w:t>ovinná elektronická aukce,</w:t>
      </w:r>
    </w:p>
    <w:p>
      <w:pPr>
        <w:pStyle w:val="Normal"/>
        <w:rPr/>
      </w:pPr>
      <w:r>
        <w:rPr/>
        <w:t>- zadávací dokumentace a VZ na stavební práce,</w:t>
      </w:r>
    </w:p>
    <w:p>
      <w:pPr>
        <w:pStyle w:val="Normal"/>
        <w:rPr/>
      </w:pPr>
      <w:r>
        <w:rPr/>
        <w:t>- nové pojmy,</w:t>
      </w:r>
    </w:p>
    <w:p>
      <w:pPr>
        <w:pStyle w:val="Normal"/>
        <w:rPr/>
      </w:pPr>
      <w:r>
        <w:rPr/>
        <w:t>- další změny.</w:t>
      </w:r>
    </w:p>
    <w:p>
      <w:pPr>
        <w:pStyle w:val="Normal"/>
        <w:rPr/>
      </w:pPr>
      <w:r>
        <w:rPr/>
        <w:t>Dále přítomné informovala, že se ve vztahu ke změnám v zákoně o VZ připravuje nová směrnice rektora. Rozjíždí se také zavedení DYNAS na kancelářské potřeby, periferie a tonery.</w:t>
      </w:r>
    </w:p>
    <w:p>
      <w:pPr>
        <w:pStyle w:val="Normal"/>
        <w:rPr/>
      </w:pPr>
      <w:r>
        <w:rPr/>
        <w:t>Následovala diskuse, týkající se zejména:</w:t>
      </w:r>
    </w:p>
    <w:p>
      <w:pPr>
        <w:pStyle w:val="Normal"/>
        <w:rPr/>
      </w:pPr>
      <w:r>
        <w:rPr/>
        <w:tab/>
        <w:t>- některých sporných komodit, jako chemikálie, spotřební materiál či knížky,</w:t>
      </w:r>
    </w:p>
    <w:p>
      <w:pPr>
        <w:pStyle w:val="Normal"/>
        <w:rPr/>
      </w:pPr>
      <w:r>
        <w:rPr/>
        <w:tab/>
        <w:t>- elektronického nástroje E-ZAK,</w:t>
      </w:r>
    </w:p>
    <w:p>
      <w:pPr>
        <w:pStyle w:val="Normal"/>
        <w:rPr/>
      </w:pPr>
      <w:r>
        <w:rPr/>
        <w:tab/>
        <w:t>- výběr. řízení na technické služby a odvoz odpadu,</w:t>
      </w:r>
    </w:p>
    <w:p>
      <w:pPr>
        <w:pStyle w:val="Normal"/>
        <w:rPr/>
      </w:pPr>
      <w:r>
        <w:rPr/>
        <w:tab/>
        <w:t>- DYNAS,</w:t>
      </w:r>
    </w:p>
    <w:p>
      <w:pPr>
        <w:pStyle w:val="Normal"/>
        <w:rPr/>
      </w:pPr>
      <w:r>
        <w:rPr/>
        <w:tab/>
        <w:t>- spotřeby energií,</w:t>
      </w:r>
    </w:p>
    <w:p>
      <w:pPr>
        <w:pStyle w:val="Normal"/>
        <w:rPr/>
      </w:pPr>
      <w:r>
        <w:rPr/>
        <w:tab/>
        <w:t>- pravidelných konzultací s odd. VZ,</w:t>
      </w:r>
    </w:p>
    <w:p>
      <w:pPr>
        <w:pStyle w:val="Normal"/>
        <w:rPr/>
      </w:pPr>
      <w:r>
        <w:rPr/>
        <w:t>do které se zapojili rektor, Mgr. Jungová, pror. Ulrichová, kancléř, Ing. Pirklová, pror. Voženílek, dr. Zedník, dr. Dziková, Ing. Herinek a děkan Lach.</w:t>
      </w:r>
    </w:p>
    <w:p>
      <w:pPr>
        <w:pStyle w:val="Normal"/>
        <w:rPr/>
      </w:pPr>
      <w:r>
        <w:rPr/>
        <w:t>Na základě diskuse pror. Voženílek upozornil, že v rámci směrnice o DYNAS nejsou stále nahlášeni všichni koordinátoři fakult. Požádal děkany o nahlášení koordinátorů nejpozději do 14 dnů přímo k jeho rukám. Poté budou, dle sdělení dr. Zedníka, proškol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Informace ze 114. zasedání Pléna ČKR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se spolu s emeritními rektory prof. Jařabem a prof. Dvořákem zúčastnil 114. zasedání Pléna ČKR, Výročního shromáždění ČKR, které se uskutečnilo 16. – 17. února 2012 v Praz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podal základní informace o dění na zasedání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účast ministra Dobeše a premiéra Nečase na pátečním zasedání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účast dalších hostů z AV ČR, TA ČR, AK MŠMT, RVŠ, GA ČR, atd.,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první den jednání se konalo mimořádné zasedání komory VVŠ a SVŠ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dva základní problémy – financování VŠ a věcné záměry zákonů o VŠ a finanční </w:t>
        <w:tab/>
        <w:t>pomoci studentům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remiér Nečas prezentoval hlavní myšlenky, které očekává od reformy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tázka financování – velice špatný výhled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ezentace doc. Fischera k financování (bude rozeslána kancléřem UP)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hrožení konkurenceschopnosti ČR a EU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abídka premiéra Nečase o možnosti diskuse nad věcnými záměry zákonů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on o finanční pomoci studentům by měl platit minim.1 rok před zákonem o VŠ,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přijaté usnesení 114. zasedání Pléna ČKR bylo dáno k dispozici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děkan Kolář sdělil, že AS LF UP na svém zasedání dne 21. 2. 2012 podpořil usnesení 114. zasedání ČKR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ktor informoval o připravovaných protestních akcích na jiných VŠ (UK, MU, UHK) a zejména také o akci na FF UP (o jiných fakultách zatím neví). Připomněl, že je třeba dát najevo, že tu jsme a o co nám jde, ale projevil obavy, aby se to nestalo kontraproduktivním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ěkan Lach upozornil, že jde o besedu, kterou si vyžádal Radiožurnál a ten také vybíral hosty. Informoval o svém souhlasu a podpoře k „okupaci auly FF“. Dále uvedl, že FF nemá nic proti reformě, ale nelíbí se jí způsob prezentace a několik nebezpečných záležitostí obsažených ve věcných záměrech zakonů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r. Horáková apelovala na odlišení 2 aspektů – nutnost reformovat VŠ a kvalita navrhovaných zákonů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ěkan Kolář doporučil rozeslat studentským organizacím na fakultách poslední verzi navrhovaných zákonů (v případě LF UP poslal tyto materiály předsedkyni Spolku mediků a zástupkyni Sdružení studentů stomatologie)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rektor informoval, že média se neustále dožadují nějakého stanoviska, proto pozval zástupce médií (ČT, ČTK, Český rozhlas, MFDnes a Olomoucký deník) 27. 2. 2012 na „kávu s rektorem“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4. 440. výročí univerzity v Olomou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tor při příležitosti včerejšího operní představení v Moravském divadle a dnešní Fischer. přednášky sdělil, že se rok 2013 připravuje jako rok univerzity.</w:t>
      </w:r>
    </w:p>
    <w:p>
      <w:pPr>
        <w:pStyle w:val="Normal"/>
        <w:rPr/>
      </w:pPr>
      <w:r>
        <w:rPr/>
        <w:t>Pror. Daniel informoval, že z UP zatím obdržel pouze drobné návrhy. Zareagovalo však město a kraj, bude se tedy jednat o možnostech spolupráce. Dále uvedl, že by bylo dobré např. již připravované konference či vydání knih spojovat s výročím.</w:t>
      </w:r>
    </w:p>
    <w:p>
      <w:pPr>
        <w:pStyle w:val="Normal"/>
        <w:rPr/>
      </w:pPr>
      <w:r>
        <w:rPr/>
        <w:t>Rektor uvedl, že přípravy jsou zatím ve fázi kumulace nápadů. Upřesněný program bude předložen na příštím jednání koleg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ktor</w:t>
      </w:r>
    </w:p>
    <w:p>
      <w:pPr>
        <w:pStyle w:val="Normal"/>
        <w:rPr/>
      </w:pPr>
      <w:r>
        <w:rPr>
          <w:u w:val="single"/>
        </w:rPr>
        <w:t>1. Nesoulad v hodnotách stravenek mezi RUP a CJ</w:t>
      </w:r>
    </w:p>
    <w:p>
      <w:pPr>
        <w:pStyle w:val="Normal"/>
        <w:rPr/>
      </w:pPr>
      <w:r>
        <w:rPr/>
        <w:t>- na základě upozornění pror. Ulrichové informoval o zjištění nesouladu v hodnotách vydávaných stravenek mezi RUP a CJ. Požádal ředitele CJ o následné vyjádř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Záštita nad Rekreflámem 2012</w:t>
      </w:r>
    </w:p>
    <w:p>
      <w:pPr>
        <w:pStyle w:val="Normal"/>
        <w:rPr/>
      </w:pPr>
      <w:r>
        <w:rPr/>
        <w:t xml:space="preserve">- vyjádřil obavy, týkající se žádosti o záštitu nad Rekreflámem 2012. Jedná se o akci jedné katedry FTK. </w:t>
      </w:r>
    </w:p>
    <w:p>
      <w:pPr>
        <w:pStyle w:val="Normal"/>
        <w:rPr/>
      </w:pPr>
      <w:r>
        <w:rPr/>
        <w:t xml:space="preserve">   </w:t>
      </w:r>
      <w:r>
        <w:rPr/>
        <w:tab/>
        <w:t>- děkan Svozil uvedl, že tato akce má již tradici a netušil o oslovení rektora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- děkan Lach navrhuje domlouvat takovéto žádosti nejprve na fakultě a pak až </w:t>
        <w:tab/>
        <w:t>případně oslovovat pana rektora.</w:t>
      </w:r>
    </w:p>
    <w:p>
      <w:pPr>
        <w:pStyle w:val="Normal"/>
        <w:rPr/>
      </w:pPr>
      <w:r>
        <w:rPr/>
        <w:t>- rektor záštitu ještě zváž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Volby prezidenta Ruské federace</w:t>
      </w:r>
    </w:p>
    <w:p>
      <w:pPr>
        <w:pStyle w:val="Normal"/>
        <w:rPr/>
      </w:pPr>
      <w:r>
        <w:rPr/>
        <w:t>- připomněl žádost generálního konzula Ruské federace v Brně, týkající se voleb prezidenta Ruské federace (kopii děkanky a děkani obdržel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Podávání projektů na SMO a OK</w:t>
      </w:r>
    </w:p>
    <w:p>
      <w:pPr>
        <w:pStyle w:val="Normal"/>
        <w:rPr/>
      </w:pPr>
      <w:r>
        <w:rPr/>
        <w:t>- připomněl nutnost centrální evidence podávaných projektů na SMO a OK. Projekty na SMO se nyní podávají sice jen elektronicky, ale přesto je nutné předat informace o projektu Bc. Seifriedové. Stejně tak veškeré žádosti na OK by měly jít cestou Bc. Seifriedové.</w:t>
      </w:r>
    </w:p>
    <w:p>
      <w:pPr>
        <w:pStyle w:val="Normal"/>
        <w:rPr/>
      </w:pPr>
      <w:r>
        <w:rPr/>
        <w:t>- následovala krátká diskuse nad elektronickým způsobem podávání žádostí na SMO a případných závazcích na spolufinancování ze strany UP.</w:t>
      </w:r>
    </w:p>
    <w:p>
      <w:pPr>
        <w:pStyle w:val="Normal"/>
        <w:rPr/>
      </w:pPr>
      <w:r>
        <w:rPr/>
        <w:t>- dohodnuta nutnost domluvy se SMO, aby byla do elektronického systému zavedena alespoň kolonka „souhlas instituce“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Projekt „Science Point“</w:t>
      </w:r>
    </w:p>
    <w:p>
      <w:pPr>
        <w:pStyle w:val="Normal"/>
        <w:rPr/>
      </w:pPr>
      <w:r>
        <w:rPr/>
        <w:t>- pror. Malacka realizoval jednání na MŠMT. Tento projekt provází celá řada nepříjemností a proto rektor přítomné požádal, aby případné dotazy ze strany novinářů směřovali pouze na rektora či pror. Malacku.</w:t>
      </w:r>
    </w:p>
    <w:p>
      <w:pPr>
        <w:pStyle w:val="Normal"/>
        <w:rPr/>
      </w:pPr>
      <w:r>
        <w:rPr/>
        <w:t>- pror. Ulrichová sdělila, že pozvánka na kulatý stůl je již od včerejška zveřejněna na stránkách MŠMT (i s podrobnými informacemi o projektech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Metodika dělení finančních prostředků</w:t>
      </w:r>
    </w:p>
    <w:p>
      <w:pPr>
        <w:pStyle w:val="Normal"/>
        <w:rPr/>
      </w:pPr>
      <w:r>
        <w:rPr/>
        <w:t>- na základě žádosti děkanky Vlkové se začal nově diskutovat problém, týkající se odvodu fakult na CJ a CP. V původně předloženém návrhu byla použita výchozí data k 31. 10. 2011, což CMTF nevyhovuje (zejména ve vztahu ke končícímu VZ).</w:t>
      </w:r>
    </w:p>
    <w:p>
      <w:pPr>
        <w:pStyle w:val="Normal"/>
        <w:rPr/>
      </w:pPr>
      <w:r>
        <w:rPr/>
        <w:t>- následovala rozsáhlá diskuse, týkající se zejména použití dynamického systému nebo ročního či víceletého průměru.</w:t>
      </w:r>
    </w:p>
    <w:p>
      <w:pPr>
        <w:pStyle w:val="Normal"/>
        <w:rPr/>
      </w:pPr>
      <w:r>
        <w:rPr/>
        <w:t>- po skončení diskuse došlo k dohodě o použití průměru za rok 201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kan Kolář</w:t>
      </w:r>
    </w:p>
    <w:p>
      <w:pPr>
        <w:pStyle w:val="Normal"/>
        <w:rPr/>
      </w:pPr>
      <w:r>
        <w:rPr/>
        <w:t xml:space="preserve">- uvedl k problematice stravenek, že zaměstnanci LF UP na Teoretických ústavech mají k dispozici  stravovací zařízení FNOL a proto žádné nevydávají (situace je dále komplikována dvojími úvazky v případě preklinických a klinických pracovišť). </w:t>
      </w:r>
    </w:p>
    <w:p>
      <w:pPr>
        <w:pStyle w:val="Normal"/>
        <w:rPr/>
      </w:pPr>
      <w:r>
        <w:rPr/>
        <w:t>- informoval o přípravě věcného zákona o univerzitních nemocnicích. Ocenil přístup a práci ministerstva zdravotnictví, připomněl však 2 nevyjasněné otázky:</w:t>
      </w:r>
    </w:p>
    <w:p>
      <w:pPr>
        <w:pStyle w:val="Normal"/>
        <w:rPr/>
      </w:pPr>
      <w:r>
        <w:rPr/>
        <w:tab/>
        <w:t xml:space="preserve">- složení správní rady, především poměrné zastoupení zástupců ministerstva, </w:t>
        <w:tab/>
        <w:t>univerzity a kraje,</w:t>
      </w:r>
    </w:p>
    <w:p>
      <w:pPr>
        <w:pStyle w:val="Normal"/>
        <w:rPr/>
      </w:pPr>
      <w:r>
        <w:rPr/>
        <w:tab/>
        <w:t xml:space="preserve">- nevyjasněnost pracovněprávních vztahů mezi lékařskou fakultou a příslušnou </w:t>
        <w:tab/>
        <w:t>fakultní nemocnicí.</w:t>
      </w:r>
    </w:p>
    <w:p>
      <w:pPr>
        <w:pStyle w:val="Normal"/>
        <w:rPr/>
      </w:pPr>
      <w:r>
        <w:rPr/>
        <w:t>- informoval o odpovědi prof. Höschla, a tuto poskytne Kolegiu rektora k dispozi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r. Zouhar</w:t>
      </w:r>
    </w:p>
    <w:p>
      <w:pPr>
        <w:pStyle w:val="Normal"/>
        <w:rPr/>
      </w:pPr>
      <w:r>
        <w:rPr/>
        <w:t>- na základě diskuse z únorové porady s děkany připravil a rozeslal upravená kritéria pro snižování poplatků. V termínu však obdržel pouze reakci děkanky Vlkové a Marečkové. Požádal zbývající děkany o reakci nejpozději do konce týd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kan Lach</w:t>
      </w:r>
    </w:p>
    <w:p>
      <w:pPr>
        <w:pStyle w:val="Normal"/>
        <w:rPr/>
      </w:pPr>
      <w:r>
        <w:rPr/>
        <w:t>- nadnesl otázku problematiky fungování STAGu a nespokojenosti s prací CVT. Považuje za nutné uvažovat o celkové strategii IS na UP.</w:t>
      </w:r>
    </w:p>
    <w:p>
      <w:pPr>
        <w:pStyle w:val="Normal"/>
        <w:rPr/>
      </w:pPr>
      <w:r>
        <w:rPr/>
        <w:t>Následovala rozsáhlá diskuse, týkající se zejména:</w:t>
      </w:r>
    </w:p>
    <w:p>
      <w:pPr>
        <w:pStyle w:val="Normal"/>
        <w:rPr/>
      </w:pPr>
      <w:r>
        <w:rPr/>
        <w:tab/>
        <w:t>- fungování STAGu v době předzápisu,</w:t>
      </w:r>
    </w:p>
    <w:p>
      <w:pPr>
        <w:pStyle w:val="Normal"/>
        <w:rPr/>
      </w:pPr>
      <w:r>
        <w:rPr/>
        <w:tab/>
        <w:t>- vhodnosti systému STAG pro UP a případného nákupu nového systému,</w:t>
      </w:r>
    </w:p>
    <w:p>
      <w:pPr>
        <w:pStyle w:val="Normal"/>
        <w:rPr/>
      </w:pPr>
      <w:r>
        <w:rPr/>
        <w:tab/>
        <w:t>- debat na KIT,</w:t>
      </w:r>
    </w:p>
    <w:p>
      <w:pPr>
        <w:pStyle w:val="Normal"/>
        <w:rPr/>
      </w:pPr>
      <w:r>
        <w:rPr/>
        <w:tab/>
        <w:t>- řešení problémů s předstihem,</w:t>
      </w:r>
    </w:p>
    <w:p>
      <w:pPr>
        <w:pStyle w:val="Normal"/>
        <w:rPr/>
      </w:pPr>
      <w:r>
        <w:rPr/>
        <w:tab/>
        <w:t>- mylné informace, že KIT schválila strategii ICT UP,</w:t>
      </w:r>
    </w:p>
    <w:p>
      <w:pPr>
        <w:pStyle w:val="Normal"/>
        <w:rPr/>
      </w:pPr>
      <w:r>
        <w:rPr/>
        <w:tab/>
        <w:t xml:space="preserve">- špatného fungování ECTS Label a chybné odpovědi CVT, týkající se fungování </w:t>
        <w:tab/>
        <w:t> v době předzápisu,</w:t>
      </w:r>
    </w:p>
    <w:p>
      <w:pPr>
        <w:pStyle w:val="Normal"/>
        <w:rPr/>
      </w:pPr>
      <w:r>
        <w:rPr/>
        <w:tab/>
        <w:t>- příkladu používaného systému na MU a možnosti představení jiných systémů,</w:t>
      </w:r>
    </w:p>
    <w:p>
      <w:pPr>
        <w:pStyle w:val="Normal"/>
        <w:rPr/>
      </w:pPr>
      <w:r>
        <w:rPr/>
        <w:tab/>
        <w:t>- nutnosti rozlišování STAGu jako technologie a jako systému studijní agendy,</w:t>
      </w:r>
    </w:p>
    <w:p>
      <w:pPr>
        <w:pStyle w:val="Normal"/>
        <w:rPr/>
      </w:pPr>
      <w:r>
        <w:rPr/>
        <w:tab/>
        <w:t xml:space="preserve">- nespokojenosti děkana Lacha s prací ředitele CVT dr. Zedníka (není člověk na svém </w:t>
        <w:tab/>
        <w:t>místě),</w:t>
      </w:r>
    </w:p>
    <w:p>
      <w:pPr>
        <w:pStyle w:val="Normal"/>
        <w:rPr/>
      </w:pPr>
      <w:r>
        <w:rPr/>
        <w:tab/>
        <w:t xml:space="preserve">- návrhu dr. Zedníka, zařadit na příští jednání Kolegia analýzu zápisu a ročního cyklu </w:t>
        <w:tab/>
        <w:t>fungování STAGu,</w:t>
      </w:r>
    </w:p>
    <w:p>
      <w:pPr>
        <w:pStyle w:val="Normal"/>
        <w:rPr/>
      </w:pPr>
      <w:r>
        <w:rPr/>
        <w:t>do které se zapojili rektor, děkan Lach, děkanka Vlková, pror. Voženílek, dr. Zedník, děkanka Ludíková, děkan Ševčík, pror. Horáková a pror. Zouhar.</w:t>
      </w:r>
    </w:p>
    <w:p>
      <w:pPr>
        <w:pStyle w:val="Normal"/>
        <w:rPr/>
      </w:pPr>
      <w:r>
        <w:rPr/>
        <w:t>Rektor ukončil diskusi s tím, že tato otázka bude na programu příštího zasedání Kolegia 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poděkoval všem přítomným za účast a ukončil jednání kolegia v 16,15 hod.</w:t>
      </w:r>
    </w:p>
    <w:p>
      <w:pPr>
        <w:pStyle w:val="Normal"/>
        <w:rPr/>
      </w:pPr>
      <w:r>
        <w:rPr/>
        <w:t>Termín příštího zasedání: 21. 3. 2012 ve 13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kto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2">
        <w:r>
          <w:rPr>
            <w:rStyle w:val="InternetLink"/>
          </w:rPr>
          <w:t>jana.horakova@upol.cz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9:00Z</dcterms:created>
  <dc:creator>jana.horakova</dc:creator>
  <dc:description/>
  <cp:keywords/>
  <dc:language>en-US</dc:language>
  <cp:lastModifiedBy>horakj</cp:lastModifiedBy>
  <cp:lastPrinted>2012-02-28T08:24:00Z</cp:lastPrinted>
  <dcterms:modified xsi:type="dcterms:W3CDTF">2012-03-02T11:56:00Z</dcterms:modified>
  <cp:revision>6</cp:revision>
  <dc:subject/>
  <dc:title>Zápis č</dc:title>
</cp:coreProperties>
</file>