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č. 22</w:t>
      </w:r>
    </w:p>
    <w:p>
      <w:pPr>
        <w:pStyle w:val="Normal"/>
        <w:jc w:val="center"/>
        <w:rPr/>
      </w:pPr>
      <w:r>
        <w:rPr/>
        <w:t xml:space="preserve">z jednání </w:t>
      </w:r>
      <w:r>
        <w:rPr>
          <w:b/>
        </w:rPr>
        <w:t>Kolegia rektora</w:t>
      </w:r>
      <w:r>
        <w:rPr/>
        <w:t xml:space="preserve"> Univerzity Palackého v Olomouci </w:t>
      </w:r>
    </w:p>
    <w:p>
      <w:pPr>
        <w:pStyle w:val="Normal"/>
        <w:jc w:val="center"/>
        <w:rPr/>
      </w:pPr>
      <w:r>
        <w:rPr/>
        <w:t xml:space="preserve">dne </w:t>
      </w:r>
      <w:r>
        <w:rPr>
          <w:b/>
        </w:rPr>
        <w:t>19. 6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</w:t>
      </w:r>
      <w:r>
        <w:rPr/>
        <w:t xml:space="preserve">: </w:t>
      </w:r>
    </w:p>
    <w:p>
      <w:pPr>
        <w:pStyle w:val="Normal"/>
        <w:rPr/>
      </w:pPr>
      <w:r>
        <w:rPr/>
        <w:t xml:space="preserve">- dle prezenční listiny (v zastoupení prod. Kalo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Kontrola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e Centra výpočetní techniky U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ze 121. zasedání Pléna ČKR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dnání Kolegia zahájil a řídil prof. RNDr. Miroslav Mašláň, CSc., rektor Univerzity Palackého v Olomouci. Dotázal se na případné návrhy na doplnění programu – nebyly.</w:t>
      </w:r>
    </w:p>
    <w:p>
      <w:pPr>
        <w:pStyle w:val="Normal"/>
        <w:jc w:val="both"/>
        <w:rPr/>
      </w:pPr>
      <w:r>
        <w:rPr/>
        <w:t xml:space="preserve">Program schválen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Kontrola zápi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slední jednání Kolegia proběhlo 24. 4. 2013.</w:t>
      </w:r>
    </w:p>
    <w:p>
      <w:pPr>
        <w:pStyle w:val="Normal"/>
        <w:jc w:val="both"/>
        <w:rPr/>
      </w:pPr>
      <w:r>
        <w:rPr/>
        <w:t>Rektor konstatoval, že nevznikly žádné podstatné úkoly ke kontrole.</w:t>
      </w:r>
    </w:p>
    <w:p>
      <w:pPr>
        <w:pStyle w:val="Normal"/>
        <w:jc w:val="both"/>
        <w:rPr/>
      </w:pPr>
      <w:r>
        <w:rPr/>
        <w:t>Zápis bez připomín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rezentace Centra výpočetní techniky 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Vzhledem k nepřítomnosti dr. Zedníka, který byl z jednání Kolegia dopředu řádně omluven, byly pro prezentaci přítomny 2 zástupkyně CVT UP – Mgr. Koudelková a dr. Matochová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lova se ujala Mgr. Koudelková, která ve svém vystoupení prezentovala hlavní služby zabezpečované CVT UP. </w:t>
      </w:r>
    </w:p>
    <w:p>
      <w:pPr>
        <w:pStyle w:val="Normal"/>
        <w:jc w:val="both"/>
        <w:rPr/>
      </w:pPr>
      <w:r>
        <w:rPr>
          <w:bCs/>
        </w:rPr>
        <w:t>Poté předala slovo dr. Matochové, která podala informaci o zavedení elektronických výplatních pásek. Ty by měly od října nahradit stávající klasické papírové pásky, čeká se jen na doladění legislativní stránky. Na posledních dvou páskách (tedy za srpen a září) bude uvedeno PIN, které bude potřebné pro zobrazení elektronické pásky v Portále UP. Papírové pásky zůstanou jen u profesí, které nepoužívají pro svou práci počíta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ásledovala diskuse:</w:t>
      </w:r>
    </w:p>
    <w:p>
      <w:pPr>
        <w:pStyle w:val="Normal"/>
        <w:jc w:val="both"/>
        <w:rPr/>
      </w:pPr>
      <w:r>
        <w:rPr>
          <w:bCs/>
        </w:rPr>
        <w:t>- pror. Voženílek doplnil vystoupení dr. Matochové vysvětlením nezbytnosti zavedení dalšího PINu. Dále zodpověděl prod. Kalousovi dotazy, týkající se výhledů, aktualizace strategie CVT a časové splnitelnosti některých úkolů. Všechny tyto otázky jsou předmětem jednání KIT, na které mohou zástupci fakult vznést nové požadavky či náměty.</w:t>
      </w:r>
    </w:p>
    <w:p>
      <w:pPr>
        <w:pStyle w:val="Normal"/>
        <w:jc w:val="both"/>
        <w:rPr>
          <w:bCs/>
        </w:rPr>
      </w:pPr>
      <w:r>
        <w:rPr>
          <w:bCs/>
        </w:rPr>
        <w:t>- pror. Voženílek také informoval, že pro nové přijímací řízení již bude možné provést platbu za poplatek bankovní kartou.</w:t>
      </w:r>
    </w:p>
    <w:p>
      <w:pPr>
        <w:pStyle w:val="Normal"/>
        <w:jc w:val="both"/>
        <w:rPr>
          <w:bCs/>
        </w:rPr>
      </w:pPr>
      <w:r>
        <w:rPr>
          <w:bCs/>
        </w:rPr>
        <w:t>- Ing. Pirklová poděkovala za perfektní spolupráci s CVT a tlumočila dotaz vznesený na posledním zasedání Kolejní rady, který se týká možnosti wi-fi připojení na kolejích.</w:t>
      </w:r>
    </w:p>
    <w:p>
      <w:pPr>
        <w:pStyle w:val="Normal"/>
        <w:jc w:val="both"/>
        <w:rPr>
          <w:bCs/>
        </w:rPr>
      </w:pPr>
      <w:r>
        <w:rPr>
          <w:bCs/>
        </w:rPr>
        <w:t>Pror. Voženílek navrhl na toto téma možnost společného jednání SKM a CVT.</w:t>
      </w:r>
    </w:p>
    <w:p>
      <w:pPr>
        <w:pStyle w:val="Normal"/>
        <w:jc w:val="both"/>
        <w:rPr/>
      </w:pPr>
      <w:r>
        <w:rPr>
          <w:bCs/>
        </w:rPr>
        <w:t>- rektor se podivil nad výší počtu útoků na univerzitní síť, kterých je více jak milión za měsíc. Mgr. Koudelková tuto skutečnost potvrdila.</w:t>
      </w:r>
    </w:p>
    <w:p>
      <w:pPr>
        <w:pStyle w:val="Normal"/>
        <w:jc w:val="both"/>
        <w:rPr>
          <w:bCs/>
        </w:rPr>
      </w:pPr>
      <w:r>
        <w:rPr>
          <w:bCs/>
        </w:rPr>
        <w:t>- děkan Vomáčka se dotázal, zda u veřejných zakázek opravdu vítězí cena nad kvalitou (jako příklad uvedl rozlepený flash disk).</w:t>
      </w:r>
    </w:p>
    <w:p>
      <w:pPr>
        <w:pStyle w:val="Normal"/>
        <w:jc w:val="both"/>
        <w:rPr/>
      </w:pPr>
      <w:r>
        <w:rPr>
          <w:bCs/>
        </w:rPr>
        <w:t>Mgr. Koudelková uvedla, že vše je otázka soutěže a peněz, kde bohužel cena je zatím to nejhlavnější kritérium.</w:t>
      </w:r>
    </w:p>
    <w:p>
      <w:pPr>
        <w:pStyle w:val="Normal"/>
        <w:jc w:val="both"/>
        <w:rPr>
          <w:bCs/>
        </w:rPr>
      </w:pPr>
      <w:r>
        <w:rPr>
          <w:bCs/>
        </w:rPr>
        <w:t>Při této příležitosti požádal pror. Voženílek o zaslání reakcí na špatně fungující a nekvalitní zboží, které bylo soutěženo. Informace by se daly použít pro následná výběrová říz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Elektronická podoba prezentace CVT UP bude zaslána spolu se zápis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Informace ze 121. zasedání Pléna ČK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ktor stručně nastínil hlavní body jednání, které se konalo 6. června 2013 v Olomouci:</w:t>
      </w:r>
    </w:p>
    <w:p>
      <w:pPr>
        <w:pStyle w:val="Normal"/>
        <w:rPr/>
      </w:pPr>
      <w:r>
        <w:rPr/>
        <w:t>- počítání hlasů soukromých vysokých škol;</w:t>
      </w:r>
    </w:p>
    <w:p>
      <w:pPr>
        <w:pStyle w:val="Normal"/>
        <w:rPr/>
      </w:pPr>
      <w:r>
        <w:rPr/>
        <w:t>- naformulování stanoviska ve věci jmenování docenta Putny profesorem:</w:t>
      </w:r>
    </w:p>
    <w:p>
      <w:pPr>
        <w:pStyle w:val="Normal"/>
        <w:rPr/>
      </w:pPr>
      <w:r>
        <w:rPr/>
        <w:tab/>
        <w:t xml:space="preserve">- šlo o dlouhou diskusi. Pan ministr slíbil prezidentu Zemanovi návrh novely, ve které </w:t>
        <w:tab/>
        <w:t xml:space="preserve">by nové profesory jmenoval ministr školství. Rektoři jsou proti této změně, váží si </w:t>
        <w:tab/>
        <w:t>dosavadní tradice jmenování prezidentem ČR. Někteří se ale přiklání k možnosti</w:t>
        <w:tab/>
        <w:t>zavedení tzv. funkčních míst profesorů;</w:t>
      </w:r>
    </w:p>
    <w:p>
      <w:pPr>
        <w:pStyle w:val="Normal"/>
        <w:rPr/>
      </w:pPr>
      <w:r>
        <w:rPr/>
        <w:t>- volby  Předsednictva ČKR;</w:t>
      </w:r>
    </w:p>
    <w:p>
      <w:pPr>
        <w:pStyle w:val="Normal"/>
        <w:rPr/>
      </w:pPr>
      <w:r>
        <w:rPr/>
        <w:t>- situace a zpráva z Rady pro výzkum, vývoj a inovace:</w:t>
      </w:r>
    </w:p>
    <w:p>
      <w:pPr>
        <w:pStyle w:val="Normal"/>
        <w:rPr/>
      </w:pPr>
      <w:r>
        <w:rPr/>
        <w:tab/>
        <w:t>- stanovisko k rozpočtu 2014 a podoba návrhu, který jde do vlády,</w:t>
      </w:r>
    </w:p>
    <w:p>
      <w:pPr>
        <w:pStyle w:val="Normal"/>
        <w:rPr/>
      </w:pPr>
      <w:r>
        <w:rPr/>
        <w:tab/>
        <w:t>- informoval o hlavních bodech prezentace rektora Vondr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cká podoba prezentace rektora Vondráka bude zaslána spolu se zápis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Růz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ncléř</w:t>
      </w:r>
    </w:p>
    <w:p>
      <w:pPr>
        <w:pStyle w:val="Normal"/>
        <w:jc w:val="both"/>
        <w:rPr/>
      </w:pPr>
      <w:r>
        <w:rPr/>
        <w:t>- požádal fakulty, které dosud nevyjádřily svůj zájem ve věci brazilského stipendijního programu „Věda bez hranic“, o rychlou reakci. Zatím reagovala LF, PřF a PdF.</w:t>
      </w:r>
    </w:p>
    <w:p>
      <w:pPr>
        <w:pStyle w:val="Normal"/>
        <w:jc w:val="both"/>
        <w:rPr/>
      </w:pPr>
      <w:r>
        <w:rPr/>
        <w:t>Rektor uvedl, že UP by se měla na podzim účastnil vzdělávacího veletrhu v Brazíl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ktor</w:t>
      </w:r>
    </w:p>
    <w:p>
      <w:pPr>
        <w:pStyle w:val="Normal"/>
        <w:jc w:val="both"/>
        <w:rPr/>
      </w:pPr>
      <w:r>
        <w:rPr/>
        <w:t>- připomněl poradu děkanů a vedení v úterý 2. 7. 2013 v 9 hodin, po které by rád všechny pozval na společný oběd (zřejmě v salonku SKM).</w:t>
      </w:r>
    </w:p>
    <w:p>
      <w:pPr>
        <w:pStyle w:val="Normal"/>
        <w:jc w:val="both"/>
        <w:rPr/>
      </w:pPr>
      <w:r>
        <w:rPr/>
        <w:t>- seznámil přítomné se záměrem, pokud bude navržen, přijmout kandidaturu na rektora na další funkční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tor na závěr poděkoval všem členům Kolegia za vykonanou práci v tomto akademickém roce a ukončil jednání ve 14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RNDr. Miroslav Mašláň, CSc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kto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Hořáková</w:t>
      </w:r>
    </w:p>
    <w:p>
      <w:pPr>
        <w:pStyle w:val="Normal"/>
        <w:rPr/>
      </w:pPr>
      <w:r>
        <w:rPr/>
        <w:tab/>
        <w:t xml:space="preserve">  tel.: 585631011</w:t>
      </w:r>
    </w:p>
    <w:p>
      <w:pPr>
        <w:pStyle w:val="Normal"/>
        <w:rPr/>
      </w:pPr>
      <w:r>
        <w:rPr/>
        <w:tab/>
        <w:t xml:space="preserve">  e-mail: </w:t>
      </w:r>
      <w:hyperlink r:id="rId2">
        <w:r>
          <w:rPr>
            <w:rStyle w:val="InternetLink"/>
          </w:rPr>
          <w:t>jana.horakova@upol.cz</w:t>
        </w:r>
      </w:hyperlink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orakova@upo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2:00Z</dcterms:created>
  <dc:creator>jana.horakova</dc:creator>
  <dc:description/>
  <cp:keywords/>
  <dc:language>en-US</dc:language>
  <cp:lastModifiedBy>horakj</cp:lastModifiedBy>
  <cp:lastPrinted>2013-06-21T13:58:00Z</cp:lastPrinted>
  <dcterms:modified xsi:type="dcterms:W3CDTF">2013-06-24T03:58:00Z</dcterms:modified>
  <cp:revision>13</cp:revision>
  <dc:subject/>
  <dc:title>Zápis č</dc:title>
</cp:coreProperties>
</file>