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č. 21</w:t>
      </w:r>
    </w:p>
    <w:p>
      <w:pPr>
        <w:pStyle w:val="Normal"/>
        <w:jc w:val="center"/>
        <w:rPr/>
      </w:pPr>
      <w:r>
        <w:rPr/>
        <w:t xml:space="preserve">z jednání </w:t>
      </w:r>
      <w:r>
        <w:rPr>
          <w:b/>
        </w:rPr>
        <w:t>Kolegia rektora</w:t>
      </w:r>
      <w:r>
        <w:rPr/>
        <w:t xml:space="preserve"> Univerzity Palackého v Olomouci </w:t>
      </w:r>
    </w:p>
    <w:p>
      <w:pPr>
        <w:pStyle w:val="Normal"/>
        <w:jc w:val="center"/>
        <w:rPr/>
      </w:pPr>
      <w:r>
        <w:rPr/>
        <w:t xml:space="preserve">dne </w:t>
      </w:r>
      <w:r>
        <w:rPr>
          <w:b/>
        </w:rPr>
        <w:t>24. 4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</w:t>
      </w:r>
      <w:r>
        <w:rPr/>
        <w:t xml:space="preserve">: </w:t>
      </w:r>
    </w:p>
    <w:p>
      <w:pPr>
        <w:pStyle w:val="Normal"/>
        <w:rPr/>
      </w:pPr>
      <w:r>
        <w:rPr/>
        <w:t xml:space="preserve">- dle prezenční listiny (v zastoupení prod. Mikšová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Kontrola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e Knihovny UP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ednání Kolegia, se začátkem mimořádně v 9 hodin, zahájil a řídil prof. RNDr. Miroslav Mašláň, CSc., rektor Univerzity Palackého v Olomouci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Kontrola zápi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slední jednání Kolegia proběhlo 20. 3. 2013.</w:t>
      </w:r>
    </w:p>
    <w:p>
      <w:pPr>
        <w:pStyle w:val="Normal"/>
        <w:jc w:val="both"/>
        <w:rPr/>
      </w:pPr>
      <w:r>
        <w:rPr/>
        <w:t>Rektor konstatoval, že z minulého Kolegia nevznikly žádné podstatné úkoly ke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rezentace Knihovny 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Rektor připomněl, že do letních prázdnin zbývá již jen prezentace CVT, která by měla být na programu červnového Koleg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té předal slovo dr. Lošťákové, ředitelce KUP, která ve svém vystoupení mimo jiné prezentovala historii, složení, služby, statistiky a projekty KUP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o následné krátké diskuse, ve které se hovořilo zejména o noční studovně, možnosti nákupu knih či databází v rámci projektu POST-DOC, zpřístupňování textů pracovníků UP z OBD a nedostatku skladových prostor, se zapojili rektor, děkan Kolář, pror. Ulrichová a děkan La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Elektronická podoba prezentace bude zaslána spolu se zápis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Růz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ktor</w:t>
      </w:r>
    </w:p>
    <w:p>
      <w:pPr>
        <w:pStyle w:val="Normal"/>
        <w:jc w:val="both"/>
        <w:rPr/>
      </w:pPr>
      <w:r>
        <w:rPr/>
        <w:t>- informoval o výsledku dohodovacího řízení k limitům přepočteného počtu studentů, který obdržel dopisem od náměstka Hrudy. UP bylo přidáno 125 studentů v kategorii N1, ale zároveň 22 studentů z B1 bylo převedeno do kategorie M1.</w:t>
      </w:r>
    </w:p>
    <w:p>
      <w:pPr>
        <w:pStyle w:val="Normal"/>
        <w:jc w:val="both"/>
        <w:rPr/>
      </w:pPr>
      <w:r>
        <w:rPr/>
        <w:t>Po poradě s pror. Zouharem budou nově zpracované tabulky předloženy na poradě 7. 5. 2013.</w:t>
      </w:r>
    </w:p>
    <w:p>
      <w:pPr>
        <w:pStyle w:val="Normal"/>
        <w:jc w:val="both"/>
        <w:rPr/>
      </w:pPr>
      <w:r>
        <w:rPr/>
        <w:t>- informace ze 120. zasedání Pléna ČKR a Společného zasedání Pléna SRK a Pléna ČKR v Brně 18.-19. 4. 2013. Společná část se SRK byla spíše společenská. ČKR se zúčastnil ministr i náměstek Hruda a byly s nimi projednávány zejména 4 témata:</w:t>
      </w:r>
    </w:p>
    <w:p>
      <w:pPr>
        <w:pStyle w:val="Normal"/>
        <w:jc w:val="both"/>
        <w:rPr/>
      </w:pPr>
      <w:r>
        <w:rPr/>
        <w:t>1. Novela VŠ zákona</w:t>
      </w:r>
    </w:p>
    <w:p>
      <w:pPr>
        <w:pStyle w:val="Normal"/>
        <w:jc w:val="both"/>
        <w:rPr/>
      </w:pPr>
      <w:r>
        <w:rPr/>
        <w:tab/>
        <w:t xml:space="preserve">- zasláno paragrafové znění k vnitřnímu připomínkování, jehož konec je 12. 5. 2013. </w:t>
        <w:tab/>
        <w:t xml:space="preserve">Rektor požádal o konkrétní připomínky, a to do pondělí 29. 4. 2013 (u ČKR je termín </w:t>
        <w:tab/>
        <w:t>30. 4.). Ke konečným připomínkám se rektoři VVŠ sejdou 9. 5. 2013.</w:t>
      </w:r>
    </w:p>
    <w:p>
      <w:pPr>
        <w:pStyle w:val="Normal"/>
        <w:jc w:val="both"/>
        <w:rPr/>
      </w:pPr>
      <w:r>
        <w:rPr/>
        <w:tab/>
        <w:t>- vzor rámcové smlouvy o kontraktovém financování – neplatí, ministr nesouhlasil.</w:t>
      </w:r>
    </w:p>
    <w:p>
      <w:pPr>
        <w:pStyle w:val="Normal"/>
        <w:jc w:val="both"/>
        <w:rPr/>
      </w:pPr>
      <w:r>
        <w:rPr/>
        <w:tab/>
        <w:t>- financování by mělo zůstat transparentní (klíčové parametry K a A).</w:t>
      </w:r>
    </w:p>
    <w:p>
      <w:pPr>
        <w:pStyle w:val="Normal"/>
        <w:jc w:val="both"/>
        <w:rPr/>
      </w:pPr>
      <w:r>
        <w:rPr/>
        <w:tab/>
        <w:t>- změna stávajícího akreditačního systému.</w:t>
      </w:r>
    </w:p>
    <w:p>
      <w:pPr>
        <w:pStyle w:val="Normal"/>
        <w:jc w:val="both"/>
        <w:rPr/>
      </w:pPr>
      <w:r>
        <w:rPr/>
        <w:t>2. Zákon o rozpočtové odpovědnosti</w:t>
      </w:r>
    </w:p>
    <w:p>
      <w:pPr>
        <w:pStyle w:val="Normal"/>
        <w:jc w:val="both"/>
        <w:rPr/>
      </w:pPr>
      <w:r>
        <w:rPr/>
        <w:tab/>
        <w:t>- ještě neupřesněno.</w:t>
      </w:r>
    </w:p>
    <w:p>
      <w:pPr>
        <w:pStyle w:val="Normal"/>
        <w:jc w:val="both"/>
        <w:rPr/>
      </w:pPr>
      <w:r>
        <w:rPr/>
        <w:t>3. Operační programy</w:t>
      </w:r>
    </w:p>
    <w:p>
      <w:pPr>
        <w:pStyle w:val="Normal"/>
        <w:jc w:val="both"/>
        <w:rPr/>
      </w:pPr>
      <w:r>
        <w:rPr/>
        <w:tab/>
        <w:t xml:space="preserve">- ze zásobníku projektů osy 4 OP VaVpI byl vytažen a bude realizován projekt PdF </w:t>
        <w:tab/>
        <w:t>„Purkrabská“ .</w:t>
      </w:r>
    </w:p>
    <w:p>
      <w:pPr>
        <w:pStyle w:val="Normal"/>
        <w:jc w:val="both"/>
        <w:rPr/>
      </w:pPr>
      <w:r>
        <w:rPr/>
        <w:tab/>
        <w:t xml:space="preserve">- apel na co největší čerpání z OP VK v roce 2013, oproti tomu je však čím dál více </w:t>
        <w:tab/>
        <w:t>problémů.</w:t>
      </w:r>
    </w:p>
    <w:p>
      <w:pPr>
        <w:pStyle w:val="Normal"/>
        <w:jc w:val="both"/>
        <w:rPr/>
      </w:pPr>
      <w:r>
        <w:rPr/>
        <w:tab/>
        <w:t xml:space="preserve">- nový operační program pod gescí MŠMT („3V“) by měl být ve 3. čtvrtletí schválen </w:t>
        <w:tab/>
        <w:t xml:space="preserve">vládou a v polovině příštího roku v Bruselu. Skládat by se měl zřejmě z 5 prioritních </w:t>
        <w:tab/>
        <w:t>os (z toho 3 pro VŠ – 1 na rozvoj VŠ a 2 pro podporu výzkumu).</w:t>
      </w:r>
    </w:p>
    <w:p>
      <w:pPr>
        <w:pStyle w:val="Normal"/>
        <w:jc w:val="both"/>
        <w:rPr/>
      </w:pPr>
      <w:r>
        <w:rPr/>
        <w:t>4. Státní maturity</w:t>
      </w:r>
    </w:p>
    <w:p>
      <w:pPr>
        <w:pStyle w:val="Normal"/>
        <w:jc w:val="both"/>
        <w:rPr/>
      </w:pPr>
      <w:r>
        <w:rPr/>
        <w:tab/>
        <w:t xml:space="preserve">- byla naznačena základní představa státních maturit od r. 2020. Povinná část by se </w:t>
        <w:tab/>
        <w:t xml:space="preserve">skládala z ČJ, AJ a Ma a byla by rozdělena na společnou a dobrovolnou část </w:t>
        <w:tab/>
        <w:t>(možnost spolupráce s V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ěkan Kolář</w:t>
      </w:r>
    </w:p>
    <w:p>
      <w:pPr>
        <w:pStyle w:val="Normal"/>
        <w:jc w:val="both"/>
        <w:rPr/>
      </w:pPr>
      <w:r>
        <w:rPr/>
        <w:t>- informoval, že na LF proběhne návštěva zástupců Výboru pro zdravotnictví PSP ČR, zřejmě i za účasti ministra Hegera. Informace byla předána Mgr. Palaščákovi z odd. komunika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ěkan Ševčík</w:t>
      </w:r>
    </w:p>
    <w:p>
      <w:pPr>
        <w:pStyle w:val="Normal"/>
        <w:jc w:val="both"/>
        <w:rPr/>
      </w:pPr>
      <w:r>
        <w:rPr/>
        <w:t xml:space="preserve">- nadnesl otázku ombudsmana studentů, se zřízením funkce nesouhlasí. </w:t>
      </w:r>
    </w:p>
    <w:p>
      <w:pPr>
        <w:pStyle w:val="Normal"/>
        <w:jc w:val="both"/>
        <w:rPr/>
      </w:pPr>
      <w:r>
        <w:rPr/>
        <w:t>Rektor zatím dostal oficiální záporné stanovisko 2 fakultních senátů (CMTF a PřF) a sám nevidí v této podobě schůdnost této funkce. Právně je to také nerealizovatelné.</w:t>
      </w:r>
    </w:p>
    <w:p>
      <w:pPr>
        <w:pStyle w:val="Normal"/>
        <w:jc w:val="both"/>
        <w:rPr/>
      </w:pPr>
      <w:r>
        <w:rPr/>
        <w:t>Děkanka Vlková uvedla, že by bylo dobré vyzvat navrhovatele, ať on sám ukáže v jakých konkrétních případech stávající systém selhal.</w:t>
      </w:r>
    </w:p>
    <w:p>
      <w:pPr>
        <w:pStyle w:val="Normal"/>
        <w:jc w:val="both"/>
        <w:rPr/>
      </w:pPr>
      <w:r>
        <w:rPr/>
        <w:t>Pror. Zouhar uvedl, že jak na jeho oddělení, tak na všech fakultách se snaží zmírňovat dopady tvrdosti zákona z lidského hlediska, proto je tato funkce nereálná.</w:t>
      </w:r>
    </w:p>
    <w:p>
      <w:pPr>
        <w:pStyle w:val="Normal"/>
        <w:jc w:val="both"/>
        <w:rPr/>
      </w:pPr>
      <w:r>
        <w:rPr/>
        <w:t>Děkanka Hrušáková upozornila, že ombudsman nemá rozhodovací moc, proto by byl celý tento institut na VŠ nesmyslný.</w:t>
      </w:r>
    </w:p>
    <w:p>
      <w:pPr>
        <w:pStyle w:val="Normal"/>
        <w:jc w:val="both"/>
        <w:rPr/>
      </w:pPr>
      <w:r>
        <w:rPr/>
        <w:t>V krátké diskusi se téměř všichni přítomní vyjádřili nesouhlasně se zřízením funkce ombudsmana stud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r. Ulrichová</w:t>
      </w:r>
    </w:p>
    <w:p>
      <w:pPr>
        <w:pStyle w:val="Normal"/>
        <w:jc w:val="both"/>
        <w:rPr/>
      </w:pPr>
      <w:r>
        <w:rPr/>
        <w:t>- informovala, že končí odesílání dat do RIVu jednotlivým poskytovatelům podpory, zbývá jen MŠMT. Pro případné doplnění je možné již jen samostatně informovat dr. Riegra. Připomínky se očekávají během lé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ěkan Lach</w:t>
      </w:r>
    </w:p>
    <w:p>
      <w:pPr>
        <w:pStyle w:val="Normal"/>
        <w:jc w:val="both"/>
        <w:rPr/>
      </w:pPr>
      <w:r>
        <w:rPr/>
        <w:t>- zadal podnět pro úvahu a diskusi na některé příští poradě, týkající se právních procedur na UP, nejasností a překryvu činností a počtu práv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ěkan Kolář</w:t>
      </w:r>
    </w:p>
    <w:p>
      <w:pPr>
        <w:pStyle w:val="Normal"/>
        <w:jc w:val="both"/>
        <w:rPr/>
      </w:pPr>
      <w:r>
        <w:rPr/>
        <w:t>- informoval, že Asociace děkanů Lékařských fakult se přidala k Asociaci děkanů Přírodovědných fakult v otázce podpory zachování systému hodnocení na základě RIVu.</w:t>
      </w:r>
    </w:p>
    <w:p>
      <w:pPr>
        <w:pStyle w:val="Normal"/>
        <w:jc w:val="both"/>
        <w:rPr/>
      </w:pPr>
      <w:r>
        <w:rPr/>
        <w:t xml:space="preserve">Děkan Lach upozornil, že na zasedání Asociace děkanů Filozofických fakult to problém byl a dalším velkým problémem byla otázka akreditačního systé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r. Zouhar</w:t>
      </w:r>
    </w:p>
    <w:p>
      <w:pPr>
        <w:pStyle w:val="Normal"/>
        <w:jc w:val="both"/>
        <w:rPr/>
      </w:pPr>
      <w:r>
        <w:rPr/>
        <w:t xml:space="preserve">- k otázce RUVu informoval, že rektor do arbitrážní komise delegoval prof. Vič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r. Daniel</w:t>
      </w:r>
    </w:p>
    <w:p>
      <w:pPr>
        <w:pStyle w:val="Normal"/>
        <w:jc w:val="both"/>
        <w:rPr/>
      </w:pPr>
      <w:r>
        <w:rPr/>
        <w:t>- poděkoval děkanům za podporu prezentace UP na Flóře a zároveň všechny pozval na slavnostní zahájení 25. 4. v 9 hodin. Dále poděkoval za odpovědi ve věci medailí a pozval přítomné na zítřejší slavnostní koncert v rámci MusicOlomouc.</w:t>
      </w:r>
    </w:p>
    <w:p>
      <w:pPr>
        <w:pStyle w:val="Normal"/>
        <w:jc w:val="both"/>
        <w:rPr/>
      </w:pPr>
      <w:r>
        <w:rPr/>
        <w:t>- za nepřítomného pror. Malacku dopředu požádal děkany (přijde i písemná prosba) o podporu 15 studentů, kteří se podíleli na přípravě Majálesu.</w:t>
      </w:r>
    </w:p>
    <w:p>
      <w:pPr>
        <w:pStyle w:val="Normal"/>
        <w:jc w:val="both"/>
        <w:rPr/>
      </w:pPr>
      <w:r>
        <w:rPr/>
        <w:t>Ve dnech 7.- 8. 5. bude Olomouc žít Majálesem UP (zřízen i web), rektor a prorektoři se dohodli na účasti v talárech a proto touto cestou požádal i děkany (bez pedelů, informace ještě oficiálně pošle). Půjde o cestu od radnice do Zbrojnice (začátek ve 13,30 hod.), kde se zúčastní korunovace krále Majál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ěkan Svozil</w:t>
      </w:r>
    </w:p>
    <w:p>
      <w:pPr>
        <w:pStyle w:val="Normal"/>
        <w:jc w:val="both"/>
        <w:rPr/>
      </w:pPr>
      <w:r>
        <w:rPr/>
        <w:t>- dotázal se na situaci kolem konta u ČNB.</w:t>
      </w:r>
    </w:p>
    <w:p>
      <w:pPr>
        <w:pStyle w:val="Normal"/>
        <w:jc w:val="both"/>
        <w:rPr/>
      </w:pPr>
      <w:r>
        <w:rPr/>
        <w:t>Kvestor sdělil, že to sice trvalo, ale jsou zřízena 3 konta u ČNB. Dále popsal veškeré problémy s tím spojené a také jednání z minulého týdne s nám. Zaorálkem ze skupiny 4.</w:t>
      </w:r>
    </w:p>
    <w:p>
      <w:pPr>
        <w:pStyle w:val="Normal"/>
        <w:jc w:val="both"/>
        <w:rPr/>
      </w:pPr>
      <w:r>
        <w:rPr/>
        <w:t>Rektor sdělil, že z hlediska fakult se nic nemění. Kvestor dodal, že se bude jednat hlavně o zpoždění.</w:t>
      </w:r>
    </w:p>
    <w:p>
      <w:pPr>
        <w:pStyle w:val="Normal"/>
        <w:jc w:val="both"/>
        <w:rPr/>
      </w:pPr>
      <w:r>
        <w:rPr/>
        <w:t>Pror. Ulrichová při této příležitosti sdělila, že konečně dorazily dodatky ke smlouvám GA ČR (zpoždění bylo zřejmě zapříčiněno změnou účtu). Dále upozornila na velkou změnu, a to že nově dodatky podepisuje je příjemce (ne řešitel). Na fakulty budou zaslány ko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tor poděkoval všem přítomným za účast a ukončil jednání kolegia v 10,1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RNDr. Miroslav Mašláň, CSc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kto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Hořáková</w:t>
      </w:r>
    </w:p>
    <w:p>
      <w:pPr>
        <w:pStyle w:val="Normal"/>
        <w:rPr/>
      </w:pPr>
      <w:r>
        <w:rPr/>
        <w:tab/>
        <w:t xml:space="preserve">  tel.: 585631011</w:t>
      </w:r>
    </w:p>
    <w:p>
      <w:pPr>
        <w:pStyle w:val="Normal"/>
        <w:rPr/>
      </w:pPr>
      <w:r>
        <w:rPr/>
        <w:tab/>
        <w:t xml:space="preserve">  e-mail: </w:t>
      </w:r>
      <w:hyperlink r:id="rId2">
        <w:r>
          <w:rPr>
            <w:rStyle w:val="InternetLink"/>
          </w:rPr>
          <w:t>jana.horakova@upol.cz</w:t>
        </w:r>
      </w:hyperlink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orakova@upo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8:00Z</dcterms:created>
  <dc:creator>jana.horakova</dc:creator>
  <dc:description/>
  <cp:keywords/>
  <dc:language>en-US</dc:language>
  <cp:lastModifiedBy>horakj</cp:lastModifiedBy>
  <cp:lastPrinted>2013-01-21T09:34:00Z</cp:lastPrinted>
  <dcterms:modified xsi:type="dcterms:W3CDTF">2013-04-29T07:04:00Z</dcterms:modified>
  <cp:revision>13</cp:revision>
  <dc:subject/>
  <dc:title>Zápis č</dc:title>
</cp:coreProperties>
</file>