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18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21. 1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</w:t>
      </w:r>
    </w:p>
    <w:p>
      <w:pPr>
        <w:pStyle w:val="Normal"/>
        <w:rPr/>
      </w:pPr>
      <w:r>
        <w:rPr/>
        <w:t>- dle prezenční listiny (v zastoupení prod. Ku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y a výstupy IPn „EFIN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ování projektových záměrů pro vysoké školy (dotazník MŠMT-VaVpI 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VTP U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ání kolegia zahájil a řídil prof. RNDr. Miroslav Mašláň, CSc., rektor Univerzity Palackého v Olomouci. </w:t>
      </w:r>
    </w:p>
    <w:p>
      <w:pPr>
        <w:pStyle w:val="Normal"/>
        <w:jc w:val="both"/>
        <w:rPr/>
      </w:pPr>
      <w:r>
        <w:rPr/>
        <w:t>Program – bez připomínek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Kontrola zápisu</w:t>
      </w:r>
    </w:p>
    <w:p>
      <w:pPr>
        <w:pStyle w:val="Normal"/>
        <w:jc w:val="both"/>
        <w:rPr/>
      </w:pPr>
      <w:r>
        <w:rPr/>
        <w:t>Poslední jednání Kolegia proběhlo 19. 9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ktualizace dlouhodobého záměru vzdělávací a vědecké, výzkumné, vývojové, umělecké a tvůrčí činnosti Univerzity Palackého v Olomouci na rok 2013</w:t>
      </w:r>
    </w:p>
    <w:p>
      <w:pPr>
        <w:pStyle w:val="Normal"/>
        <w:rPr/>
      </w:pPr>
      <w:r>
        <w:rPr/>
        <w:t>- spln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titucionální rozvojový plán Univerzity Palackého v Olomouci na rok 2013</w:t>
      </w:r>
    </w:p>
    <w:p>
      <w:pPr>
        <w:pStyle w:val="Normal"/>
        <w:jc w:val="both"/>
        <w:rPr/>
      </w:pPr>
      <w:r>
        <w:rPr/>
        <w:t>- s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Výsledky a výstupy IPn „EFIN“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urečka stručně prezentoval „Metodiku EFIN“ a seznámil přítomné se základními body a možnostmi využití. Dále uvedl, že metodiku má na UP v listinné podobě kromě něj k dispozici rektor, kvestor a pror. Horáková. Požádal také, v případě použití metodiky na některém pracovišti, o spolupráci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následovala krátká diskuse, týkající se zejména aplikovatelnosti na částech UP (nebo směrnicích a procesech), odlišnosti od akreditací pracovišť (např. na LF) a vnitřního hodnocen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na závěr diskuse podotkl, že jde o materiál k prostudování a zamyšlení a zároveň požádal pror. Horákovou o zajištění dalších výtisků metodik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Elektronická podoba prezentace bude zaslána spolu se zápisem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Mapování projektových záměrů pro vysoké školy (dotazník MŠMT-VaVpI 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musel bohužel konstatovat, že v termínu do 19. 11. 2012 většina fakult podklady nedodala, takže nebylo možné na toto zasedání připravit jednotný materiál. Doteď chybí podklady ze 3 fakult, urgoval tedy tyto fakulty o co nejrychlejší dodání podkladů pro dotazník.</w:t>
      </w:r>
    </w:p>
    <w:p>
      <w:pPr>
        <w:pStyle w:val="Normal"/>
        <w:rPr/>
      </w:pPr>
      <w:r>
        <w:rPr/>
        <w:t>Jakmile rektor obdrží všechny podklady, pokusí se během pátku či víkendu dát dohromady materiál za celou UP a v pondělí by jej postoupil na MŠ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Prezentace VTP U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Rektor na úvod uvedl, že by na příštích několika zasedáních Kolegia rektora měly postupně proběhnout prezentace všech centrálních jednotek UP. </w:t>
      </w:r>
    </w:p>
    <w:p>
      <w:pPr>
        <w:pStyle w:val="Normal"/>
        <w:rPr>
          <w:bCs/>
        </w:rPr>
      </w:pPr>
      <w:r>
        <w:rPr>
          <w:bCs/>
        </w:rPr>
        <w:t>Poté předal slovo Ing. Herinkovi, který ve své prezentaci představil činnost, rozvoj a financování Vědeckotechnického parku UP.</w:t>
      </w:r>
    </w:p>
    <w:p>
      <w:pPr>
        <w:pStyle w:val="Normal"/>
        <w:rPr>
          <w:bCs/>
        </w:rPr>
      </w:pPr>
      <w:r>
        <w:rPr>
          <w:bCs/>
        </w:rPr>
        <w:t>V následné krátké diskusi popsal typy realizací vítězů soutěže Podnikavá hla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lektronická podoba prezentace bude zaslána spolu se zápis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ktor</w:t>
      </w:r>
    </w:p>
    <w:p>
      <w:pPr>
        <w:pStyle w:val="Normal"/>
        <w:jc w:val="both"/>
        <w:rPr/>
      </w:pPr>
      <w:r>
        <w:rPr/>
        <w:t xml:space="preserve">- bude rozeslán e-mail s informacemi o novém dotačním programu, týkající se státních stipendií pro zahraniční studenty anglických studijních programů. </w:t>
      </w:r>
    </w:p>
    <w:p>
      <w:pPr>
        <w:pStyle w:val="Normal"/>
        <w:jc w:val="both"/>
        <w:rPr/>
      </w:pPr>
      <w:r>
        <w:rPr/>
        <w:t>- připomenul některé důležité termíny a akce nejbližšího období:</w:t>
      </w:r>
    </w:p>
    <w:p>
      <w:pPr>
        <w:pStyle w:val="Normal"/>
        <w:jc w:val="both"/>
        <w:rPr/>
      </w:pPr>
      <w:r>
        <w:rPr/>
        <w:tab/>
        <w:t>- 23. 11. 2012 – promoce doktorandů a docentů (aula PF),</w:t>
      </w:r>
    </w:p>
    <w:p>
      <w:pPr>
        <w:pStyle w:val="Normal"/>
        <w:jc w:val="both"/>
        <w:rPr/>
      </w:pPr>
      <w:r>
        <w:rPr/>
        <w:tab/>
        <w:t>- 27. 11. 2012 – celodenní konference Věda v Olomouci (na PřF),</w:t>
      </w:r>
    </w:p>
    <w:p>
      <w:pPr>
        <w:pStyle w:val="Normal"/>
        <w:jc w:val="both"/>
        <w:rPr/>
      </w:pPr>
      <w:r>
        <w:rPr/>
        <w:tab/>
        <w:t xml:space="preserve">- 28. 11. 2012 – slavnostní otevření budov Ústavu molekulární a translační medicíny a </w:t>
        <w:tab/>
        <w:t>Dostavby Teoretických ústavů Lékařské fakulty Univerzity Palackého v Olomouci,</w:t>
      </w:r>
    </w:p>
    <w:p>
      <w:pPr>
        <w:pStyle w:val="Normal"/>
        <w:jc w:val="both"/>
        <w:rPr/>
      </w:pPr>
      <w:r>
        <w:rPr/>
        <w:tab/>
        <w:t>- 29. 11. 2012 – Fischerovská přednáška (aula PřF),</w:t>
      </w:r>
    </w:p>
    <w:p>
      <w:pPr>
        <w:pStyle w:val="Normal"/>
        <w:jc w:val="both"/>
        <w:rPr/>
      </w:pPr>
      <w:r>
        <w:rPr/>
        <w:tab/>
        <w:t xml:space="preserve">- 5. 12. 2012 – udělení čestného doktorátu prof. Sallisovi (Arcibiskupský palác), </w:t>
      </w:r>
    </w:p>
    <w:p>
      <w:pPr>
        <w:pStyle w:val="Normal"/>
        <w:jc w:val="both"/>
        <w:rPr/>
      </w:pPr>
      <w:r>
        <w:rPr/>
        <w:tab/>
        <w:t>- 20. 12. 2012 – předvánoční setkání (na PF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cléř</w:t>
      </w:r>
    </w:p>
    <w:p>
      <w:pPr>
        <w:pStyle w:val="Normal"/>
        <w:jc w:val="both"/>
        <w:rPr/>
      </w:pPr>
      <w:r>
        <w:rPr/>
        <w:t xml:space="preserve">- informoval o možnosti zasílat jakékoliv žádosti, podněty či připomínky (např. ke Katalogu prací) na novou, plně funkční e-mailovou adresu pana kvestora: </w:t>
      </w:r>
      <w:hyperlink r:id="rId2">
        <w:r>
          <w:rPr>
            <w:rStyle w:val="InternetLink"/>
          </w:rPr>
          <w:t>skrblik@upol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r. Daniel</w:t>
      </w:r>
    </w:p>
    <w:p>
      <w:pPr>
        <w:pStyle w:val="Normal"/>
        <w:jc w:val="both"/>
        <w:rPr/>
      </w:pPr>
      <w:r>
        <w:rPr/>
        <w:t xml:space="preserve">- na základě informací prof. Millera (katedra historie FF), který byl nedávno jmenován velvyslancem Fulbrightovi komise, informoval o její nové iniciativě, týkající se možnosti získat některého vynikajícího špičkového amerického profesora k ročnímu pobytu na UP (hrazen cca z 50-70% Fulbrightovou komisí, zbytek UP). Jednalo by se pravděpodobně o akademický rok 2014/2015. </w:t>
      </w:r>
    </w:p>
    <w:p>
      <w:pPr>
        <w:pStyle w:val="Normal"/>
        <w:jc w:val="both"/>
        <w:rPr/>
      </w:pPr>
      <w:r>
        <w:rPr/>
        <w:t>Požádal tedy děkany o zamyšlení a zaslání jména případného kandid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kan Lach</w:t>
      </w:r>
    </w:p>
    <w:p>
      <w:pPr>
        <w:pStyle w:val="Normal"/>
        <w:jc w:val="both"/>
        <w:rPr/>
      </w:pPr>
      <w:r>
        <w:rPr/>
        <w:t>- dotázal se, v souvislosti s návrhem na udělení čestného doktorátu prof. Doleželovi, na možnost termínu dalšího slavnostního aktu čestného doktorátu.</w:t>
      </w:r>
    </w:p>
    <w:p>
      <w:pPr>
        <w:pStyle w:val="Normal"/>
        <w:jc w:val="both"/>
        <w:rPr/>
      </w:pPr>
      <w:r>
        <w:rPr/>
        <w:t>Rektor uvedl, že za reálný by považoval únor 2013. Čestný doktorát připravuje i LF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kan Kolář</w:t>
      </w:r>
    </w:p>
    <w:p>
      <w:pPr>
        <w:pStyle w:val="Normal"/>
        <w:jc w:val="both"/>
        <w:rPr/>
      </w:pPr>
      <w:r>
        <w:rPr/>
        <w:t>- nadnesl problematiku vzrůstajícího počtu žádostí o nostrifikace a dotázal se na možnost zpoplatnění.</w:t>
      </w:r>
    </w:p>
    <w:p>
      <w:pPr>
        <w:pStyle w:val="Normal"/>
        <w:jc w:val="both"/>
        <w:rPr/>
      </w:pPr>
      <w:r>
        <w:rPr/>
        <w:t>Pror. Horáková uvedla, že jde o správní řád a tudíž nostrifikace být zpoplatněny nemůžou. Jejich počet opravdu neúměrně narůstá a ví, jaká zátěž to pro fakulty je. Uvedla také, že spolupráce s fakultami se velmi zlepšila.</w:t>
      </w:r>
    </w:p>
    <w:p>
      <w:pPr>
        <w:pStyle w:val="Normal"/>
        <w:jc w:val="both"/>
        <w:rPr/>
      </w:pPr>
      <w:r>
        <w:rPr/>
        <w:t>Děkan Lach navrhl apelovat na MŠMT, aby zpoplatnění nostrifikací bylo součástí novely zákona o VŠ. Dále uvádět statistiku zamítnutí žádostí na webu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g. Herinek</w:t>
      </w:r>
    </w:p>
    <w:p>
      <w:pPr>
        <w:pStyle w:val="Normal"/>
        <w:jc w:val="both"/>
        <w:rPr/>
      </w:pPr>
      <w:r>
        <w:rPr/>
        <w:t>- požádal přítomné, zda by v termínu 12. 3. 2013 (úterý) nevěděli o vhodném prostoru pro Regionální inovační fórum 2013 (cca pro 120 lid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d. Kudláček</w:t>
      </w:r>
    </w:p>
    <w:p>
      <w:pPr>
        <w:pStyle w:val="Normal"/>
        <w:jc w:val="both"/>
        <w:rPr/>
      </w:pPr>
      <w:r>
        <w:rPr/>
        <w:t>- stručně informoval o cestě zástupců FTK do Číny o zájmu o spolupráci 2 čínských univerzit – Hangzhou Normal University a Soochow University. Předal k dispozici několik tištěných materiálů, v případě zájmu je možné jej kontakt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. Dziková</w:t>
      </w:r>
    </w:p>
    <w:p>
      <w:pPr>
        <w:pStyle w:val="Normal"/>
        <w:jc w:val="both"/>
        <w:rPr/>
      </w:pPr>
      <w:r>
        <w:rPr/>
        <w:t>- byla požádána pror. Ulrichovou o domluvu dalšího jednání k založení vydavatelství na FF UP.</w:t>
      </w:r>
    </w:p>
    <w:p>
      <w:pPr>
        <w:pStyle w:val="Normal"/>
        <w:jc w:val="both"/>
        <w:rPr/>
      </w:pPr>
      <w:r>
        <w:rPr/>
        <w:t>Rektor i děkan Lach s navržených termínem 29. 11. 2012 ve 13 hod. (v pracovně pana rektora) souhla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ktor poděkoval všem přítomným za účast a ukončil jednání kolegia v 14,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3">
        <w:r>
          <w:rPr>
            <w:rStyle w:val="InternetLink"/>
          </w:rPr>
          <w:t>jana.horakova@upol.cz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blik@upol.cz" TargetMode="External"/><Relationship Id="rId3" Type="http://schemas.openxmlformats.org/officeDocument/2006/relationships/hyperlink" Target="mailto:jana.horakova@up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0:00Z</dcterms:created>
  <dc:creator>jana.horakova</dc:creator>
  <dc:description/>
  <cp:keywords/>
  <dc:language>en-US</dc:language>
  <cp:lastModifiedBy>horakj</cp:lastModifiedBy>
  <cp:lastPrinted>2012-11-26T09:15:00Z</cp:lastPrinted>
  <dcterms:modified xsi:type="dcterms:W3CDTF">2012-11-26T08:31:00Z</dcterms:modified>
  <cp:revision>16</cp:revision>
  <dc:subject/>
  <dc:title>Zápis č</dc:title>
</cp:coreProperties>
</file>