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č. 14</w:t>
      </w:r>
    </w:p>
    <w:p>
      <w:pPr>
        <w:pStyle w:val="Normal"/>
        <w:jc w:val="center"/>
        <w:rPr/>
      </w:pPr>
      <w:r>
        <w:rPr/>
        <w:t xml:space="preserve">z jednání </w:t>
      </w:r>
      <w:r>
        <w:rPr>
          <w:b/>
        </w:rPr>
        <w:t>Kolegia rektora</w:t>
      </w:r>
      <w:r>
        <w:rPr/>
        <w:t xml:space="preserve"> Univerzity Palackého v Olomouci </w:t>
      </w:r>
    </w:p>
    <w:p>
      <w:pPr>
        <w:pStyle w:val="Normal"/>
        <w:jc w:val="center"/>
        <w:rPr/>
      </w:pPr>
      <w:r>
        <w:rPr/>
        <w:t xml:space="preserve">dne </w:t>
      </w:r>
      <w:r>
        <w:rPr>
          <w:b/>
        </w:rPr>
        <w:t>18. 1.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</w:t>
      </w:r>
      <w:r>
        <w:rPr/>
        <w:t xml:space="preserve">: dle prezenční listiny (v zastoupení prod. Němec a prod. Bastlová) </w:t>
      </w:r>
    </w:p>
    <w:p>
      <w:pPr>
        <w:pStyle w:val="Normal"/>
        <w:rPr/>
      </w:pPr>
      <w:r>
        <w:rPr/>
        <w:tab/>
        <w:t xml:space="preserve">      + Mgr. Potočná z MŠMT a řešitelé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Obhajoby Rozvojových projektů za rok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zápisu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nání prvního kolegia v novém roce zahájil prof. RNDr. Miroslav Mašláň, CSc., rektor Univerzity Palackého v Olomou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Obhajoby Rozvojových projektů za rok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Řízení tohoto bodu se ujala prorektorka Horáková. Představila přítomnou zástupkyni MŠMT Mgr. Potočnou.</w:t>
      </w:r>
    </w:p>
    <w:p>
      <w:pPr>
        <w:pStyle w:val="Normal"/>
        <w:rPr/>
      </w:pPr>
      <w:r>
        <w:rPr/>
        <w:t>Na programu obhajob bylo 11 centralizovaných a 9 decentralizovaných rozvojových projektů. Vzhledem k tomuto počtu požádala prorektorka Horáková řešitele o dodržení limitu 5-10 minut na jednotlivé prezentace.</w:t>
      </w:r>
    </w:p>
    <w:p>
      <w:pPr>
        <w:pStyle w:val="Normal"/>
        <w:rPr/>
      </w:pPr>
      <w:r>
        <w:rPr/>
        <w:t>Děkanka Ludíková a pror. Malacka požádali o změnu pořadí obhajoby – odsouhlas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hajované rozvojové projek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 Podpora uchazečů o studium a studentů UP se zdravotním postižením, zdravotním a sociálním znevýhodněním</w:t>
      </w:r>
      <w:r>
        <w:rPr/>
        <w:t xml:space="preserve"> – centralizovaný RP</w:t>
      </w:r>
    </w:p>
    <w:p>
      <w:pPr>
        <w:pStyle w:val="Normal"/>
        <w:rPr/>
      </w:pPr>
      <w:r>
        <w:rPr/>
        <w:t>Projekt představila a obhajovala hlav. řešitelka děkanka Ludíková.</w:t>
      </w:r>
    </w:p>
    <w:p>
      <w:pPr>
        <w:pStyle w:val="Normal"/>
        <w:rPr/>
      </w:pPr>
      <w:r>
        <w:rPr/>
        <w:t>Diskuse - dotazy:</w:t>
      </w:r>
    </w:p>
    <w:p>
      <w:pPr>
        <w:pStyle w:val="Normal"/>
        <w:rPr/>
      </w:pPr>
      <w:r>
        <w:rPr/>
        <w:t>- pror. Horáková – možnosti pokračování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Rozvoj U3V na českých vysokých školách</w:t>
      </w:r>
      <w:r>
        <w:rPr/>
        <w:t xml:space="preserve"> – centralizovaný RP (koordinující VŠ – VUT)</w:t>
      </w:r>
    </w:p>
    <w:p>
      <w:pPr>
        <w:pStyle w:val="Normal"/>
        <w:rPr/>
      </w:pPr>
      <w:r>
        <w:rPr/>
        <w:t>Projekt představil a prezentaci vedl prorektor Malacka (hlav. řešitelka dr. Špatenková byla omluvena).</w:t>
      </w:r>
    </w:p>
    <w:p>
      <w:pPr>
        <w:pStyle w:val="Normal"/>
        <w:rPr/>
      </w:pPr>
      <w:r>
        <w:rPr/>
        <w:t>Diskuse - dotazy:</w:t>
      </w:r>
    </w:p>
    <w:p>
      <w:pPr>
        <w:pStyle w:val="Normal"/>
        <w:rPr/>
      </w:pPr>
      <w:r>
        <w:rPr/>
        <w:t>- děkan Kolář a pror. Ulrichová – věková hranice seniorů.</w:t>
      </w:r>
    </w:p>
    <w:p>
      <w:pPr>
        <w:pStyle w:val="Normal"/>
        <w:rPr/>
      </w:pPr>
      <w:r>
        <w:rPr/>
        <w:t>- dr. Dziková – nejstarší účastník U3V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Transgenerační a mezigenerační vzdělávání na UP</w:t>
      </w:r>
      <w:r>
        <w:rPr/>
        <w:t xml:space="preserve"> – decentralizovaný RP</w:t>
      </w:r>
    </w:p>
    <w:p>
      <w:pPr>
        <w:pStyle w:val="Normal"/>
        <w:rPr/>
      </w:pPr>
      <w:r>
        <w:rPr/>
        <w:t>Projekt představil a obhajobu za hlav. řešitelku dr. Špatenkovou vedl opět pror. Malacka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pror. Malacka – financování U3V do budoucna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>
          <w:u w:val="single"/>
        </w:rPr>
        <w:t xml:space="preserve">4. Podpora marketingu a prezentace UP v ČR a v zahraniční </w:t>
      </w:r>
      <w:r>
        <w:rPr/>
        <w:t>– decentralizovaný RP</w:t>
      </w:r>
    </w:p>
    <w:p>
      <w:pPr>
        <w:pStyle w:val="Normal"/>
        <w:rPr/>
      </w:pPr>
      <w:r>
        <w:rPr/>
        <w:t>Projekt představil a prezentaci vedl hlav. řešitel prorektor Malacka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rektor – termín otevření UPointu a výstavní síně.</w:t>
      </w:r>
    </w:p>
    <w:p>
      <w:pPr>
        <w:pStyle w:val="Normal"/>
        <w:rPr/>
      </w:pPr>
      <w:r>
        <w:rPr/>
        <w:t>- děkan Svozil a děkanka Hrušáková – poděkování oddělení komunikace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 Podpora společného navazujícího Double Degree programu "Evropská studia se zaměřením na evropské právo" mezi UP a Univerzitou v Salzburgu</w:t>
      </w:r>
      <w:r>
        <w:rPr/>
        <w:t xml:space="preserve"> – centralizovaný RP</w:t>
      </w:r>
    </w:p>
    <w:p>
      <w:pPr>
        <w:pStyle w:val="Normal"/>
        <w:rPr/>
      </w:pPr>
      <w:r>
        <w:rPr/>
        <w:t>Projekt představil a prezentaci vedl hlav. řešitel pror. Malacka.</w:t>
      </w:r>
    </w:p>
    <w:p>
      <w:pPr>
        <w:pStyle w:val="Normal"/>
        <w:rPr/>
      </w:pPr>
      <w:r>
        <w:rPr/>
        <w:t>Diskuse: bez dotazů či připomínek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 Vytvoření transparentního systému a souvisejících vnitřních předpisů pro uznávání kursů CŽV na UP</w:t>
      </w:r>
      <w:r>
        <w:rPr/>
        <w:t xml:space="preserve"> – centralizovaný RP</w:t>
      </w:r>
    </w:p>
    <w:p>
      <w:pPr>
        <w:pStyle w:val="Normal"/>
        <w:rPr/>
      </w:pPr>
      <w:r>
        <w:rPr/>
        <w:t>Hlav. řešitel prorektor Malacka předal pro prezentaci slovo dr. Pospíšilovi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děkan Lach – termín vydání normy k CŽV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. Meziuniverzitní síť technických a metodických opatření na ochranu proti plagiátorství</w:t>
      </w:r>
      <w:r>
        <w:rPr/>
        <w:t xml:space="preserve"> – centralizovaný RP (koordinující VŠ – MU)</w:t>
      </w:r>
    </w:p>
    <w:p>
      <w:pPr>
        <w:pStyle w:val="Normal"/>
        <w:rPr/>
      </w:pPr>
      <w:r>
        <w:rPr/>
        <w:t>Projekt představil a prezentaci vedl hlav. řešitel dr. Pospíšil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děkan Lach – vykazování přepracovávaných diplomových prací, po neúspěšné obhajobě, jako plagiátorství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. Rok chemie na Academia film Olomouc 2011</w:t>
      </w:r>
      <w:r>
        <w:rPr/>
        <w:t xml:space="preserve"> – centralizovaný RP</w:t>
      </w:r>
    </w:p>
    <w:p>
      <w:pPr>
        <w:pStyle w:val="Normal"/>
        <w:rPr/>
      </w:pPr>
      <w:r>
        <w:rPr/>
        <w:t>Projekt za omluveného hlav. řešitele dr. Kordu představila a prezentovala Mgr. Klusáková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pror. Ulrichová – poděkovala za ideu a propagaci chemie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. Nanotechnologie-funkcionalizované magnetické nanočástice v medicíně</w:t>
      </w:r>
      <w:r>
        <w:rPr/>
        <w:t xml:space="preserve"> – centralizovaný RP</w:t>
      </w:r>
    </w:p>
    <w:p>
      <w:pPr>
        <w:pStyle w:val="Normal"/>
        <w:rPr/>
      </w:pPr>
      <w:r>
        <w:rPr/>
        <w:t>Projekt za omluveného hlav. řešitele doc. Machalu představila a prezentovala dr. Poláková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pror. Horáková – změny v čerpání projektu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. Rozvoj poradenských služeb v celoživotním vzdělávání na Pedagogické fakultě UP</w:t>
      </w:r>
      <w:r>
        <w:rPr/>
        <w:t xml:space="preserve"> – centralizovaný RP</w:t>
      </w:r>
    </w:p>
    <w:p>
      <w:pPr>
        <w:pStyle w:val="Normal"/>
        <w:rPr/>
      </w:pPr>
      <w:r>
        <w:rPr/>
        <w:t>Hlav. řešitel doc. Serafín předal pro prezentaci slovo Bc. Machowské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pror. Malacka – vyzval PdF k diskusím o CŽV a požádal o spolupráci v této oblasti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1. Rozvoj psychologického poradenství na vysokých školách v ČR</w:t>
      </w:r>
      <w:r>
        <w:rPr/>
        <w:t xml:space="preserve"> – centralizovaný RP (koordinující VŠ – VŠE)</w:t>
      </w:r>
    </w:p>
    <w:p>
      <w:pPr>
        <w:pStyle w:val="Normal"/>
        <w:rPr/>
      </w:pPr>
      <w:r>
        <w:rPr/>
        <w:t>Projekt za hlav. řešitelku Mgr. Hověžákovou představila a prezentovala Mgr. Tahová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dr. Dziková – možnost využití poradenství zaměstnanci a náklady na prezentovaný časopis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2. Sdílená evidence výsledků</w:t>
      </w:r>
      <w:r>
        <w:rPr/>
        <w:t xml:space="preserve"> – centralizovaný RP</w:t>
      </w:r>
    </w:p>
    <w:p>
      <w:pPr>
        <w:pStyle w:val="Normal"/>
        <w:rPr/>
      </w:pPr>
      <w:r>
        <w:rPr/>
        <w:t>Projekt představil a prezentaci vedl hlav. řešitel dr. Rieger.</w:t>
      </w:r>
    </w:p>
    <w:p>
      <w:pPr>
        <w:pStyle w:val="Normal"/>
        <w:rPr/>
      </w:pPr>
      <w:r>
        <w:rPr/>
        <w:t>Diskuse: bez dotazů či připomínek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3. Pilotní projekt hodnocení výsledků tvůrčí umělecké činnosti ke stanovení ukazatelů VKM a B3 pro umělecké školy a fakulty účastnící se Centralizovaného rozvojového projektu 2011</w:t>
      </w:r>
      <w:r>
        <w:rPr/>
        <w:t xml:space="preserve"> – centralizovaný RP (koordinující VŠ – AMU)</w:t>
      </w:r>
    </w:p>
    <w:p>
      <w:pPr>
        <w:pStyle w:val="Normal"/>
        <w:rPr/>
      </w:pPr>
      <w:r>
        <w:rPr/>
        <w:t>Projekt představila a prezentaci vedla hlav. řešitelka doc. Talašová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pror. Ulrichová – termín akceptovatelnosti RUV.</w:t>
      </w:r>
    </w:p>
    <w:p>
      <w:pPr>
        <w:pStyle w:val="Normal"/>
        <w:rPr/>
      </w:pPr>
      <w:r>
        <w:rPr/>
        <w:t>- děkan Lach – RUV by se mohl týkat až třetiny oborů FF.</w:t>
      </w:r>
    </w:p>
    <w:p>
      <w:pPr>
        <w:pStyle w:val="Normal"/>
        <w:rPr/>
      </w:pPr>
      <w:r>
        <w:rPr/>
        <w:t>- pror. Zouhar – sledování vývoje kolem RUV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tor vyhlásil 5-minutovou přestáv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4. Inovace a rozvoj přístrojového vybavení a zavádění moderních technologií na UP</w:t>
      </w:r>
      <w:r>
        <w:rPr/>
        <w:t xml:space="preserve"> – decentralizovaný RP</w:t>
      </w:r>
    </w:p>
    <w:p>
      <w:pPr>
        <w:pStyle w:val="Normal"/>
        <w:rPr/>
      </w:pPr>
      <w:r>
        <w:rPr/>
        <w:t>Projekt za omluveného pror. Voženílka představila a prezentaci vedla dr. Lošťáková.</w:t>
      </w:r>
    </w:p>
    <w:p>
      <w:pPr>
        <w:pStyle w:val="Normal"/>
        <w:rPr/>
      </w:pPr>
      <w:r>
        <w:rPr/>
        <w:t>Diskuse: bez dotazů či připomínek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5. Podpora mladých akademiků na FF, FTK, CMTF, FZV UP</w:t>
      </w:r>
      <w:r>
        <w:rPr/>
        <w:t xml:space="preserve"> – decentralizovaný RP</w:t>
      </w:r>
    </w:p>
    <w:p>
      <w:pPr>
        <w:pStyle w:val="Normal"/>
        <w:rPr/>
      </w:pPr>
      <w:r>
        <w:rPr/>
        <w:t>Projekt za omluveného hlav. řešitele doc. Englbrechta obhajoval doc. Špička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pror. Horáková – jedná se o projekt s velkou tradicí.</w:t>
      </w:r>
    </w:p>
    <w:p>
      <w:pPr>
        <w:pStyle w:val="Normal"/>
        <w:rPr/>
      </w:pPr>
      <w:r>
        <w:rPr/>
        <w:t>- děkan Lach – odstoupení FF od osobních nákladů, aby mohly vyjít potřebné publikace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ovaly 4 projekty, jejichž obhajoby se za pror. Daniela, který jejich řešení převzal až v říjnu 2011, ujala Mgr. Vyhnánko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6. Podpora spolupráce se zahraničními VŠ</w:t>
      </w:r>
      <w:r>
        <w:rPr/>
        <w:t xml:space="preserve"> – decentralizovaný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7. Zlepšení podmínek působení zahraničních expertů na UP</w:t>
      </w:r>
      <w:r>
        <w:rPr/>
        <w:t xml:space="preserve"> – decentralizovaný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8. Podpora studentům ze zemí procházející společensko-ekonomickou transformací - studium na FTK a FF UP</w:t>
      </w:r>
      <w:r>
        <w:rPr/>
        <w:t xml:space="preserve"> – decentralizovaný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9. Mezinárodní mobilita studentů na UP</w:t>
      </w:r>
      <w:r>
        <w:rPr/>
        <w:t xml:space="preserve"> – decentralizovaný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pror. Ulrichová – apel na MŠMT, týkající se problému s udělováním víz studentům.</w:t>
      </w:r>
    </w:p>
    <w:p>
      <w:pPr>
        <w:pStyle w:val="Normal"/>
        <w:rPr/>
      </w:pPr>
      <w:r>
        <w:rPr/>
        <w:t>- Mgr. Potočná – vysvětlila, že problém víz je na straně Ministerstva vnitra nikoliv MŠMT.</w:t>
      </w:r>
    </w:p>
    <w:p>
      <w:pPr>
        <w:pStyle w:val="Normal"/>
        <w:rPr/>
      </w:pPr>
      <w:r>
        <w:rPr/>
        <w:t>Závěr: všechny 4 projekty (16.-19.) obháj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0. Příprava projektu Dostavby Teoretických ústavů LF UP do operačního programu OP VaVpI PO4</w:t>
      </w:r>
      <w:r>
        <w:rPr/>
        <w:t xml:space="preserve"> – decentralizovaný RP</w:t>
      </w:r>
    </w:p>
    <w:p>
      <w:pPr>
        <w:pStyle w:val="Normal"/>
        <w:rPr/>
      </w:pPr>
      <w:r>
        <w:rPr/>
        <w:t>Projekt představil a prezentoval hlav. řešitel doc. Modrianský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prod. Němec – dokončení realizace stavby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končení obhajob pror. Horáková poděkovala všem řešitelům za práci na projektech.</w:t>
      </w:r>
    </w:p>
    <w:p>
      <w:pPr>
        <w:pStyle w:val="Normal"/>
        <w:rPr/>
      </w:pPr>
      <w:r>
        <w:rPr/>
        <w:t>K poděkování se připojila i Mgr. Potočná z MŠMT, která vyslovila spokojenost a souhlas s průběhem obhajob – projekty byly bez výhrad naplněny.</w:t>
      </w:r>
    </w:p>
    <w:p>
      <w:pPr>
        <w:pStyle w:val="Normal"/>
        <w:rPr/>
      </w:pPr>
      <w:r>
        <w:rPr/>
        <w:t>Na závěr rektor poděkoval všech řešitelům či jejich zástupcům za účast na obhajobách a připomněl nutnost splnit i poslední krok, a to odevzdání závěrečných zprá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Různé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ktor</w:t>
      </w:r>
    </w:p>
    <w:p>
      <w:pPr>
        <w:pStyle w:val="Normal"/>
        <w:rPr/>
      </w:pPr>
      <w:r>
        <w:rPr/>
        <w:t>- informoval přítomné o obdržení materiálu z MŠMT, týkající se financování. Zároveň sdělil, že jsou všichni rektoři svoláni na poradu na MŠMT v úterý 24. 1. 2012. Na základě těchto informací, chtěl rektor posunout poradu s děkany ze 7. 2. na 31. 1. 2012, avšak vzhledem k tomu, že již nebyli přítomni všichni děkani a děkanky, a některým nový termín nevyhovuje, zůstává termín porady rektora s děkany 7. 2. 2012. Obdržený materiál z MŠMT bude zítra prostřednictvím kancléře rozeslán.</w:t>
      </w:r>
    </w:p>
    <w:p>
      <w:pPr>
        <w:pStyle w:val="Normal"/>
        <w:rPr/>
      </w:pPr>
      <w:r>
        <w:rPr/>
        <w:t>- navrhl změnu porada s prorektory - přesunuta na 23. 1. 2012 od 9 ho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vestor</w:t>
      </w:r>
    </w:p>
    <w:p>
      <w:pPr>
        <w:pStyle w:val="Normal"/>
        <w:rPr/>
      </w:pPr>
      <w:r>
        <w:rPr/>
        <w:t>- upozornil na nutnost, aby ještě před poradou 7. 2. 2012 byly definitivně odsouhlaseny 3 otázky:</w:t>
      </w:r>
    </w:p>
    <w:p>
      <w:pPr>
        <w:pStyle w:val="Normal"/>
        <w:rPr/>
      </w:pPr>
      <w:r>
        <w:rPr/>
        <w:tab/>
        <w:t>- financované počty studentů po zapracování návrhu děkanky Vlkové;</w:t>
      </w:r>
    </w:p>
    <w:p>
      <w:pPr>
        <w:pStyle w:val="Normal"/>
        <w:rPr/>
      </w:pPr>
      <w:r>
        <w:rPr/>
        <w:tab/>
        <w:t>- algoritmus vyrovnání (participace) financování mezifakultních studentů;</w:t>
      </w:r>
    </w:p>
    <w:p>
      <w:pPr>
        <w:pStyle w:val="Normal"/>
        <w:rPr/>
      </w:pPr>
      <w:r>
        <w:rPr/>
        <w:tab/>
        <w:t>- algoritmus sankcí za nedodané výsledky VaVaI.</w:t>
      </w:r>
    </w:p>
    <w:p>
      <w:pPr>
        <w:pStyle w:val="Normal"/>
        <w:rPr>
          <w:u w:val="single"/>
        </w:rPr>
      </w:pPr>
      <w:r>
        <w:rPr>
          <w:u w:val="single"/>
        </w:rPr>
        <w:t>Pror. Ulrichová</w:t>
      </w:r>
    </w:p>
    <w:p>
      <w:pPr>
        <w:pStyle w:val="Normal"/>
        <w:rPr/>
      </w:pPr>
      <w:r>
        <w:rPr/>
        <w:t>- požádala fakulty, aby se vyjádřily k institucionální podpoře - co chtějí v investičních a co v neinvestičních prostředcí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. Zedník</w:t>
      </w:r>
    </w:p>
    <w:p>
      <w:pPr>
        <w:pStyle w:val="Normal"/>
        <w:rPr/>
      </w:pPr>
      <w:r>
        <w:rPr/>
        <w:t>- položil dotaz, zda budou z prostředků na VaV i příspěvky na CVT. Upozornil, že ze strany fakult není vůbec žádný plán.</w:t>
      </w:r>
    </w:p>
    <w:p>
      <w:pPr>
        <w:pStyle w:val="Normal"/>
        <w:rPr/>
      </w:pPr>
      <w:r>
        <w:rPr/>
        <w:t>Dr. Dziková se také připojila. VUP snížilo stavy, ale nyní má z projektů takové objednávky, že mu na to zase nestačí kapacity.</w:t>
      </w:r>
    </w:p>
    <w:p>
      <w:pPr>
        <w:pStyle w:val="Normal"/>
        <w:rPr/>
      </w:pPr>
      <w:r>
        <w:rPr/>
        <w:t>Rektor sdělil, že toto vše je nutné zabudovat do rozpočtu CJ. Rozpočet je nutné zdůvodnit.</w:t>
      </w:r>
    </w:p>
    <w:p>
      <w:pPr>
        <w:pStyle w:val="Normal"/>
        <w:rPr/>
      </w:pPr>
      <w:r>
        <w:rPr/>
        <w:t>Kvestor navrhuje, vzhledem k potřebě udržet kvalitní personální obsazení, udržet hladinu osobních nákladů a ostatní náklady by se měly snížit o 6-10%. Každá jednotka musí říct, co je nadstandard oproti minulým rokům a pak se bude hledat řeše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r. Ulrichová</w:t>
      </w:r>
    </w:p>
    <w:p>
      <w:pPr>
        <w:pStyle w:val="Normal"/>
        <w:rPr/>
      </w:pPr>
      <w:r>
        <w:rPr/>
        <w:t>- informovala, že jsou již zveřejněny výsledky FR V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poděkoval všem přítomným za účast a ukončil jednání v 16,2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RNDr. Miroslav Mašláň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r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Hořáková</w:t>
      </w:r>
    </w:p>
    <w:p>
      <w:pPr>
        <w:pStyle w:val="Normal"/>
        <w:rPr/>
      </w:pPr>
      <w:r>
        <w:rPr/>
        <w:tab/>
        <w:t xml:space="preserve">  tel.: 585631011</w:t>
      </w:r>
    </w:p>
    <w:p>
      <w:pPr>
        <w:pStyle w:val="Normal"/>
        <w:rPr/>
      </w:pPr>
      <w:r>
        <w:rPr/>
        <w:tab/>
        <w:t xml:space="preserve">  e-mail: </w:t>
      </w:r>
      <w:hyperlink r:id="rId2">
        <w:r>
          <w:rPr>
            <w:rStyle w:val="InternetLink"/>
          </w:rPr>
          <w:t>jana.horakova@upol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orak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2:00Z</dcterms:created>
  <dc:creator>jana.horakova</dc:creator>
  <dc:description/>
  <cp:keywords/>
  <dc:language>en-US</dc:language>
  <cp:lastModifiedBy>horakj</cp:lastModifiedBy>
  <cp:lastPrinted>2012-01-23T07:56:00Z</cp:lastPrinted>
  <dcterms:modified xsi:type="dcterms:W3CDTF">2012-01-23T08:12:00Z</dcterms:modified>
  <cp:revision>23</cp:revision>
  <dc:subject/>
  <dc:title>Zápis č</dc:title>
</cp:coreProperties>
</file>