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6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19. 1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dle prezenční listiny </w:t>
      </w:r>
    </w:p>
    <w:p>
      <w:pPr>
        <w:pStyle w:val="Normal"/>
        <w:rPr/>
      </w:pPr>
      <w:r>
        <w:rPr/>
        <w:tab/>
        <w:t xml:space="preserve">     + hosté z MŠMT Ing. Johánek a Mgr. Hájková</w:t>
      </w:r>
    </w:p>
    <w:p>
      <w:pPr>
        <w:pStyle w:val="Normal"/>
        <w:rPr/>
      </w:pPr>
      <w:r>
        <w:rPr/>
        <w:t xml:space="preserve">                 </w:t>
      </w:r>
      <w:r>
        <w:rPr/>
        <w:t>+ řešitelé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bhajoby Rozvojových projektů z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projektů OP VK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ání prvního kolegia v novém roce zahájil a řídil prof. RNDr. Miroslav Mašláň, CSc., rektor Univerzity Palackého v Olomou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bhajoby Rozvojových projektů za rok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Řízení tohoto bodu se ujala prorektorka Horáková. Představila přítomné zástupce MŠMT – Ing. Jiřího Johánka a Mgr. Terezu Hájkovou.</w:t>
      </w:r>
    </w:p>
    <w:p>
      <w:pPr>
        <w:pStyle w:val="Normal"/>
        <w:rPr/>
      </w:pPr>
      <w:r>
        <w:rPr/>
        <w:t>Na programu obhajob bylo 11 decentralizovaných a 8 centralizovaných projektů. Vzhledem k tomuto počtu stanovila prorektorka Horáková limit na jednotlivé prezentace 5-1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Decentralizované pro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Inovace a rozvoj přístrojového vybavení a zavádění moderních technologií na UP</w:t>
      </w:r>
    </w:p>
    <w:p>
      <w:pPr>
        <w:pStyle w:val="Normal"/>
        <w:rPr/>
      </w:pPr>
      <w:r>
        <w:rPr/>
        <w:t>Projekt představil a prezentaci vedl hlav. řešitel prorektor Voženílek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Získávání významných zahraničních odborníků pro zapojení do výuky na UP (FF, CMTF, FTK)</w:t>
      </w:r>
    </w:p>
    <w:p>
      <w:pPr>
        <w:pStyle w:val="Normal"/>
        <w:rPr/>
      </w:pPr>
      <w:r>
        <w:rPr/>
        <w:t>Projekt představila a obhajovala hlav. řešitelka Ing. Princová.</w:t>
      </w:r>
    </w:p>
    <w:p>
      <w:pPr>
        <w:pStyle w:val="Normal"/>
        <w:rPr/>
      </w:pPr>
      <w:r>
        <w:rPr/>
        <w:t>Diskuse - dotazy:</w:t>
      </w:r>
    </w:p>
    <w:p>
      <w:pPr>
        <w:pStyle w:val="Normal"/>
        <w:rPr/>
      </w:pPr>
      <w:r>
        <w:rPr/>
        <w:t>- rektor - osobní náklady na lektory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Mezinárodní mobilita studentů UP v Olomouci</w:t>
      </w:r>
    </w:p>
    <w:p>
      <w:pPr>
        <w:pStyle w:val="Normal"/>
        <w:rPr/>
      </w:pPr>
      <w:r>
        <w:rPr/>
        <w:t>Projekt představil a obhajobu vedl hlav. řešitel doc. Engelbrecht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rektor – nárůst vyjíždějících studentů.</w:t>
      </w:r>
    </w:p>
    <w:p>
      <w:pPr>
        <w:pStyle w:val="Normal"/>
        <w:rPr/>
      </w:pPr>
      <w:r>
        <w:rPr/>
        <w:t>- děkan Ševčík – objem všech zdrojů na mobility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říprava projektů do Operačních programů na UP</w:t>
      </w:r>
    </w:p>
    <w:p>
      <w:pPr>
        <w:pStyle w:val="Normal"/>
        <w:rPr/>
      </w:pPr>
      <w:r>
        <w:rPr/>
        <w:t>Projekt představil a prezentaci vedl hlav. řešitel proděkan Modrianský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Podpora talentovaných studentů na UP v oblasti vědy a výzkumu</w:t>
      </w:r>
    </w:p>
    <w:p>
      <w:pPr>
        <w:pStyle w:val="Normal"/>
        <w:rPr/>
      </w:pPr>
      <w:r>
        <w:rPr/>
        <w:t>Projekt představil a prezentaci vedl hlav. řešitel prof. Janura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Ulrichová – navázání další spolupráce po pobytu.</w:t>
      </w:r>
    </w:p>
    <w:p>
      <w:pPr>
        <w:pStyle w:val="Normal"/>
        <w:rPr/>
      </w:pPr>
      <w:r>
        <w:rPr/>
        <w:t>- děkan Ševčík – výběr studentů a DPP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Podpora individuálního rozvoje mladých akademických pracovníků FF, CMTF a FZV UP</w:t>
      </w:r>
    </w:p>
    <w:p>
      <w:pPr>
        <w:pStyle w:val="Normal"/>
        <w:rPr/>
      </w:pPr>
      <w:r>
        <w:rPr/>
        <w:t>Projekt představil a obhajobu vedl hlav. řešitel prod. Engelbrecht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Příprava pro habilitační řízení a řízení ke jmenování profesorem na UP</w:t>
      </w:r>
    </w:p>
    <w:p>
      <w:pPr>
        <w:pStyle w:val="Normal"/>
        <w:rPr/>
      </w:pPr>
      <w:r>
        <w:rPr/>
        <w:t>Projekt představila a prezentaci vedla hlav. řešitelka pror. Ulrich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d. Dienstbier – vysvětlení nerealiz. řízení na PF a dotaz na budoucnost podprogramu.</w:t>
      </w:r>
    </w:p>
    <w:p>
      <w:pPr>
        <w:pStyle w:val="Normal"/>
        <w:rPr/>
      </w:pPr>
      <w:r>
        <w:rPr/>
        <w:t>- pror. Ulrichová – dotaz na MŠMT k neodsouhlasení druhé žádosti o změnu/převod.</w:t>
      </w:r>
    </w:p>
    <w:p>
      <w:pPr>
        <w:pStyle w:val="Normal"/>
        <w:rPr/>
      </w:pPr>
      <w:r>
        <w:rPr/>
        <w:t>Dohodnuto zodpovězení otázek ve vztahu k MŠMT až na konci obhajob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Inovace studijních programů U3V na UP</w:t>
      </w:r>
    </w:p>
    <w:p>
      <w:pPr>
        <w:pStyle w:val="Normal"/>
        <w:rPr/>
      </w:pPr>
      <w:r>
        <w:rPr/>
        <w:t>Projekt představila a prezentaci vedla hlav. řešitelka dr. Špaten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rektor – dolní věkový limit.</w:t>
      </w:r>
    </w:p>
    <w:p>
      <w:pPr>
        <w:pStyle w:val="Normal"/>
        <w:rPr/>
      </w:pPr>
      <w:r>
        <w:rPr/>
        <w:t>- pror. Malacka – poděkování za výbornou práci dr. Špatenkové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9. Tvorba programu dalšího vzdělávání pracovníků charit a specializačního vzdělávání nelékařských zdravotnických pracovníků v oborech zdravotnický záchranář, management ve zdravotnictví a komunitní péče porodní asistence</w:t>
      </w:r>
    </w:p>
    <w:p>
      <w:pPr>
        <w:pStyle w:val="Normal"/>
        <w:rPr/>
      </w:pPr>
      <w:r>
        <w:rPr/>
        <w:t>Projekt představila a prezentaci vedla hlav. řešitelka děkanka Mareč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rektor – spec. pomůcky zdrav. záchranáře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Rozvoj stavebního a ekonomického servisu UP</w:t>
      </w:r>
    </w:p>
    <w:p>
      <w:pPr>
        <w:pStyle w:val="Normal"/>
        <w:rPr/>
      </w:pPr>
      <w:r>
        <w:rPr/>
        <w:t>Projekt představila a prezentaci vedla hlav. řešitelka kvestorka UP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>
          <w:u w:val="single"/>
        </w:rPr>
      </w:pPr>
      <w:r>
        <w:rPr>
          <w:u w:val="single"/>
        </w:rPr>
        <w:t>11. Optimalizace fungování Informačního systému UP ve vybraných oblastech</w:t>
      </w:r>
    </w:p>
    <w:p>
      <w:pPr>
        <w:pStyle w:val="Normal"/>
        <w:rPr/>
      </w:pPr>
      <w:r>
        <w:rPr/>
        <w:t>Projekt představil a prezentaci vedl hlav. řešitel prorektor Voženílek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Ing. Herinek – možnost doplnění nové podoby web. stránek o navigaci na spolupráci s firmami.</w:t>
      </w:r>
    </w:p>
    <w:p>
      <w:pPr>
        <w:pStyle w:val="Normal"/>
        <w:rPr/>
      </w:pPr>
      <w:r>
        <w:rPr/>
        <w:t>- pror. Malacka informoval, že záležitosti kolem web. stránek je nutné řešit s ním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Centralizované pro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Nanotechnologie - multidisciplinární přístup</w:t>
      </w:r>
    </w:p>
    <w:p>
      <w:pPr>
        <w:pStyle w:val="Normal"/>
        <w:rPr/>
      </w:pPr>
      <w:r>
        <w:rPr/>
        <w:t>Projekt představil a prezentaci vedl hlav. řešitel rektor UP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Rozvoj infrastruktur pro využívání podobností mezi studentskými pracemi a zdroji na Internetu</w:t>
      </w:r>
    </w:p>
    <w:p>
      <w:pPr>
        <w:pStyle w:val="Normal"/>
        <w:rPr/>
      </w:pPr>
      <w:r>
        <w:rPr/>
        <w:t>Projekt představil hlav. řešitel pror. Malacka, který pro prezentaci předal slovo dr. Pospíšilovi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Malacka upozornil, že systém má především preventivní funkci.</w:t>
      </w:r>
    </w:p>
    <w:p>
      <w:pPr>
        <w:pStyle w:val="Normal"/>
        <w:rPr/>
      </w:pPr>
      <w:r>
        <w:rPr/>
        <w:t>- prod. Engelbtrecht – překlad prací z cizího jazyka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Rozvoj psychologického poradenství na vysokých školách</w:t>
      </w:r>
    </w:p>
    <w:p>
      <w:pPr>
        <w:pStyle w:val="Normal"/>
        <w:rPr/>
      </w:pPr>
      <w:r>
        <w:rPr/>
        <w:t>Projekt představila a prezentaci vedla hlav. řešitelka Mgr. Hověžá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děkanka Ludíková – přímý dopad na studenty, využití studenty a způsob propojení s poradnami na UP.</w:t>
      </w:r>
    </w:p>
    <w:p>
      <w:pPr>
        <w:pStyle w:val="Normal"/>
        <w:rPr/>
      </w:pPr>
      <w:r>
        <w:rPr/>
        <w:t>- rektor – mělo by se hledat propojení těchto aktivit se stávajícími na UP.</w:t>
      </w:r>
    </w:p>
    <w:p>
      <w:pPr>
        <w:pStyle w:val="Normal"/>
        <w:rPr/>
      </w:pPr>
      <w:r>
        <w:rPr/>
        <w:t>- děkanka Vlková – počet zúčastněných studentů na realizovaném workshopu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Rozvoj vzdělávání seniorů v rámci U3V na českých vysokých školách</w:t>
      </w:r>
    </w:p>
    <w:p>
      <w:pPr>
        <w:pStyle w:val="Normal"/>
        <w:rPr/>
      </w:pPr>
      <w:r>
        <w:rPr/>
        <w:t>Projekt představila a prezentaci vedla hlav. řešitelka dr. Špaten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rektor – vysvětlení pojmu tanec ticha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Mezinárodní festival "Academia Film Olomouc 2010"</w:t>
      </w:r>
    </w:p>
    <w:p>
      <w:pPr>
        <w:pStyle w:val="Normal"/>
        <w:rPr/>
      </w:pPr>
      <w:r>
        <w:rPr/>
        <w:t>Hlav. řešitel prod. Bílek na úvod představil nového ředitele AFO Mgr. Kordu, kterému poté předal slovo pro obhajobu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pror. Horáková – vize v pokračování projektu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Maximalizace podpory znevýhodněných osob při přijímaní a studiu na UP v Olomouci a odstraňování architektonických a informačních bariér</w:t>
      </w:r>
    </w:p>
    <w:p>
      <w:pPr>
        <w:pStyle w:val="Normal"/>
        <w:rPr/>
      </w:pPr>
      <w:r>
        <w:rPr/>
        <w:t>Projekt představila a obhajobu vedla hlav. řešitelka děkanka Ludíková.</w:t>
      </w:r>
    </w:p>
    <w:p>
      <w:pPr>
        <w:pStyle w:val="Normal"/>
        <w:rPr/>
      </w:pPr>
      <w:r>
        <w:rPr/>
        <w:t>Diskuse – dotazy:</w:t>
      </w:r>
    </w:p>
    <w:p>
      <w:pPr>
        <w:pStyle w:val="Normal"/>
        <w:rPr/>
      </w:pPr>
      <w:r>
        <w:rPr/>
        <w:t>- rektor – počet handicapovaných studentů na UP a spolupráce s městem.</w:t>
      </w:r>
    </w:p>
    <w:p>
      <w:pPr>
        <w:pStyle w:val="Normal"/>
        <w:rPr/>
      </w:pPr>
      <w:r>
        <w:rPr/>
        <w:t>- Hájková – spolupráce s absolventy a jejich uplatnění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Podpora společného navazujícího double degree programu "Evropská studia se zaměřením na evropské právo" mezi UP a Univerzitou v Salcburku</w:t>
      </w:r>
    </w:p>
    <w:p>
      <w:pPr>
        <w:pStyle w:val="Normal"/>
        <w:rPr/>
      </w:pPr>
      <w:r>
        <w:rPr/>
        <w:t>Projekt představil a prezentaci vedl hlav. řešitel pror. Malacka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Rozvoj informačních systémů pro podporu a řízení ekonomiky, personalistiky a řízení oběhu dokumentů</w:t>
      </w:r>
    </w:p>
    <w:p>
      <w:pPr>
        <w:pStyle w:val="Normal"/>
        <w:rPr/>
      </w:pPr>
      <w:r>
        <w:rPr/>
        <w:t>Projekt představila a prezentaci vedla Mgr. Koudelková (hlav. řešitel dr. Zedník se musel z důvodu nemoci omluvit).</w:t>
      </w:r>
    </w:p>
    <w:p>
      <w:pPr>
        <w:pStyle w:val="Normal"/>
        <w:rPr/>
      </w:pPr>
      <w:r>
        <w:rPr/>
        <w:t>Diskuse: bez dotazů či připomínek.</w:t>
      </w:r>
    </w:p>
    <w:p>
      <w:pPr>
        <w:pStyle w:val="Normal"/>
        <w:rPr/>
      </w:pPr>
      <w:r>
        <w:rPr/>
        <w:t>Závěr: projekt obhá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pror. Horáková všem řešitelům poděk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ožádal Ing. Johánka k vyjádření připomínek či námětů ze strany MŠMT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g. Johánek za MŠMT vyslovil spokojenost a souhlas s průběhem obhajo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byly pracovníky MŠMT zodpovězeny dotazy:</w:t>
      </w:r>
    </w:p>
    <w:p>
      <w:pPr>
        <w:pStyle w:val="Normal"/>
        <w:rPr/>
      </w:pPr>
      <w:r>
        <w:rPr/>
        <w:t>- vznesené při obhajobě projektu „Příprava pro habilitační řízení a řízení ke jmenování profesorem na UP“:</w:t>
      </w:r>
    </w:p>
    <w:p>
      <w:pPr>
        <w:pStyle w:val="Normal"/>
        <w:rPr/>
      </w:pPr>
      <w:r>
        <w:rPr/>
        <w:tab/>
        <w:t xml:space="preserve">- podprogram není součástí dalšího vyhlášení vzhledem k tomu, že priority v RP jsou </w:t>
        <w:tab/>
        <w:t>nyní jiné.</w:t>
      </w:r>
    </w:p>
    <w:p>
      <w:pPr>
        <w:pStyle w:val="Normal"/>
        <w:rPr/>
      </w:pPr>
      <w:r>
        <w:rPr/>
        <w:tab/>
        <w:t xml:space="preserve">- zamítnutí žádosti bylo z důvodu jasně dané částky na akad. pracovníka v návrhu </w:t>
        <w:tab/>
        <w:t>projektu a nebyl tedy důvod ji navyšovat.</w:t>
      </w:r>
    </w:p>
    <w:p>
      <w:pPr>
        <w:pStyle w:val="Normal"/>
        <w:rPr/>
      </w:pPr>
      <w:r>
        <w:rPr/>
        <w:t>- pror. Ulrichová se dotázala na perspektivy na r. 2012 ve vztahu k databázím a konsorciím, které jsou nyní financovány z končícího programu INFOZ:</w:t>
      </w:r>
    </w:p>
    <w:p>
      <w:pPr>
        <w:pStyle w:val="Normal"/>
        <w:rPr/>
      </w:pPr>
      <w:r>
        <w:rPr/>
        <w:tab/>
        <w:t xml:space="preserve">- v současnosti nelze zodpovědět, vzhledem k tomu, že vyhlášení na r. 2012 je teprve </w:t>
        <w:tab/>
        <w:t>v úvodní fázi. Prostor pro nová témata tam ale je.</w:t>
      </w:r>
    </w:p>
    <w:p>
      <w:pPr>
        <w:pStyle w:val="Normal"/>
        <w:rPr/>
      </w:pPr>
      <w:r>
        <w:rPr/>
        <w:t>- děkanka Ludíková nadnesla otázku udržitelnosti stávajícího vybavení center pro handicapované studenty:</w:t>
      </w:r>
    </w:p>
    <w:p>
      <w:pPr>
        <w:pStyle w:val="Normal"/>
        <w:rPr/>
      </w:pPr>
      <w:r>
        <w:rPr/>
        <w:tab/>
        <w:t xml:space="preserve">- RP mají nadále sloužit na rozvoj dle Dlouhodobého záměru školy, bude navýšen </w:t>
        <w:tab/>
        <w:t>normativ.</w:t>
      </w:r>
    </w:p>
    <w:p>
      <w:pPr>
        <w:pStyle w:val="Normal"/>
        <w:rPr/>
      </w:pPr>
      <w:r>
        <w:rPr/>
        <w:t>- děkan Ševčík se dotázal na důvod změny alokací na centralizované a decentralizované RP, když se má reflektovat DZ:</w:t>
      </w:r>
    </w:p>
    <w:p>
      <w:pPr>
        <w:pStyle w:val="Normal"/>
        <w:rPr/>
      </w:pPr>
      <w:r>
        <w:rPr/>
        <w:tab/>
        <w:t>- kvalita decentralizovaných je obecně nižší než u centralizovaných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tor poděkoval všem prezentujícím i diskutujícím a ukončil tento bod jednání. </w:t>
      </w:r>
    </w:p>
    <w:p>
      <w:pPr>
        <w:pStyle w:val="Normal"/>
        <w:rPr/>
      </w:pPr>
      <w:r>
        <w:rPr/>
        <w:t>Následovala 15-minutová přestávka. Jednání po přestávce nebyl přítomen děkan Kolář a děkanka Marečková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ontrola záp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ování</w:t>
      </w:r>
    </w:p>
    <w:p>
      <w:pPr>
        <w:pStyle w:val="Normal"/>
        <w:rPr/>
      </w:pPr>
      <w:r>
        <w:rPr/>
        <w:t xml:space="preserve">- dohodnuto přesunutí bodu na poradu </w:t>
      </w:r>
      <w:r>
        <w:rPr>
          <w:b/>
        </w:rPr>
        <w:t>1. 2. 2011</w:t>
      </w:r>
      <w:r>
        <w:rPr/>
        <w:t xml:space="preserve"> (začátek v 9,00 hod.)</w:t>
      </w:r>
    </w:p>
    <w:p>
      <w:pPr>
        <w:pStyle w:val="Normal"/>
        <w:rPr/>
      </w:pPr>
      <w:r>
        <w:rPr/>
        <w:t>- rozeslány zatím jen některé podkladové materiály.</w:t>
      </w:r>
    </w:p>
    <w:p>
      <w:pPr>
        <w:pStyle w:val="Normal"/>
        <w:rPr/>
      </w:pPr>
      <w:r>
        <w:rPr/>
        <w:t>- Ing. Pirklová se dotázala na financování SKM – bude přizvána na poradu 1. 2. 2011 (část porady bude věnována fakultám a část CJ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  <w:t>Otázky financování budou projednány na poradě 1. 2.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. Příprava projektů OP V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ŠMT vyhlásilo dne 11. 1. 2011 </w:t>
      </w:r>
      <w:r>
        <w:rPr>
          <w:bCs/>
        </w:rPr>
        <w:t>4. výzvu</w:t>
      </w:r>
      <w:r>
        <w:rPr/>
        <w:t xml:space="preserve"> k předkládání individuálních projektů ostatních (IPo) v rámci Operačního programu Vzdělávání pro konkurenceschopnost (OP VK), Prioritní osy 2, Oblasti podpory </w:t>
      </w:r>
      <w:r>
        <w:rPr>
          <w:bCs/>
        </w:rPr>
        <w:t>2.2 Vysokoškolské vzdělávání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stručně vysvětlil důvod projednávání tohoto bodu, a to větší zapojení CJ do řešení projektů OP VK.</w:t>
      </w:r>
    </w:p>
    <w:p>
      <w:pPr>
        <w:pStyle w:val="Normal"/>
        <w:rPr/>
      </w:pPr>
      <w:r>
        <w:rPr/>
        <w:t>Podkladové materiály dodané z CJ k tomuto bodu byly elektronicky zaslány všem členům kolegia.</w:t>
      </w:r>
    </w:p>
    <w:p>
      <w:pPr>
        <w:pStyle w:val="Normal"/>
        <w:rPr/>
      </w:pPr>
      <w:r>
        <w:rPr/>
        <w:t xml:space="preserve">Materiál z KUP stručně uvedla dr. Lošťáková. Dle jejího názoru by KUP mohla být jakýmsi mostem mezi praxí a fakultami (vědou). </w:t>
      </w:r>
    </w:p>
    <w:p>
      <w:pPr>
        <w:pStyle w:val="Normal"/>
        <w:rPr/>
      </w:pPr>
      <w:r>
        <w:rPr/>
        <w:t>Dr. Pospíšil nabídl propojení s jejich aktivitami.</w:t>
      </w:r>
    </w:p>
    <w:p>
      <w:pPr>
        <w:pStyle w:val="Normal"/>
        <w:rPr/>
      </w:pPr>
      <w:r>
        <w:rPr/>
        <w:t>Děkanka Vlková sdělila, že v nabídkách VUP a KUP pro ně není nic aktuálního a momentálně jejich navržené aktivity nepotřebují.</w:t>
      </w:r>
    </w:p>
    <w:p>
      <w:pPr>
        <w:pStyle w:val="Normal"/>
        <w:rPr/>
      </w:pPr>
      <w:r>
        <w:rPr/>
        <w:t>Pror. Voženílek navrhl zaměřit se v těchto projektech ne na studenty, ale na akademické pracovníky jako cílovou skupinu.</w:t>
      </w:r>
    </w:p>
    <w:p>
      <w:pPr>
        <w:pStyle w:val="Normal"/>
        <w:rPr/>
      </w:pPr>
      <w:r>
        <w:rPr/>
        <w:t>Mgr. Pokorná upozornila na 4 povinné aktivity, které jsou všechny na studenty.</w:t>
      </w:r>
    </w:p>
    <w:p>
      <w:pPr>
        <w:pStyle w:val="Normal"/>
        <w:rPr/>
      </w:pPr>
      <w:r>
        <w:rPr/>
        <w:t>Dr. Pospíšil informoval o připravovaném návrhu celouniverzitního projektu, který je zaměřen na podporu meziobor. studií a inovací, do kterého jsou zapojeny 4 fakulty (CMTF, FTK, PF a FZV) a nebudou se s nikým křížit.</w:t>
      </w:r>
    </w:p>
    <w:p>
      <w:pPr>
        <w:pStyle w:val="Normal"/>
        <w:rPr/>
      </w:pPr>
      <w:r>
        <w:rPr/>
        <w:t>Pror. Ulrichová stručně uvedla nabídku VUP, která podporuje čerpání z domácích zdrojů a nabízí čím by mohlo přispět.</w:t>
      </w:r>
    </w:p>
    <w:p>
      <w:pPr>
        <w:pStyle w:val="Normal"/>
        <w:rPr/>
      </w:pPr>
      <w:r>
        <w:rPr/>
        <w:t>Mgr. Pokorná upozornila na rizika křížení projektů. Není v silách PS UP toto uhlídat. Posouzení zda se projekty odborně kříží je na fakultách.</w:t>
      </w:r>
    </w:p>
    <w:p>
      <w:pPr>
        <w:pStyle w:val="Normal"/>
        <w:rPr/>
      </w:pPr>
      <w:r>
        <w:rPr/>
        <w:t>Rektor se dotázal Mgr. Pokorné, zda by se dala přes PS UP dát nabídka CJ řešitelům - ano, těm kteří již projekt připravují.</w:t>
      </w:r>
    </w:p>
    <w:p>
      <w:pPr>
        <w:pStyle w:val="Normal"/>
        <w:rPr/>
      </w:pPr>
      <w:r>
        <w:rPr/>
        <w:t>Prod. Dienstbier upozornil na neinformovanost fakult o připravovaném projektu CJ.</w:t>
      </w:r>
    </w:p>
    <w:p>
      <w:pPr>
        <w:pStyle w:val="Normal"/>
        <w:rPr/>
      </w:pPr>
      <w:r>
        <w:rPr/>
        <w:t>Dr. Pospíšil upozornil, že fakulty byly kontaktovány a děkani informováni. Za PF to hlídá doc. Fiala.</w:t>
      </w:r>
    </w:p>
    <w:p>
      <w:pPr>
        <w:pStyle w:val="Normal"/>
        <w:rPr/>
      </w:pPr>
      <w:r>
        <w:rPr/>
        <w:t>Prod. Horák navrhl dohodnout se na nějaké finanční strategii.</w:t>
      </w:r>
    </w:p>
    <w:p>
      <w:pPr>
        <w:pStyle w:val="Normal"/>
        <w:rPr/>
      </w:pPr>
      <w:r>
        <w:rPr/>
        <w:t>Mgr. Pokorná by se raději k žádné strategii nepřikláněla, je to neodhadnutelné.</w:t>
      </w:r>
    </w:p>
    <w:p>
      <w:pPr>
        <w:pStyle w:val="Normal"/>
        <w:rPr/>
      </w:pPr>
      <w:r>
        <w:rPr/>
        <w:t>Pror. Ulrichová opětovně nadnesla otázku překryvů a jak se v těchto případech bude postupovat, PS UP to rozhodovat nemůže.</w:t>
      </w:r>
    </w:p>
    <w:p>
      <w:pPr>
        <w:pStyle w:val="Normal"/>
        <w:rPr/>
      </w:pPr>
      <w:r>
        <w:rPr/>
        <w:t>Rektor sdělil, že je to otázka děkanů dotčených fakult, v případě mezifakultních projektů by měl rozhodovat rektor. Řešitelé by si měli pohlídat překryvy s podávanými, ale i s dříve přijatými projekty. Při podání projektu by měl děkan fakulty s podáním souhlasit.</w:t>
      </w:r>
    </w:p>
    <w:p>
      <w:pPr>
        <w:pStyle w:val="Normal"/>
        <w:rPr/>
      </w:pPr>
      <w:r>
        <w:rPr/>
        <w:t>Mgr. Pokorná se vyjádřila k překryvům:</w:t>
      </w:r>
    </w:p>
    <w:p>
      <w:pPr>
        <w:pStyle w:val="Normal"/>
        <w:rPr/>
      </w:pPr>
      <w:r>
        <w:rPr/>
        <w:t>- při podání žádosti se vyřadí,</w:t>
      </w:r>
    </w:p>
    <w:p>
      <w:pPr>
        <w:pStyle w:val="Normal"/>
        <w:rPr/>
      </w:pPr>
      <w:r>
        <w:rPr/>
        <w:t>- další fáze kontroly – přijetí či nepřijetí dotace, nelze dotaci přijmout,</w:t>
      </w:r>
    </w:p>
    <w:p>
      <w:pPr>
        <w:pStyle w:val="Normal"/>
        <w:rPr/>
      </w:pPr>
      <w:r>
        <w:rPr/>
        <w:t>- kontrola s již realizovanými – na webových stránkách PS UP jsou k dispozici anotace realizovaných projektů.</w:t>
      </w:r>
    </w:p>
    <w:p>
      <w:pPr>
        <w:pStyle w:val="Normal"/>
        <w:rPr/>
      </w:pPr>
      <w:r>
        <w:rPr/>
        <w:t>Pror. Voženílek navrhl vrátit se k podstatě tohoto bodu. Dr. Pospíšil ve spolupráci s PS UP a vedoucími CJ připraví 1 celouniverzitní projekt a zajistí, aby nedošlo ke křížení s jinými projekty na UP.</w:t>
      </w:r>
    </w:p>
    <w:p>
      <w:pPr>
        <w:pStyle w:val="Normal"/>
        <w:rPr/>
      </w:pPr>
      <w:r>
        <w:rPr/>
        <w:t>Pror. Dürr upozornil, že projekt připravený KZS nikoho neohrožuje.</w:t>
      </w:r>
    </w:p>
    <w:p>
      <w:pPr>
        <w:pStyle w:val="Normal"/>
        <w:rPr/>
      </w:pPr>
      <w:r>
        <w:rPr/>
        <w:t>Rektor upozornil, že podle názvu projektu KZS nepatří ani do jedné povinné aktivity.</w:t>
      </w:r>
    </w:p>
    <w:p>
      <w:pPr>
        <w:pStyle w:val="Normal"/>
        <w:rPr/>
      </w:pPr>
      <w:r>
        <w:rPr/>
        <w:t>Pror. Ulrichová upozornila, že obecné pojetí tohoto projektu je špatné, inovace praxí a stáží v zahraničí na UP již určitě jsou. Musely by se vybrat nedotčené obory.</w:t>
      </w:r>
    </w:p>
    <w:p>
      <w:pPr>
        <w:pStyle w:val="Normal"/>
        <w:rPr/>
      </w:pPr>
      <w:r>
        <w:rPr/>
        <w:t>Děkanka Ludíková a děkanka Vlková potvrdily, že tímto se jejich fakulty zabývají.</w:t>
      </w:r>
    </w:p>
    <w:p>
      <w:pPr>
        <w:pStyle w:val="Normal"/>
        <w:rPr/>
      </w:pPr>
      <w:r>
        <w:rPr/>
        <w:t>Prod. Kučera navrhl pro tento projekt použít stejnou cestu jakou použil u svého projektu dr. Pospíšil, a to vytipovat obory, které nejsou nikam zapojeny.</w:t>
      </w:r>
    </w:p>
    <w:p>
      <w:pPr>
        <w:pStyle w:val="Normal"/>
        <w:rPr/>
      </w:pPr>
      <w:r>
        <w:rPr/>
        <w:t>Následovala diskuse, týkající se pojmu překryv, aktivita, cílová skupina, atd., do které se zapojil dr. Pospíšil, Mgr. Pokorná, prod. Dientsbier a prod. Horák.</w:t>
      </w:r>
    </w:p>
    <w:p>
      <w:pPr>
        <w:pStyle w:val="Normal"/>
        <w:rPr/>
      </w:pPr>
      <w:r>
        <w:rPr/>
        <w:t>Rektor se dále dotázal Mgr. Pokorné nakolik je reálný první termín pro odevzdávání projektů, tj. 11. února.</w:t>
      </w:r>
    </w:p>
    <w:p>
      <w:pPr>
        <w:pStyle w:val="Normal"/>
        <w:rPr/>
      </w:pPr>
      <w:r>
        <w:rPr/>
        <w:t>Mgr. Pokorná odhadla podání cca 50 projektů.</w:t>
      </w:r>
    </w:p>
    <w:p>
      <w:pPr>
        <w:pStyle w:val="Normal"/>
        <w:rPr/>
      </w:pPr>
      <w:r>
        <w:rPr/>
        <w:t>Následovala diskuse týkající se částky alokované pro tuto výzvu a jejího možného navýšení, do které se zapojil dr. Pospíšil, Mgr. Pokorná, rektor a pror. Dvořák</w:t>
      </w:r>
    </w:p>
    <w:p>
      <w:pPr>
        <w:pStyle w:val="Normal"/>
        <w:rPr/>
      </w:pPr>
      <w:r>
        <w:rPr/>
        <w:t>Mgr. Pokorná opětovně zdůraznila, že se musí předejít tomu, aby byly projekty financované dvakrát.</w:t>
      </w:r>
    </w:p>
    <w:p>
      <w:pPr>
        <w:pStyle w:val="Normal"/>
        <w:rPr/>
      </w:pPr>
      <w:r>
        <w:rPr/>
        <w:t>Dr. Pospíšil vyzve ještě zbývající fakulty ke zvážení možnosti zapojení, například formou C předmětů.</w:t>
      </w:r>
    </w:p>
    <w:p>
      <w:pPr>
        <w:pStyle w:val="Normal"/>
        <w:rPr/>
      </w:pPr>
      <w:r>
        <w:rPr/>
        <w:t>Rektor se před uzávěrkou sejde s Mgr. Pokor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. Pospíšil připraví celouniverzitní projekt a zajistí, aby nedošlo k překryvům s jinými projekty fakul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projektu KZS musí být přepracován. Nutné podobné vydefinování jako u projektu dr. Pospíšil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UP a KUP předají krátké informativní nabídky PS UP, který je předá potencionálním řešite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Různé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ktor</w:t>
      </w:r>
    </w:p>
    <w:p>
      <w:pPr>
        <w:pStyle w:val="Normal"/>
        <w:rPr>
          <w:b/>
          <w:b/>
        </w:rPr>
      </w:pPr>
      <w:r>
        <w:rPr>
          <w:b/>
        </w:rPr>
        <w:t>- vyhlášení Ceny Josefa Hlávky</w:t>
      </w:r>
    </w:p>
    <w:p>
      <w:pPr>
        <w:pStyle w:val="Normal"/>
        <w:rPr/>
      </w:pPr>
      <w:r>
        <w:rPr/>
        <w:t>Návrhy mohou být zaslány právnickou i fyzickou osobou do 28. 1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financování na UP</w:t>
      </w:r>
    </w:p>
    <w:p>
      <w:pPr>
        <w:pStyle w:val="Normal"/>
        <w:rPr/>
      </w:pPr>
      <w:r>
        <w:rPr/>
        <w:t>Porada 1. 2. 2011 v 9 hod.</w:t>
      </w:r>
    </w:p>
    <w:p>
      <w:pPr>
        <w:pStyle w:val="Normal"/>
        <w:rPr/>
      </w:pPr>
      <w:r>
        <w:rPr/>
        <w:t>Děkanka Vlková v této souvislosti požádala o včasné dodání podkladů.</w:t>
      </w:r>
    </w:p>
    <w:p>
      <w:pPr>
        <w:pStyle w:val="Normal"/>
        <w:rPr/>
      </w:pPr>
      <w:r>
        <w:rPr/>
        <w:t>Kvestorka upozornila na velkou náročnost přípravy a zpracování (jen VKM má 13 ukazatelů). Kvestorka zašle podklady fakultám nejpozději týden před plánovanou poradou.</w:t>
      </w:r>
    </w:p>
    <w:p>
      <w:pPr>
        <w:pStyle w:val="Normal"/>
        <w:rPr/>
      </w:pPr>
      <w:r>
        <w:rPr/>
        <w:t>Děkanka Vlková požádala, pokud již některá data k dispozici jsou, o průběžné zasílání.</w:t>
      </w:r>
    </w:p>
    <w:p>
      <w:pPr>
        <w:pStyle w:val="Normal"/>
        <w:rPr/>
      </w:pPr>
      <w:r>
        <w:rPr/>
        <w:t>Dr. Parma požádal o předložení oficiálního návrhu metodiky AS UP.</w:t>
      </w:r>
    </w:p>
    <w:p>
      <w:pPr>
        <w:pStyle w:val="Normal"/>
        <w:rPr/>
      </w:pPr>
      <w:r>
        <w:rPr/>
        <w:t>Rektor sdělil, že konečná verze metodiky zatím není. Bude to ještě otázkou porady 1. 2.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Pirklová</w:t>
      </w:r>
    </w:p>
    <w:p>
      <w:pPr>
        <w:pStyle w:val="Normal"/>
        <w:rPr>
          <w:b/>
          <w:b/>
        </w:rPr>
      </w:pPr>
      <w:r>
        <w:rPr>
          <w:b/>
        </w:rPr>
        <w:t>- UPOL 1</w:t>
      </w:r>
    </w:p>
    <w:p>
      <w:pPr>
        <w:pStyle w:val="Normal"/>
        <w:rPr/>
      </w:pPr>
      <w:r>
        <w:rPr/>
        <w:t>Sdělila své obavy k zadávání veřejné zakázky firmou Mott MacDonald. Firma s nimi nic neprojednává a nekonzultuje. Obává se formálních chyb, týkajících se zejména daných lhůt u nadlimitních zakázek a aktu otevírání obálek. Při delegování na cizí firmu selhává kontrolní mechanismus. V takovýchto případech by měla Mgr. Jungová fungovat jako dozorce. Zaslala upozornění rektorovi i kvestorce, informovala i Bc. Novotnou.</w:t>
      </w:r>
    </w:p>
    <w:p>
      <w:pPr>
        <w:pStyle w:val="Normal"/>
        <w:rPr/>
      </w:pPr>
      <w:r>
        <w:rPr/>
        <w:t>Rektor přítomné informoval, že Mgr. Jungová jej ujistila, že z hlediska zákona je vše v pořádku. Osobně požádal firmu o prodloužení lhůty, vzhledem k spíše etickému problému, a to vyhlášení před novým rokem (doba volna), ale byl ujištěn, že dokumentaci si v daném termínu vyzvedlo 25 firem a proto se rozhodl nic neměnit.</w:t>
      </w:r>
    </w:p>
    <w:p>
      <w:pPr>
        <w:pStyle w:val="Normal"/>
        <w:rPr/>
      </w:pPr>
      <w:r>
        <w:rPr/>
        <w:t>Rektor dále upozornil, že otevírání obálek se v Praze zúčastnila paní kvestorka a také zástupce interního auditu, aby byl zajištěn řádný průběh. Hodnotící komise bude mít jiné složení.</w:t>
      </w:r>
    </w:p>
    <w:p>
      <w:pPr>
        <w:pStyle w:val="Normal"/>
        <w:rPr/>
      </w:pPr>
      <w:r>
        <w:rPr/>
        <w:t>Kvestorka upozornila, že Fond životního prostředí má vlastní kontrolní mechanismy a vše monitoruje. Dále sdělila, že s lhůtami je vše v pořádku a co se týká Mgr. Jungové, ta se účasti na jednání vzdala.</w:t>
      </w:r>
    </w:p>
    <w:p>
      <w:pPr>
        <w:pStyle w:val="Normal"/>
        <w:rPr/>
      </w:pPr>
      <w:r>
        <w:rPr/>
        <w:t>Ing. Pirklová dále upozornila, že garantem je oddělení kvestury.</w:t>
      </w:r>
    </w:p>
    <w:p>
      <w:pPr>
        <w:pStyle w:val="Normal"/>
        <w:rPr/>
      </w:pPr>
      <w:r>
        <w:rPr/>
        <w:t>Děkan Ševčík nadnesl, že nervozita je spíše a především nad firmou Mott MacDonald.</w:t>
      </w:r>
    </w:p>
    <w:p>
      <w:pPr>
        <w:pStyle w:val="Normal"/>
        <w:rPr/>
      </w:pPr>
      <w:r>
        <w:rPr/>
        <w:t>Rektor opětovně zopakoval, že otevírání obálek byl přítomen zástupce OAIK. Dále tam byli přítomni také zástupci firem, takže lepší kontrola být nemů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kan Ševčík</w:t>
      </w:r>
    </w:p>
    <w:p>
      <w:pPr>
        <w:pStyle w:val="Normal"/>
        <w:rPr>
          <w:b/>
          <w:b/>
        </w:rPr>
      </w:pPr>
      <w:r>
        <w:rPr>
          <w:b/>
        </w:rPr>
        <w:t>- děkanské volno 3. 5. 2011</w:t>
      </w:r>
    </w:p>
    <w:p>
      <w:pPr>
        <w:pStyle w:val="Normal"/>
        <w:rPr/>
      </w:pPr>
      <w:r>
        <w:rPr/>
        <w:t>Informoval, že byl požádán organizátory Majálesu o děkanské volno na 3. 5. 2011. Chtěl se jednotně domluvit i s ostatními děkany.</w:t>
      </w:r>
    </w:p>
    <w:p>
      <w:pPr>
        <w:pStyle w:val="Normal"/>
        <w:rPr/>
      </w:pPr>
      <w:r>
        <w:rPr/>
        <w:t>Rektor navrhl, vzhledem k nepřítomnosti některých děkanů, přenechat tuto domluvu na poradu 1. 2.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rchiv</w:t>
      </w:r>
    </w:p>
    <w:p>
      <w:pPr>
        <w:pStyle w:val="Normal"/>
        <w:rPr/>
      </w:pPr>
      <w:r>
        <w:rPr/>
        <w:t>Upozornil na neutěšenou situaci, týkající se archivace. Nemají již knihy a časopisy kam ukládat, chtěl proto požádat dr. Lošťákovou o pomoc.</w:t>
      </w:r>
    </w:p>
    <w:p>
      <w:pPr>
        <w:pStyle w:val="Normal"/>
        <w:rPr/>
      </w:pPr>
      <w:r>
        <w:rPr/>
        <w:t>Rektor upozornil, že situace bude zanedlouho vážná zřejmě na více místech. Nadnesl možnost přetvořit budovu na Tř. Svobody 8, která bude za 3 roky volná, na arch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kontrola na Envelopě</w:t>
      </w:r>
    </w:p>
    <w:p>
      <w:pPr>
        <w:pStyle w:val="Normal"/>
        <w:rPr/>
      </w:pPr>
      <w:r>
        <w:rPr/>
        <w:t>Požádal, zda by mohl dostat protokol z proběhlé kontroly na Envelopě, aby mohl učinit patřičné nápravné a jiné kroky.</w:t>
      </w:r>
    </w:p>
    <w:p>
      <w:pPr>
        <w:pStyle w:val="Normal"/>
        <w:rPr/>
      </w:pPr>
      <w:r>
        <w:rPr/>
        <w:t>Rektor souhlas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kanka Ludíková</w:t>
      </w:r>
    </w:p>
    <w:p>
      <w:pPr>
        <w:pStyle w:val="Normal"/>
        <w:rPr/>
      </w:pPr>
      <w:r>
        <w:rPr/>
        <w:t>- vzhledem ke své nepřítomnosti příští týden požádala kvestorku, aby veškeré podklady k financování zasílala na proděkana Serafína a tajemníka Tomá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1:00Z</dcterms:created>
  <dc:creator>jana.horakova</dc:creator>
  <dc:description/>
  <cp:keywords/>
  <dc:language>en-US</dc:language>
  <cp:lastModifiedBy>jana.horakova</cp:lastModifiedBy>
  <cp:lastPrinted>2011-01-25T08:47:00Z</cp:lastPrinted>
  <dcterms:modified xsi:type="dcterms:W3CDTF">2011-01-25T14:16:00Z</dcterms:modified>
  <cp:revision>28</cp:revision>
  <dc:subject/>
  <dc:title>Zápis č</dc:title>
</cp:coreProperties>
</file>