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22"/>
          <w:u w:val="none"/>
        </w:rPr>
        <w:t>Příloha č. 5</w:t>
      </w:r>
    </w:p>
    <w:p>
      <w:pPr>
        <w:pStyle w:val="Heading1"/>
        <w:spacing w:lineRule="auto" w:line="216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spacing w:lineRule="auto" w:line="216"/>
        <w:rPr>
          <w:sz w:val="22"/>
        </w:rPr>
      </w:pPr>
      <w:r>
        <w:rPr>
          <w:sz w:val="22"/>
        </w:rPr>
        <w:t>Terminologie</w:t>
      </w:r>
    </w:p>
    <w:p>
      <w:pPr>
        <w:pStyle w:val="Normal"/>
        <w:spacing w:lineRule="auto" w:line="21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>Periodický tisk –</w:t>
      </w:r>
      <w:r>
        <w:rPr>
          <w:sz w:val="22"/>
        </w:rPr>
        <w:t xml:space="preserve"> tiskoviny, vydávané nejméně dvakrát ročně pod stejným názvem a v úpravě typické pro tento druh tisku (noviny, časopisy aj.). Nutná evidence dle §7 zákona č. 46/2000 Sb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 xml:space="preserve">Neperiodické publikace – </w:t>
      </w:r>
      <w:r>
        <w:rPr>
          <w:sz w:val="22"/>
        </w:rPr>
        <w:t>rozmnoženiny literárních, vědeckých a uměleckých děl určené k veřejnému šíření, které jsou vydávány jednorázově, popřípadě nejvýše jednou ročně. Vydavatel je povinen odevzdat "povinné výtisky" a písemně nabídnout ke koupi určeným knihovnám. (§3  a §4 zákona č. 37/1995 Sb.)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>Skripta –</w:t>
      </w:r>
      <w:r>
        <w:rPr>
          <w:sz w:val="22"/>
        </w:rPr>
        <w:t xml:space="preserve"> prozatimní učební texty, uceleně zpracovávající poznatky z původních pramenů nebo učební texty vypracované převážně úpravou materiálů jiných dostupných učebních textů, informační materiály, komentované dokumenty, antologie textů, cvičení, slouží pro aktualizaci učebnic a jsou určena pro cvičení a semináře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16"/>
        <w:rPr/>
      </w:pPr>
      <w:r>
        <w:rPr>
          <w:sz w:val="22"/>
        </w:rPr>
        <w:t xml:space="preserve">Učebnice – </w:t>
      </w:r>
      <w:r>
        <w:rPr>
          <w:b w:val="false"/>
          <w:sz w:val="22"/>
        </w:rPr>
        <w:t>učební texty, které podávají systematický, komplexní, tvůrčím způsobem zpracovaný, pedagogicko-didaktickým cílům přizpůsobený výklad poznatků z určité teoretické nebo praktické oblasti, odpovídá dosažené úrovni poznání v daném vědním oboru, uvádí vývojové trendy.</w:t>
      </w:r>
    </w:p>
    <w:p>
      <w:pPr>
        <w:pStyle w:val="Normal"/>
        <w:spacing w:lineRule="auto" w:line="2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lineRule="auto" w:line="216"/>
        <w:jc w:val="both"/>
        <w:rPr/>
      </w:pPr>
      <w:r>
        <w:rPr>
          <w:sz w:val="22"/>
        </w:rPr>
        <w:t xml:space="preserve">Monografie – </w:t>
      </w:r>
      <w:r>
        <w:rPr>
          <w:b w:val="false"/>
          <w:sz w:val="22"/>
        </w:rPr>
        <w:t>seznamuje poprvé s původními poznatky autora, které jsou přínosné pro vývoj oboru.</w:t>
      </w:r>
    </w:p>
    <w:p>
      <w:pPr>
        <w:pStyle w:val="Normal"/>
        <w:spacing w:lineRule="auto" w:line="2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 xml:space="preserve">Sborníky – </w:t>
      </w:r>
      <w:r>
        <w:rPr>
          <w:sz w:val="22"/>
        </w:rPr>
        <w:t>publikace obsahující soubor samostatných, tematicky rámcově příbuzných textů, např. článků jednoho nebo více autorů vydaných pod společným názvem ve formě jednorázově nebo periodicky publikovaných svazků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 xml:space="preserve">Vydání – </w:t>
      </w:r>
      <w:r>
        <w:rPr>
          <w:sz w:val="22"/>
        </w:rPr>
        <w:t>veřejné šíření rozmnoženin díla. Uvádí se pořadí (první, druhé …) a druh (opr., dopl. …). Každé další vydání je reedice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 xml:space="preserve">Dotisk – </w:t>
      </w:r>
      <w:r>
        <w:rPr>
          <w:sz w:val="22"/>
        </w:rPr>
        <w:t>vydání knihy mechanickou reprodukcí z její původní sazby, vydaný stejným nakladatelem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 xml:space="preserve">ISBN – </w:t>
      </w:r>
      <w:r>
        <w:rPr>
          <w:sz w:val="22"/>
        </w:rPr>
        <w:t>mezinárodní standardizované číslování knih. Plní důležitou funkci v evidenci kniho</w:t>
        <w:softHyphen/>
        <w:t>ven, nakladatelství, knižního obchodu a čtenářů. Je součástí bibliografických záznamů v národních i mezinárodních databázích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 xml:space="preserve">Copyright © – </w:t>
      </w:r>
      <w:r>
        <w:rPr>
          <w:sz w:val="22"/>
        </w:rPr>
        <w:t>označení nositele autorských práv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 xml:space="preserve">AA autorský arch – </w:t>
      </w:r>
      <w:r>
        <w:rPr>
          <w:sz w:val="22"/>
        </w:rPr>
        <w:t>poměrná jednotka rozsahu autorova rukopisu sloužící k výpočtu honoráře. U textu je 1 AA 36 tisíc tiskových znaků (včetně mezislovních mezer), u poezie je to 620 veršů, u obrazových reprodukcí 2 30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tištěné plochy. VA – vydavatelský arch – počet AA + vydavatelské údaje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 xml:space="preserve">Nakladatelská smlouva (licenční smlouva) – </w:t>
      </w:r>
      <w:r>
        <w:rPr>
          <w:sz w:val="22"/>
        </w:rPr>
        <w:t>autor poskytuje nabyvateli oprávnění k výkonu práva dílo užít (licenci) k jednotlivým způsobům užití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 xml:space="preserve">Imprimatur – </w:t>
      </w:r>
      <w:r>
        <w:rPr>
          <w:sz w:val="22"/>
        </w:rPr>
        <w:t>povolení autora k tisku. Uvádí se datum a podpis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 xml:space="preserve">Vazba – </w:t>
      </w:r>
      <w:r>
        <w:rPr>
          <w:sz w:val="22"/>
        </w:rPr>
        <w:t>V1 – sešitová měkká, tzv. na stříšku – ve hřbetu sešito drátem. V2 lepená měkká vazba. V4 šitá, měkká vazba; složky ve hřbetě sešity nití a zavěšeny do obálky. V8 – tuhá vazba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 xml:space="preserve">Formát – </w:t>
      </w:r>
      <w:r>
        <w:rPr>
          <w:sz w:val="22"/>
        </w:rPr>
        <w:t>A5 147 x 205, A4 210 x 295, B5 170 x 240. Uváděno v mm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 xml:space="preserve">Tiráž – </w:t>
      </w:r>
      <w:r>
        <w:rPr>
          <w:sz w:val="22"/>
        </w:rPr>
        <w:t>uvádí všechny povinné nakladatelské údaje. Většinou na závěr knihy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 xml:space="preserve">Vakát – </w:t>
      </w:r>
      <w:r>
        <w:rPr>
          <w:sz w:val="22"/>
        </w:rPr>
        <w:t>úmyslně nepotištěná stránka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 xml:space="preserve">Zrcadlo sazby – </w:t>
      </w:r>
      <w:r>
        <w:rPr>
          <w:sz w:val="22"/>
        </w:rPr>
        <w:t>nákres rozvržení textů a obrázků na stránce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 xml:space="preserve">Výkonný redaktor – </w:t>
      </w:r>
      <w:r>
        <w:rPr>
          <w:sz w:val="22"/>
        </w:rPr>
        <w:t xml:space="preserve">kontakt mezi autorem (fakultou) a vydavatelstvím, </w:t>
      </w:r>
      <w:r>
        <w:rPr>
          <w:b/>
          <w:sz w:val="22"/>
        </w:rPr>
        <w:t xml:space="preserve">odborný (vědecký) redaktor – </w:t>
      </w:r>
      <w:r>
        <w:rPr>
          <w:sz w:val="22"/>
        </w:rPr>
        <w:t xml:space="preserve">odpovídá za obsah po odborné stránce, </w:t>
      </w:r>
      <w:r>
        <w:rPr>
          <w:b/>
          <w:sz w:val="22"/>
        </w:rPr>
        <w:t xml:space="preserve">technický redaktor – </w:t>
      </w:r>
      <w:r>
        <w:rPr>
          <w:sz w:val="22"/>
        </w:rPr>
        <w:t xml:space="preserve">sazba a technické zpracování publikace, </w:t>
      </w:r>
      <w:r>
        <w:rPr>
          <w:b/>
          <w:sz w:val="22"/>
        </w:rPr>
        <w:t xml:space="preserve">odpovědný redaktor – </w:t>
      </w:r>
      <w:r>
        <w:rPr>
          <w:sz w:val="22"/>
        </w:rPr>
        <w:t>odpovídá za publikaci po stránce nakladatelské (pracovník VUP)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b/>
          <w:b/>
          <w:sz w:val="22"/>
        </w:rPr>
      </w:pPr>
      <w:r>
        <w:rPr>
          <w:b/>
          <w:sz w:val="22"/>
        </w:rPr>
        <w:t xml:space="preserve">Camera ready – </w:t>
      </w:r>
      <w:r>
        <w:rPr>
          <w:sz w:val="22"/>
        </w:rPr>
        <w:t>přímá reprodukce předloh.</w:t>
      </w:r>
    </w:p>
    <w:p>
      <w:pPr>
        <w:pStyle w:val="Normal"/>
        <w:spacing w:lineRule="auto" w:line="2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9:48:00Z</dcterms:created>
  <dc:creator>kreisel</dc:creator>
  <dc:description/>
  <dc:language>en-US</dc:language>
  <cp:lastModifiedBy>Puchingerová</cp:lastModifiedBy>
  <cp:lastPrinted>2000-12-11T12:41:00Z</cp:lastPrinted>
  <dcterms:modified xsi:type="dcterms:W3CDTF">2001-01-03T12:49:00Z</dcterms:modified>
  <cp:revision>3</cp:revision>
  <dc:subject/>
  <dc:title>Terminologie</dc:title>
</cp:coreProperties>
</file>