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Příloha č. 1a</w:t>
      </w:r>
    </w:p>
    <w:p>
      <w:pPr>
        <w:pStyle w:val="Heading1"/>
        <w:spacing w:lineRule="auto" w:line="360"/>
        <w:rPr/>
      </w:pPr>
      <w:r>
        <w:rPr>
          <w:sz w:val="36"/>
        </w:rPr>
        <w:t>NÁVRHOVÝ LIST:</w:t>
      </w:r>
      <w:r>
        <w:rPr/>
        <w:t xml:space="preserve"> </w:t>
      </w:r>
      <w:r>
        <w:rPr>
          <w:i/>
        </w:rPr>
        <w:t xml:space="preserve">    SKRIPTA     MONOGRAFIE</w:t>
      </w:r>
    </w:p>
    <w:p>
      <w:pPr>
        <w:pStyle w:val="Normal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483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Jméno, příjmení a titul autora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né číslo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valé bydliště (PSČ)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utor mimo UP – zdrav. poj., místo narození, státní přísl.: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kulta:………………………………...  katedra: 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ázev publikac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ormát:   </w:t>
      </w:r>
      <w:r>
        <w:rPr>
          <w:i/>
          <w:sz w:val="24"/>
        </w:rPr>
        <w:t>A5    A4    B5    jiný</w:t>
      </w:r>
      <w:r>
        <w:rPr>
          <w:sz w:val="24"/>
        </w:rPr>
        <w:t xml:space="preserve">             počet stran rukopisu: ………..…  obraz. příl.: 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žadavek na graf. zpracování obálky:  </w:t>
      </w:r>
      <w:r>
        <w:rPr>
          <w:i/>
          <w:sz w:val="24"/>
        </w:rPr>
        <w:t xml:space="preserve">ano   ne  </w:t>
      </w:r>
      <w:r>
        <w:rPr>
          <w:sz w:val="24"/>
        </w:rPr>
        <w:t xml:space="preserve">povrchová úprava:  </w:t>
      </w:r>
      <w:r>
        <w:rPr>
          <w:i/>
          <w:sz w:val="24"/>
        </w:rPr>
        <w:t>ano (lamino mat x lesk)    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řadí vydání (1.,2. atd.): …………...   rok 1. vydání: ……….…..…  přepracování v %: ……...….. Náklad: …………………………………………. vazba: 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amera ready:    </w:t>
      </w:r>
      <w:r>
        <w:rPr>
          <w:i/>
          <w:sz w:val="24"/>
        </w:rPr>
        <w:t>ano     ne</w:t>
      </w:r>
      <w:r>
        <w:rPr>
          <w:sz w:val="24"/>
        </w:rPr>
        <w:t xml:space="preserve">                             dotisk:   </w:t>
      </w:r>
      <w:r>
        <w:rPr>
          <w:i/>
          <w:sz w:val="24"/>
        </w:rPr>
        <w:t xml:space="preserve">ano      n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ín zhotovení: ……………… určeno pro: 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5pt" to="483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ávrh honoráře (za 1 AA): 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žadavek dohody o prodejní ceně:     </w:t>
      </w:r>
      <w:r>
        <w:rPr>
          <w:i/>
          <w:sz w:val="24"/>
        </w:rPr>
        <w:t>ano          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konný redaktor: 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orný redaktor - doporučení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cenzenti: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um a podpis předsedy EK fakulty: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6035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5pt" to="476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lkulace: …………………..……… rozsah AA: ………….  AH: 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tvrzení tajemník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tvrzení předsedy EK UP: ……………………………………………………………………….…</w:t>
      </w:r>
    </w:p>
    <w:p>
      <w:pPr>
        <w:pStyle w:val="Normal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5pt" to="483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              </w:t>
      </w:r>
      <w:r>
        <w:rPr>
          <w:b/>
          <w:i/>
          <w:sz w:val="24"/>
        </w:rPr>
        <w:t>Prosíme o čitelné vyplnění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Příloha č. 1b</w:t>
      </w:r>
    </w:p>
    <w:p>
      <w:pPr>
        <w:pStyle w:val="Heading1"/>
        <w:spacing w:lineRule="auto" w:line="360"/>
        <w:rPr/>
      </w:pPr>
      <w:r>
        <w:rPr>
          <w:sz w:val="36"/>
        </w:rPr>
        <w:t>NÁVRHOVÝ LIST:</w:t>
      </w:r>
      <w:r>
        <w:rPr/>
        <w:t xml:space="preserve">     </w:t>
      </w:r>
      <w:r>
        <w:rPr>
          <w:i/>
        </w:rPr>
        <w:t>AUPO    SBORNÍ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483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méno, příjmení a titul uspořadatele: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né číslo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valé bydliště (PSČ)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kulta:………………………………...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ázev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ormát:   </w:t>
      </w:r>
      <w:r>
        <w:rPr>
          <w:i/>
          <w:sz w:val="24"/>
        </w:rPr>
        <w:t>A5    A4    B5    jiný</w:t>
      </w:r>
      <w:r>
        <w:rPr>
          <w:sz w:val="24"/>
        </w:rPr>
        <w:t xml:space="preserve">             počet stran rukopisu: ………..…  obraz. příl.: 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čet příspěvků: 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áklad: …………………………………………. z toho separáty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ín zhotovení: ……………                camera ready:    </w:t>
      </w:r>
      <w:r>
        <w:rPr>
          <w:i/>
          <w:sz w:val="24"/>
        </w:rPr>
        <w:t>ano     n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otace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5pt" to="483.2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ávrh honoráře: 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žadavek dohody o prodejní ceně:     </w:t>
      </w:r>
      <w:r>
        <w:rPr>
          <w:i/>
          <w:sz w:val="24"/>
        </w:rPr>
        <w:t>ano          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lavní redaktor (uspořadatel)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orný redaktor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cenzenti: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umé v jaz.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poručení, datum a podpis předsedy red. rady: 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um a podpis předsedy EK fakulty: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6035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5pt" to="476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lkulace: …………………..……………………..         AH: 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tvrzení tajemníka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tvrzení předsedy EK UP: 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0637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6.25pt" to="476.0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             </w:t>
      </w:r>
    </w:p>
    <w:p>
      <w:pPr>
        <w:pStyle w:val="Heading2"/>
        <w:rPr/>
      </w:pPr>
      <w:r>
        <w:rPr/>
        <w:t xml:space="preserve">Prosíme o čitelné vyplnění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8:59:00Z</dcterms:created>
  <dc:creator>kreisel</dc:creator>
  <dc:description/>
  <dc:language>en-US</dc:language>
  <cp:lastModifiedBy>kreisel</cp:lastModifiedBy>
  <cp:lastPrinted>2000-10-06T11:32:00Z</cp:lastPrinted>
  <dcterms:modified xsi:type="dcterms:W3CDTF">2001-01-02T08:59:00Z</dcterms:modified>
  <cp:revision>2</cp:revision>
  <dc:subject/>
  <dc:title>NÁVRHOVÝ LIST:     SKRIPTA     MONOGRAFIE</dc:title>
</cp:coreProperties>
</file>