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áměry Pedagogické fakulty UP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 xml:space="preserve">Dlouhodobý záměr </w:t>
      </w:r>
    </w:p>
    <w:p>
      <w:pPr>
        <w:pStyle w:val="Normal"/>
        <w:jc w:val="both"/>
        <w:rPr/>
      </w:pPr>
      <w:r>
        <w:rPr>
          <w:i/>
          <w:sz w:val="24"/>
        </w:rPr>
        <w:t>Pozn.: V dalším textu jsou „záměry“ uvedeny značkou „</w:t>
      </w: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</w:rPr>
        <w:t>“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1) </w:t>
      </w:r>
      <w:r>
        <w:rPr>
          <w:b/>
          <w:sz w:val="24"/>
        </w:rPr>
        <w:t>Úvod</w:t>
      </w:r>
    </w:p>
    <w:p>
      <w:pPr>
        <w:pStyle w:val="Sty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dagogická fakulta je organickou součástí Univerzity Palackého v Olomouci. Její poslání je v souladu se zákonem č.111/1998 Sb., o vysokých školách  a o změně a doplnění dalších zákonů (zákon o vysokých školách), ze dne 22. dubna 1998, poskytování vysokoškolského vzdělání budoucím učitelům a dalším pedagogickým pracovníkům pro různé stupně a druhy škol, školských i mimoškolských výchovných a vzdělávacích zařízení; za tím účelem vyvíjí pedagogickou a vědeckou činnost. Snahou fakulty je podílet se na pedagogicky zaměřené přípravě odborníků pro další oblasti společenské praxe.</w:t>
      </w:r>
    </w:p>
    <w:p>
      <w:pPr>
        <w:pStyle w:val="Sty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dagogická fakulta UP je garantem a může zabezpečovat učitelskou kvalifikaci        a speciálně pedagogickou přípravu studentů studujících na dalších fakultách UP. </w:t>
      </w:r>
    </w:p>
    <w:p>
      <w:pPr>
        <w:pStyle w:val="Normal"/>
        <w:numPr>
          <w:ilvl w:val="0"/>
          <w:numId w:val="53"/>
        </w:numPr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Realizovat koncepci pregraduální a postgraduální přípravy pro výkon učitelské profese v návaznosti na Národní program rozvoje vzdělávání MŠMT (Bílá kniha).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Rozvíjet celoživotní vzdělávání učitelů, popř. dalších pracovníků ve školské praxi.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Trvale prohlubovat součinnost  pracovišť UP v rámci zajišťování učitelské způsobilosti.</w:t>
      </w:r>
    </w:p>
    <w:p>
      <w:pPr>
        <w:pStyle w:val="Zkladntextodsazen2"/>
        <w:rPr/>
      </w:pPr>
      <w:r>
        <w:rPr/>
        <w:t xml:space="preserve">Činnosti výukové a výzkumné jsou, v souladu s posláním fakulty, zaměřeny především na problematiku poznání člověka a výchovy člověka. Nejvýznamnější obory pěstované na PdF jsou pedagogika, speciální pedagogika, antropologie, psychologie, obory související s výukou občanské výchovy a jiné, na člověka a jeho výchovu zaměřené obory. Další obory profil fakulty dotvářejí a jejich existence je nezbytnou podmínkou plnění poslání fakulty; lze říci, že jsou vztaženy k jednotlivým vyučovacím předmětům, popř. aprobacím učitelů. </w:t>
      </w:r>
    </w:p>
    <w:p>
      <w:pPr>
        <w:pStyle w:val="Zkladntextodsazen2"/>
        <w:numPr>
          <w:ilvl w:val="0"/>
          <w:numId w:val="11"/>
        </w:numPr>
        <w:rPr/>
      </w:pPr>
      <w:r>
        <w:rPr/>
        <w:t>Podporovat progresivně zaměřený pedagogický výzkum, personálně a materiálně podporovat špičkové vědecké kolektivy.</w:t>
      </w:r>
    </w:p>
    <w:p>
      <w:pPr>
        <w:pStyle w:val="Zkladntextodsazen2"/>
        <w:numPr>
          <w:ilvl w:val="0"/>
          <w:numId w:val="11"/>
        </w:numPr>
        <w:spacing w:before="0" w:after="0"/>
        <w:ind w:left="357" w:hanging="357"/>
        <w:rPr/>
      </w:pPr>
      <w:r>
        <w:rPr/>
        <w:t>Uskutečnit závěry reakreditace studijních programů na PdF UP</w:t>
      </w:r>
    </w:p>
    <w:p>
      <w:pPr>
        <w:pStyle w:val="Zkladntextodsazen2"/>
        <w:numPr>
          <w:ilvl w:val="0"/>
          <w:numId w:val="22"/>
        </w:numPr>
        <w:spacing w:before="0" w:after="0"/>
        <w:rPr/>
      </w:pPr>
      <w:r>
        <w:rPr/>
        <w:t>úprava obsahu, názvů a zařazení do KKOV u akreditovaných studijních programů</w:t>
      </w:r>
    </w:p>
    <w:p>
      <w:pPr>
        <w:pStyle w:val="Zkladntextodsazen2"/>
        <w:numPr>
          <w:ilvl w:val="0"/>
          <w:numId w:val="22"/>
        </w:numPr>
        <w:spacing w:before="0" w:after="0"/>
        <w:rPr/>
      </w:pPr>
      <w:r>
        <w:rPr/>
        <w:t>příprava nových studijních oborů k akreditaci a následné realizaci v souladu s požadavky školské praxe.</w:t>
      </w:r>
    </w:p>
    <w:p>
      <w:pPr>
        <w:pStyle w:val="TextBody"/>
        <w:widowControl/>
        <w:spacing w:lineRule="auto" w:line="240"/>
        <w:ind w:firstLine="708"/>
        <w:rPr/>
      </w:pPr>
      <w:r>
        <w:rPr/>
        <w:t>Postavení PdF UP v rámci vysoké školy i v rámci regionu je v zásadě ustálené. Způsob, jakým fakulta plní své poslání, je odbornou veřejností pozitivně hodnocen (viz rovněž  část I/3).</w:t>
      </w:r>
    </w:p>
    <w:p>
      <w:pPr>
        <w:pStyle w:val="Normal"/>
        <w:numPr>
          <w:ilvl w:val="0"/>
          <w:numId w:val="53"/>
        </w:numPr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Hledat další účinné formy spolupráce se školskou praxí - členství zástupců škol ve vědecké radě, účast odborníků z různých typů škol při SZZ, spolupráce v rámci konání pedagogických praxí studentů, při uskutečňování školení, při zajišťování placených forem studia, při průzkumu potřeb školské praxe.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Průběžně sledovat společenskou potřebu a provádět inovaci studijních programů.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 poslání PdF UP vyplývá orientace na spolupráci se školskými a výchovnými zařízeními a příslušnými školskými orgány. Vědeckým charakterem činnosti PdF UP je dána spolupráce s obdobnými fakultami jiných vysokých škol u nás i v zahraničí.</w:t>
      </w:r>
    </w:p>
    <w:p>
      <w:pPr>
        <w:pStyle w:val="Normal"/>
        <w:numPr>
          <w:ilvl w:val="0"/>
          <w:numId w:val="53"/>
        </w:numPr>
        <w:spacing w:before="120" w:after="0"/>
        <w:ind w:left="346" w:hanging="284"/>
        <w:jc w:val="both"/>
        <w:rPr>
          <w:sz w:val="24"/>
        </w:rPr>
      </w:pPr>
      <w:r>
        <w:rPr>
          <w:sz w:val="24"/>
        </w:rPr>
        <w:t>Zintenzívnit  spolupráci  se zahraničními institucemi.</w:t>
      </w:r>
    </w:p>
    <w:p>
      <w:pPr>
        <w:pStyle w:val="Normal"/>
        <w:numPr>
          <w:ilvl w:val="0"/>
          <w:numId w:val="53"/>
        </w:numPr>
        <w:ind w:left="343" w:hanging="283"/>
        <w:jc w:val="both"/>
        <w:rPr>
          <w:sz w:val="24"/>
        </w:rPr>
      </w:pPr>
      <w:r>
        <w:rPr>
          <w:sz w:val="24"/>
        </w:rPr>
        <w:t>Prohlubovat dosavadní spolupráci s akademickými pracovišti v Č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</w:t>
      </w:r>
      <w:r>
        <w:rPr>
          <w:b/>
          <w:sz w:val="24"/>
        </w:rPr>
        <w:t>Využití intelektuálního potenciálu mladé gener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edpokládané počty a struktura studentů přijatých v roc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 stud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přijatých v roce 2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poklad přijetí v r. 20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c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7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g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6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.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7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87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užití intelektuálního potenciálu mladé generace sledujeme i v rámci následujících hledisek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Počet                               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Poznám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učující do 35 l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3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8 titul Dr., PhD., uměl. aspi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torandi v prezenčním studi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22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předpokládané zvýšení na min. 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torandi v kombinovaném studi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ředpokládané zvýšení na min. 40</w:t>
            </w:r>
            <w:r>
              <w:rPr>
                <w:sz w:val="24"/>
              </w:rPr>
              <w:t xml:space="preserve">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ešení postdoktoranských grant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grant GA ČR, 1 řešit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ešení vnitřních grantů U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grantů, 6 řešitelů, 2 spoluřešitelé ve věku do 35 l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udenti při řešení grantů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RV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výzkumný záměr             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grant, 3 studen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tudent, 3 doktorand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jezdy do zahraničí studentů,doktorand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poklad počtu přijatých do prezenční formy DS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akulta nabízí ucelenou možnost vzdělání, realizovány jsou bakalářské, magisterské               a doktorské studijní programy, habilitační a profesorská řízení.</w:t>
      </w:r>
    </w:p>
    <w:p>
      <w:pPr>
        <w:pStyle w:val="Normal"/>
        <w:numPr>
          <w:ilvl w:val="0"/>
          <w:numId w:val="53"/>
        </w:numPr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Vzhledem k prostorovým podmínkám a personálnímu zabezpečení neuvažujeme                 v budoucnosti zvlášť výrazně o zvyšování počtu  studentů magisterského studia. Počty studentů v rámci studia jednotlivých oborů budou upravovány podle potřeb školské praxe. Očekáváme zvyšování počtu studentů bakalářských studijních programů, dále studentů doktorských studijních programů, zejména v prezenční formě studia.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Přijetí na vysokou školu je dosud podmíněno absolvováním přijímacího řízení, pokud bude počet zájemců nižší než průchodnost studijních programů, bude způsob přijímacího řízení upravován vstřícně k uchazečům tak, aby více zohlednil předpoklady pro učitelské povolá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3) </w:t>
      </w:r>
      <w:r>
        <w:rPr>
          <w:b/>
          <w:sz w:val="24"/>
        </w:rPr>
        <w:t>Vysokoškolské vzdělávání a trh prác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Fakulta sleduje konkrétní potřeby škol i školských úřadů v regionu působnosti fakulty a úzce s těmito institucemi spolupracuje především  v následujících oblastech: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zjišťování potřeby aprobovaných učitelů, požadavků na inovaci programů, požadavků na zvýšení počtu přijímaných studentů;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zjišťování zájmu o přípravu odborníků zaměřených na práci s lidmi (výchovu) pro neškolské organizace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</w:rPr>
        <w:t>profesního poradenství studentům,  je prováděno průběžně v rámci oborových didaktik i v rámci Vysokoškolské poradny při  katedře psychologie a patopsychologi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nalýza poptávky a uplatnění absolventů považujeme za nedílnou součást činnosti fakulty; podrobnější analýzy jsou prováděny rovněž formou řešení grantů (předpokládá se např. využití výstupů  projektu FRVŠ, zaměřeného na absolventy kombinovaného studia učitelství pro 1. stupeň ZŠ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xistují rovněž rozmanité formy spolupráce s absolventy fakulty. Především na úrovni kateder je kontakt s nimi  udržován těmito formami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poluúčastí na vědeckých a uměleckých akcích pořádaných katedram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poluprací s metodiky aprobačních předmětů na školách (např. v rámci pedagogických praxí studentů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řednáškovou činností na školách a ve střediscích dalšího vzdělávání učitelů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kontakty s řediteli škol, mj. při zajišťování praxí studentů na školách po stránce organizační i obsahové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věřováním výstupů řešených výzkumných projektů například v rámci zpracování diplomových a závěrečných prací studentů prezenčního i kombinovaného studi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onáním výstav a koncertních vystoupení, kontakt s absolventy při pořádání letních škol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ntakty zajišťovanými prostřednictvím Střediska celoživotního vzdělávání učitelů PdF UP.</w:t>
      </w:r>
    </w:p>
    <w:p>
      <w:pPr>
        <w:pStyle w:val="Normal"/>
        <w:numPr>
          <w:ilvl w:val="0"/>
          <w:numId w:val="54"/>
        </w:numPr>
        <w:spacing w:lineRule="atLeast" w:line="0" w:before="120" w:after="0"/>
        <w:ind w:left="340" w:hanging="340"/>
        <w:jc w:val="both"/>
        <w:rPr>
          <w:sz w:val="24"/>
        </w:rPr>
      </w:pPr>
      <w:r>
        <w:rPr>
          <w:sz w:val="24"/>
        </w:rPr>
        <w:t>Nadále prohlubovat uvedené formy spolupráce se školskou praxí v regionu a reagovat na požadavky praxe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pacing w:lineRule="atLeast" w:line="0"/>
        <w:ind w:left="357" w:hanging="357"/>
        <w:jc w:val="both"/>
        <w:rPr>
          <w:sz w:val="24"/>
        </w:rPr>
      </w:pPr>
      <w:r>
        <w:rPr>
          <w:sz w:val="24"/>
        </w:rPr>
        <w:t>V rámci řešených vědeckovýzkumných projektů realizovat šetření zaměřená na kontakty se školskou praxí a její potřeby; trvale zdokonalovat koncepci pregraduální a postgraduální přípravy učitelů a výchovných pracovníků v souladu s požadavky prax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) </w:t>
      </w:r>
      <w:r>
        <w:rPr>
          <w:b/>
          <w:sz w:val="24"/>
        </w:rPr>
        <w:t>Studijní programy a vzdělávání</w:t>
      </w:r>
    </w:p>
    <w:p>
      <w:pPr>
        <w:pStyle w:val="Zkladntextodsazen2"/>
        <w:spacing w:before="0" w:after="0"/>
        <w:rPr/>
      </w:pPr>
      <w:r>
        <w:rPr/>
        <w:t xml:space="preserve">Studijní programy, popř. obory dlouhodobě profilují především učitelské zaměření fakulty, obsahově se vyvíjejí s ohledem na rozvoj odborného základu příslušného vědního oboru,  pojetí výuky předmětu a pedagogiky, včetně oborové didaktiky.  Reflektují rovněž aktuální poznatky a zkušenosti na pozadí celkové transformace vysokoškolské přípravy učitelů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 souladu se Záměry PdF UP na rok 2001 byla k zahájení akademického roku 2000/2001 realizována na fakultě všechna přípravná opatření, podmiňující zavedení kreditního systému studia (především úpravy studijních plánů, kreditové ohodnocení předmětů, distribuce kreditů do ročníků a etap studia, tvorba segmentů studijních plánů pro jednotlivé studijní obory). Úsilí pracovníků (garantů – koordinátorů ECTS) v roce 2000 umožnilo zavedení kreditního studia ve všech bakalářských i magisterských studijních programech v 1. ročníku prezenčního i kombinovaného studia od začátku akademického roku 2000/2001. V souladu se Směrnicí rektorky UP k organizaci studia v kreditním systému na UP se nepředpokládá využívání systému kreditů v doktorských studijních programech a prozatím ani v oborech celoživotního vzdělávání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Všechny učitelské programy pro základní školy budou nadále magisterské (v některých případech s vestavěným bakalářským stupněm), což legislativně odpovídá současným požadavkům MŠMT a je v souladu s Klasifikací kmenových oborů (KKOV). </w:t>
      </w:r>
      <w:r>
        <w:rPr>
          <w:b/>
          <w:sz w:val="24"/>
        </w:rPr>
        <w:t xml:space="preserve">Vyučující PdF UP tento trend podporují. </w:t>
      </w:r>
      <w:r>
        <w:rPr>
          <w:sz w:val="24"/>
        </w:rPr>
        <w:t>Studijní programy v cizím jazyce nejsou na fakultě realizovány.</w:t>
      </w:r>
    </w:p>
    <w:p>
      <w:pPr>
        <w:pStyle w:val="Zkladntextodsazen2"/>
        <w:spacing w:before="0" w:after="0"/>
        <w:ind w:firstLine="709"/>
        <w:rPr/>
      </w:pPr>
      <w:r>
        <w:rPr/>
        <w:t>Byla věnována pozornost aktualizaci anotací předmětů s ohledem na jejich přípravu pro zpřístupnění v tištěné podobě, včetně předmětů volitelných (C), jako součásti celouniverzitní nabídky.</w:t>
      </w:r>
    </w:p>
    <w:p>
      <w:pPr>
        <w:pStyle w:val="Normal"/>
        <w:numPr>
          <w:ilvl w:val="0"/>
          <w:numId w:val="44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o zahájení akademického roku byla studijní agenda spojená s průběhem a výsledky studia převedena do informačního systému STAG a tím vytvořeny od zimního semestru 2000/2001 podmínk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k vedení osobní agendy studentů studijním oddělením fakulty v tomto informačním systém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k evidenci studijních výsledků studentů prezenčního i kombinovaného studia. 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Nové studijní programy budou tvořeny v progresivním obsahovém i formálním pojetí ve spolupráci s MŠMT, ministerstvem práce a sociálních věcí, ministerstvem vnitra a ministerstvem zdravotnictví. 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V akreditačním řízení (po schválení Vědeckou radou PdF UP byly postoupeny cestou RUP Akreditační komisi) jsou 3 studijní obory, pokračovat v jejich přípravě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speciální pedagogika – dramaterapie se zaměřením na sociální práci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speciální pedagogika – dramaterapie pro výchovné pracovníky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speciální pedagogika předškolního věku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Připravovat další bakalářské studijní programy. Jde především o:</w:t>
      </w:r>
    </w:p>
    <w:p>
      <w:pPr>
        <w:pStyle w:val="TextBody"/>
        <w:widowControl/>
        <w:numPr>
          <w:ilvl w:val="0"/>
          <w:numId w:val="22"/>
        </w:numPr>
        <w:spacing w:lineRule="auto" w:line="240" w:before="0" w:after="0"/>
        <w:rPr/>
      </w:pPr>
      <w:r>
        <w:rPr/>
        <w:t>bakalářské studium – program zaměřený na přípravu mistrů odborné výchovy;</w:t>
      </w:r>
    </w:p>
    <w:p>
      <w:pPr>
        <w:pStyle w:val="Normal"/>
        <w:ind w:left="357" w:hanging="0"/>
        <w:jc w:val="both"/>
        <w:rPr/>
      </w:pPr>
      <w:r>
        <w:rPr/>
        <w:t xml:space="preserve">-  </w:t>
      </w:r>
      <w:r>
        <w:rPr>
          <w:sz w:val="24"/>
        </w:rPr>
        <w:t xml:space="preserve"> bakalářské studium s navazujícím magisterským stupněm – učitelství pro mateřské školy, vychovatelství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Rozvíjet klíčové obory studia pedagogické způsobilosti a jejich výuku (pedagogika, psychologie, speciální pedagogika,  antropologie). </w:t>
      </w:r>
    </w:p>
    <w:p>
      <w:pPr>
        <w:pStyle w:val="TextBody"/>
        <w:widowControl/>
        <w:spacing w:lineRule="auto" w:line="240"/>
        <w:ind w:firstLine="709"/>
        <w:rPr/>
      </w:pPr>
      <w:r>
        <w:rPr/>
        <w:t>Na fakultě jsou akreditovány doktorské studijní programy ve studijních oborech: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antropologie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pedagogika, pedagogika se zaměřením na matematiku, český jazyk, technickou výchovu (připravováno je zaměření na anglický jazyk)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teorie hudební výchovy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speciální pedagogika.</w:t>
      </w:r>
    </w:p>
    <w:p>
      <w:pPr>
        <w:pStyle w:val="Normal"/>
        <w:numPr>
          <w:ilvl w:val="0"/>
          <w:numId w:val="31"/>
        </w:numPr>
        <w:spacing w:before="120" w:after="0"/>
        <w:ind w:left="357" w:hanging="357"/>
        <w:jc w:val="both"/>
        <w:rPr/>
      </w:pPr>
      <w:r>
        <w:rPr>
          <w:sz w:val="24"/>
        </w:rPr>
        <w:t xml:space="preserve">Podporovat studium doktorských studijních programů se zvláštním zřetelem na prezenční formu, umožňovat hluboké zapojení těchto studentů do vědeckovýzkumné činnosti. </w:t>
      </w:r>
    </w:p>
    <w:p>
      <w:pPr>
        <w:pStyle w:val="Normal"/>
        <w:numPr>
          <w:ilvl w:val="0"/>
          <w:numId w:val="31"/>
        </w:numPr>
        <w:ind w:left="357" w:hanging="357"/>
        <w:jc w:val="both"/>
        <w:rPr>
          <w:sz w:val="24"/>
        </w:rPr>
      </w:pPr>
      <w:r>
        <w:rPr>
          <w:sz w:val="24"/>
        </w:rPr>
        <w:t>Připravit nové doktorské studijní programy k akreditaci (jde o obory „pedagogika se zaměřením na anglický jazyk“, „etika“ a „výtvarná výchova a tvorba“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auto" w:line="240" w:before="0" w:after="0"/>
        <w:ind w:firstLine="709"/>
        <w:rPr/>
      </w:pPr>
      <w:r>
        <w:rPr/>
        <w:t>Garantující katedry spolupracují v teoretické přípravě studentů s cílem zajistit adekvátní učitelské dovednosti, odpovídající současným trendům edukačního procesu. Katedry realizující studium pedagogické způsobilosti spolupracují na integraci výukových témat, ta je završena integrovanou státní zkouškou z pedagogické způsobilosti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řispět v rámci UP k realizaci funkčního modelu vzdělávání učitelů na fakultách UP.</w:t>
      </w:r>
    </w:p>
    <w:p>
      <w:pPr>
        <w:pStyle w:val="Normal"/>
        <w:numPr>
          <w:ilvl w:val="0"/>
          <w:numId w:val="29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 xml:space="preserve">Analyzovat průběžné zkušenosti z realizace integrované státní zkoušky z pedagogické způsobilosti. </w:t>
      </w:r>
    </w:p>
    <w:p>
      <w:pPr>
        <w:pStyle w:val="Normal"/>
        <w:ind w:left="60" w:firstLine="649"/>
        <w:jc w:val="both"/>
        <w:rPr>
          <w:sz w:val="24"/>
        </w:rPr>
      </w:pPr>
      <w:r>
        <w:rPr>
          <w:sz w:val="24"/>
        </w:rPr>
        <w:t xml:space="preserve">Koncepce pedagogických praxí je založena na spolupráci oborů pedagogické způsobilosti s příslušnými oborovými didaktiky. </w:t>
      </w:r>
    </w:p>
    <w:p>
      <w:pPr>
        <w:pStyle w:val="Normal"/>
        <w:ind w:left="60" w:firstLine="649"/>
        <w:jc w:val="both"/>
        <w:rPr>
          <w:sz w:val="24"/>
        </w:rPr>
      </w:pPr>
      <w:r>
        <w:rPr>
          <w:sz w:val="24"/>
        </w:rPr>
        <w:t xml:space="preserve">Vyvíjí se podmínky pro teoretickou a praktickou přípravu studentů v oblasti ekologie, etiky, estetiky, výchovy ke zdravému životnímu stylu, prevence drogových závislostí a patologických jevů, jazykové přípravy s cílem připravit studenty na praxi v podmínkách života třetího tisíciletí. </w:t>
      </w:r>
    </w:p>
    <w:p>
      <w:pPr>
        <w:pStyle w:val="Normal"/>
        <w:numPr>
          <w:ilvl w:val="0"/>
          <w:numId w:val="35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 xml:space="preserve">Optimalizovat organizaci pedagogických praxí. 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Obohacovat přípravu k učitelské způsobilosti o inovativní obsahové celky.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Rozvíjet jazykovou vybavenost studentů všech oborů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V souladu s dlouhodobou koncepcí fakulty a v rámci podpory a zpřístupnění studia zdravotně postiženým je dále rozvíjena činnost Centra pomoci handicapovaným při Katedře speciální pedagogiky PdF UP. To zajišťuje široký komplex poradenských a servisních služeb pro postižené studenty všech fakult UP.  </w:t>
      </w:r>
      <w:r>
        <w:rPr>
          <w:b/>
          <w:sz w:val="24"/>
        </w:rPr>
        <w:t xml:space="preserve">Katedrou speciální pedagogiky je realizována další etapa dříve zpracovaného dokumentu Projekt zpřístupnění vysokoškolského studia studentům se zdravotním postižením na UP v Olomouci, což vytváří podmínky pro  studium handicapovaných studentů, s přihlédnutím k jejich specifickým potřebám. 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odle odborného vedení Katedry speciální pedagogiky PdF UP zpřístupňovat vysokoškolské studium studentům se zdravotním postižen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5) </w:t>
      </w:r>
      <w:r>
        <w:rPr>
          <w:b/>
          <w:sz w:val="24"/>
        </w:rPr>
        <w:t xml:space="preserve"> Celoživotní vzdělávání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</w:tabs>
        <w:spacing w:lineRule="auto" w:line="240" w:before="0" w:after="0"/>
        <w:rPr/>
      </w:pPr>
      <w:r>
        <w:rPr/>
        <w:tab/>
        <w:tab/>
        <w:t>Inovace stávajících a tvorbu nových studijních programů a projektů celoživotního vzdělávání budou realizovat katedry a ostatní odborná pracoviště PdF UP na základě podnětů z pedagogického terénu a praxe tak, aby se co nejefektivněji uplatnila modulární struktura projektů. Významným zdrojem podnětů pedagogické praxe jsou a nadále budou marketingová jednání vedoucích útvarů a kontakty všech zaměstnanců PdF UP s nejširší pedagogickou veřejností. Vedoucí odborných útvarů využijí tyto informace a kon</w:t>
        <w:softHyphen/>
        <w:t>takty pro dosahování těchto záměrů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>Vyplňovat inovovanými nebo nově vznikajícími projekty CŽV zjištěné mezery na trhu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  <w:t>vzdělávání, popř. požadavky zájemců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>Vytvářet a akcentovat studijní programy odpovídající situaci ve školské praxi, akcentovat rovněž vhodné a potřebné rekvalifikační programy, kladně odpovídat na přímé požadavky nebo objednávky možné realizace kursů, školení a výuk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Koordinovat marketingová jednání vedoucím Střediska celoživotního vzdělávání učitelů PdF UP (dále jen SCVU) cílená na celé území ČR. </w:t>
      </w:r>
    </w:p>
    <w:p>
      <w:pPr>
        <w:pStyle w:val="TextBody"/>
        <w:widowControl/>
        <w:tabs>
          <w:tab w:val="clear" w:pos="708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8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</w:tabs>
        <w:spacing w:lineRule="auto" w:line="240"/>
        <w:rPr/>
      </w:pPr>
      <w:r>
        <w:rPr/>
        <w:t>Obsahové zaměření projektů je možno charakterizovat jako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>rozšíření aprobace učitelů do profesních a aprobačních oblastí, kde se v praxi projevuje nedostatek kvalifikovaných pedagogických pracovníků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>reprobace osob, které z různých důvodů nedosáhly plné aprobace, do profesních a kvalifi</w:t>
        <w:softHyphen/>
        <w:t>kačních oblastí, kde je v praxi nedostatek kvalifikovaných pracovníků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>rekvalifikace pedagogických pracovníků, jejichž kvalifikace není trhem akceptovatelná nebo je jich ve školství nadbytek; za prioritní je a bude považována potřeba rekvalifikace části kvalifikovaných pedagogů na práci na 1. stupni základních škol, ve speciálním případně pomocném školství a pro působení směrem k národnostním  menšinám; účastníci této rekvalifikace budou především z řad učitelek mateřských škol, popř. vychovatelů; vzhledem ke své profilaci bude PdF UP i nadále usilovat o co největší aktivitu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>doplnění pedagogické způsobilosti u učitelů, kteří mají vysokoškolské nepedagogické vzdělání a působí v profesních a aprobačních oblastech, kde se v praxi projevuje nedostatek kvalifikovaných pedagogických pracovníků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>doplnění pedagogické způsobilosti u mistrů odborné výchovy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</w:tabs>
        <w:jc w:val="both"/>
        <w:rPr/>
      </w:pPr>
      <w:r>
        <w:rPr>
          <w:sz w:val="24"/>
        </w:rPr>
        <w:t>získání a prohloubení kompetencí ve specifických profesních oblastech – školský management, výchovné poradenství, speciálně pedagogická způsobilost nebo odbornost aj.</w:t>
      </w:r>
    </w:p>
    <w:p>
      <w:pPr>
        <w:pStyle w:val="TextBody"/>
        <w:widowControl/>
        <w:tabs>
          <w:tab w:val="clear" w:pos="708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</w:tabs>
        <w:spacing w:lineRule="auto" w:line="240"/>
        <w:rPr/>
      </w:pPr>
      <w:r>
        <w:rPr/>
        <w:t>Záměry (opatření), pomocí nichž se bude PdF UP snažit výše uvedené cíle naplni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  <w:tab w:val="left" w:pos="84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>Akcentovat prohlubování spolupráce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>jednotlivých odborných pracovišť PdF UP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>odborných pracovišť PdF UP se státními orgány řídícími školství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40" w:leader="none"/>
          <w:tab w:val="left" w:pos="600" w:leader="none"/>
          <w:tab w:val="left" w:pos="840" w:leader="none"/>
          <w:tab w:val="left" w:pos="1080" w:leader="none"/>
          <w:tab w:val="left" w:pos="2280" w:leader="none"/>
          <w:tab w:val="left" w:pos="288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>odborných pracovišť PdF UP se státní správou, podnikatelskou sférou případně s profesními komorami a jinými vysokoškolskými pracovišti např. při řešení grantů s tématikou celoživotního vzdělávání nebo informačních technologií.</w:t>
      </w:r>
    </w:p>
    <w:p>
      <w:pPr>
        <w:pStyle w:val="TextBody"/>
        <w:numPr>
          <w:ilvl w:val="0"/>
          <w:numId w:val="48"/>
        </w:numPr>
        <w:spacing w:before="0" w:after="0"/>
        <w:ind w:left="357" w:hanging="357"/>
        <w:rPr/>
      </w:pPr>
      <w:r>
        <w:rPr/>
        <w:t>Dobudovat „síť“ pracovníků z jednotlivých pracovišť – koordinátorů tvorby a realizace programů celoživotního vzdělávání na PdF U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) </w:t>
      </w:r>
      <w:r>
        <w:rPr>
          <w:b/>
          <w:sz w:val="24"/>
        </w:rPr>
        <w:t>Informační technologie na PdF U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lužby knihovní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Vedení PdF UP přistoupilo na myšlenku jednotné univerzitní knihovny. V budově PdF na Žižkově náměstí je k dispozici studovna určená pro krátkodobější pobyty studentů, která  plní některé další funkce, např. distribuci časopisů, přístup k počítačům. Dále je pro činnost kateder v rámci PdF zřízeno celkem 15 dílčích knihoven.</w:t>
      </w:r>
    </w:p>
    <w:p>
      <w:pPr>
        <w:pStyle w:val="Normal"/>
        <w:numPr>
          <w:ilvl w:val="0"/>
          <w:numId w:val="40"/>
        </w:numPr>
        <w:spacing w:before="120" w:after="0"/>
        <w:jc w:val="both"/>
        <w:rPr>
          <w:sz w:val="24"/>
        </w:rPr>
      </w:pPr>
      <w:r>
        <w:rPr>
          <w:sz w:val="24"/>
        </w:rPr>
        <w:t>Rozšiřovat v souladu s ekonomickými možnostmi zajišťování knihovního fondu v profilujících oborech PdF (včetně časopisů).</w:t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Rozšiřovat, vzhledem k značnému zájmu,  činnost a funkce studovny v budově PdF U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jištění výpočetní technikou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edagogická fakulta disponuje v současnosti celkem asi 230 počítači různých parametrů (řada z těchto počítačů ovšem již nedisponuje pro současné využití dostatečnými parametry). Z nich cca 30 je umístěno ve dvou počítačových učebnách, všechny tyto počítače jsou připojeny na síť.  Dalších asi 161 počítačů je  připojeno na síť  v budově na Žižkově náměstí (tzn. v tomto počtu nejsou zahrnuty již zmíněné počítače v učebnách), 25 počítačů je připojeno na síť v ostatních budovách PdF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ýpočetní technika slouží k vykonávání rutinních administrativních činností v rámci celku UP (programy „STAG“, „Student“, „Ekonfis“ atp.), studentům je dobře přístupný Internet, E-mail atp., katedrami je výpočetní technika ve stále větší míře využívána jako součást výuky (obsah výuky i didaktický prostředek). Základním proškolením studentů (v rámci studijních povinností) je pověřena Katedra technické výchovy PdF UP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Vzhledem k zvyšujícímu se rozsahu výuky v počítačových učebnách PdF bude samostatná činnost studentů s výpočetní technikou směrována také na pracoviště UP, která jsou k tomu určená. Jde o počítačové učebny na VŠ kolejích, v Informačním centru UP („Zbrojnice“) a o univerzitní počítačovou učebnu na FF.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sz w:val="24"/>
        </w:rPr>
      </w:pPr>
      <w:r>
        <w:rPr>
          <w:sz w:val="24"/>
        </w:rPr>
        <w:t>Zajistit činnost další počítačové učebny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Optimalizovat parametry výpočetní techniky, dokončit její „rozšíření“ i strukturu počítačové sítě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Vést studenty k využívání všech možností pro práci s výpočetní technikou, které UP nabíz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lužby vydavatelské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Ve spolupráci s Vydavatelstvím UP, v závislosti na ekonomických podmínkách fakulty, probíhá ediční činnost pracovníků fakulty.</w:t>
      </w:r>
    </w:p>
    <w:p>
      <w:pPr>
        <w:pStyle w:val="Normal"/>
        <w:numPr>
          <w:ilvl w:val="0"/>
          <w:numId w:val="38"/>
        </w:numPr>
        <w:spacing w:before="120" w:after="0"/>
        <w:jc w:val="both"/>
        <w:rPr>
          <w:sz w:val="24"/>
        </w:rPr>
      </w:pPr>
      <w:r>
        <w:rPr>
          <w:sz w:val="24"/>
        </w:rPr>
        <w:t>Hledat maximálně efektivní formy vydavatelské činnosti při akceptování možností rozpočtu fakulty,  racionálně využívat spolupráce s Vydavatelstvím UP.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Využívat mimorozpočtových finančních zdrojů (grantů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lužby audiovizuální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Zajišťování audiovizuálních služeb na běžné úrovni provádí Středisko didaktické techniky PdF UP. Pro činnosti vyšší kvality  má sloužit  Audiovizuální centrum UP, v posledních letech je fakulta nevyužívá. V rámci fakulty se nejeví potřeba výrazných změn přístupů k této obla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"/>
        </w:numPr>
        <w:spacing w:before="120" w:after="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Výzkum a vývoj na PdF U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louhodobým cílem vědeckovýzkumné  činnosti je zkvalitnit a zefektivnit pedagogický výzkum  a přispívat tak k trvalému rozvoji české vzdělávací soustavy, včetně rozvoje lidského potenciálu  a usilování o zrovnoprávnění tohoto výzkumu s ostatní vědeckovýzkumnou a uměleckou činností, rozvíjenou dlouhodobě na fakultě. K základním cílům náleží:</w:t>
      </w:r>
    </w:p>
    <w:p>
      <w:pPr>
        <w:pStyle w:val="Normal"/>
        <w:numPr>
          <w:ilvl w:val="0"/>
          <w:numId w:val="53"/>
        </w:numPr>
        <w:spacing w:before="120" w:after="0"/>
        <w:ind w:left="284" w:hanging="284"/>
        <w:jc w:val="both"/>
        <w:rPr>
          <w:b/>
          <w:b/>
          <w:i/>
          <w:i/>
          <w:sz w:val="24"/>
        </w:rPr>
      </w:pPr>
      <w:r>
        <w:rPr>
          <w:sz w:val="24"/>
        </w:rPr>
        <w:t>Zvýšit význam vědeckovýzkumné činnosti: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podporovat vědeckovýzkumnou činnost kateder;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zlepšovat podmínky pro vědeckovýzkumnou a uměleckou činnost;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výrazněji prezentovat výsledky vědeckovýzkumné a umělecké činnosti;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podporovat týmovou práci, integrovaný a koordinovaný výzkum uvnitř fakulty a v rámci vysoké školy;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zlepšit spolupráci v oblasti vědeckovýzkumné činnosti s ostatními vysokoškolskými institucemi a školami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zdůrazňovat význam pedagogického výzkumu ve společnosti.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Připravovat nové vědecké pracovníky: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využívat maximálně kapacity jednotlivých pracovišť pro doktorandská studia;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zapojovat ve větší míře studenty a doktorandy do vědeckovýzkumné práce;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podporovat mladé vědecké pracovníky;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vyhledávat talenty pro vědeckou a uměleckou činnost;</w:t>
      </w:r>
    </w:p>
    <w:p>
      <w:pPr>
        <w:pStyle w:val="Normal"/>
        <w:numPr>
          <w:ilvl w:val="0"/>
          <w:numId w:val="45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trvale pečovat o rozvoj lidských zdrojů, zejména pak o  jejich odborný růst.</w:t>
      </w:r>
    </w:p>
    <w:p>
      <w:pPr>
        <w:pStyle w:val="Normal"/>
        <w:numPr>
          <w:ilvl w:val="0"/>
          <w:numId w:val="53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Napomáhat katedrám ve snahách o získávání grantů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účelně a průhledně rozdělovat finanční prostředky na vědeckou a uměleckou činnost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vyhodnocovat pravidelně výsledky vědeckovýzkumné a umělecké činnosti transparentními postupy s důrazem na výstup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ěcné a tematické priori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</w:rPr>
        <w:t>Dlouhodobé vědeckovýzkumné záměry fakulty vycházejí z odborného zaměření jejich pracovišť  a z potřeb současného stavu rozvoje společnosti (příprava na vstup do EU, vytváření multikulturní společnosti, koncepce vzdělávání). Záměry spadají do několika oblastí:</w:t>
      </w:r>
    </w:p>
    <w:p>
      <w:pPr>
        <w:pStyle w:val="Normal"/>
        <w:numPr>
          <w:ilvl w:val="0"/>
          <w:numId w:val="53"/>
        </w:numPr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Rozvoj klíčových oborů a jejich jednotlivých součástí jako vědy (pedagogika, psychologie, speciální pedagogika, antropologie, výchova k evropanství, evropské dimenze vzdělávání);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Rozvoj didaktik jednotlivých předmětů pěstovaných na fakultě, včetně didaktik zaměřených na speciální školství;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Vytváření vědecké základny pro ekologickou a etickou výchovu, výchovu ke zdravému životnímu stylu, k prevenci sociálně patologických jevů a prevenci drogových závislostí;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Rozvoj uměleckých oborů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</w:rPr>
        <w:t>Výběr témat pro vědeckovýzkumnou a uměleckou činnost bude záviset především na iniciativě pracovníků jednotlivých kateder. Ve vymezeném období předpokládáme řešení následujících vědeckovýzkumných téma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Osobnost učitele a její všestranný rozvoj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voj pedagogických disciplín zaměřených na sociální problematiku společnost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Školský managemen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Vzdělávání a výchova ohrožených a znevýhodněných skupi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roblematika vzdělávání a výchovy rómských dětí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Vytvoření a ověření vzdělávacích programů pro hluchoslepé žáky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Inovace obsahu učebních programů jednotlivých učebních předmětů na různých typech ško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Rozvoj vědecké a tvůrčí činnosti studentů Pedagogické fakulty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Uplatnění absolventů Pedagogické fakulty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Cizí jazyk v přípravě učitelů na Pedagogické fakultě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rohloubení poznání efektivních postupů a tvorby podmínek pro poradenskou pomoc   vysokoškolským studentům a učitelům. Dobudování Centra pomoci handicapovaným studentům na Pedagogické fakultě UP s možností celouniverzitního působení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Zjištění adekvátních učitelských dovedností a forem jejich efektivního osvojování v průběhu učitelské přípravy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oznání osobnosti vysokoškolského studenta se zaměřením na prevenci sociálně patologických jevů a na možnost rozvoje účinných mentálně hygienických opatření a aktivit, které by je mohly omezit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Humanizace matematického vzdělávání budoucích učitelů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Somatometrie dětí, mládeže a dospělých ČR, zejména regionu střední a severní Moravy </w:t>
        <w:br/>
        <w:t>s možnostmi aplikace výsledků v oblasti pedagogické, ergonomické a klinické antropologi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Koordinace aktivit v rámci zdravého životního stylu, sociálně patologických jevů a prevence závislosti v rámci příslušných kateder fakulty a v širším měřítku, především v rámci  Pedagogických fakult ČR a MŠMT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Didaktická transformace různých oblastí techniky do projektu pregraduální přípravy učitelů technické výchovy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Koncepce pojetí technické výchovy v pregraduální přípravě učitelů pro 1. st. ZŠ, pro zvláštní školy a 1. st. speciálních ZŠ, pro ě. st. ZŠ - obor rodinná výchova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Mykofloristické a floristické výzkumy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Výzkum vodních evertebrat a výzkum v oblasti ochrany a introdukce raka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Uměnovědný výzkum zaměřený na české a moravské renesanční sochařství a sochařství 2. pol. 20. století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Umělecké aktivity v oblasti kresba, malba, grafika, sochařství, volná tvorba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Umělecké aktivity v oblasti hra na hudební nástroj, zpěv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Vzhledem k potřebám rozvoje Pedagogické fakulty UP je nutné vymezit některé priority. </w:t>
        <w:br/>
        <w:t>K nim náleží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Řízení kvality v podmínkách vysokoškolské instituc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Metody a strategie vysokoškolské výuky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Koncipování učitelského vzdělávání v měnících se podmínkách globální společnos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trategie a nástro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</w:rPr>
        <w:t>K rozvoji vědeckovýzkumné činnosti a realizace vymezených cílů budou učiněny následující kroky:</w:t>
      </w:r>
    </w:p>
    <w:p>
      <w:pPr>
        <w:pStyle w:val="Normal"/>
        <w:numPr>
          <w:ilvl w:val="0"/>
          <w:numId w:val="53"/>
        </w:numPr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 xml:space="preserve">Vytvoření poradního sboru- Poradní a pracovní komise pro otázky vědy, výzkumu </w:t>
        <w:br/>
        <w:t>a umělecké činnosti /dle čl.2, odst. 4 Organizačního řádu PdF UP/ - ze zástupců jednotlivých pracovišť Pedagogické fakulty UP;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ravidelná spolupráce s Vědeckou radou;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ravidelná spolupráce s rektorem pro vědu a výzkum a s oddělením mezinárodních styků RUP;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polupráce s národními grantovými agenturami;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Vypracování záměrů vědeckovýzkumné a umělecké činnosti, profesionálního růstu, organizace konferencí katedrami;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Vyhlášení studentské vědecké soutěže o Cenu děkana za nejlepší studentskou vědeckou práci;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Revize doktorandského studia v akreditovaných oborech, zkvalitnění a sjednocení podkladových materiálů;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Podpora mladých vědeckých pracovníků vnitřními granty Pedagogické fakulty UP;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Zapojení doktorandů a studentů do práce na vědeckých projektech;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Oceňování práce jednotlivců i na základě výsledků vědeckovýzkumné a umělecké činnosti </w:t>
        <w:br/>
        <w:t>(i finanční, vypracování návrhu systému vnitřního odměňování);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Snížení administrativního a organizačního zatížení tvůrčích pracovníků při řešení projektů;</w:t>
      </w:r>
    </w:p>
    <w:p>
      <w:pPr>
        <w:pStyle w:val="TextBody"/>
        <w:numPr>
          <w:ilvl w:val="0"/>
          <w:numId w:val="2"/>
        </w:numPr>
        <w:rPr/>
      </w:pPr>
      <w:r>
        <w:rPr/>
        <w:t>Vytvoření podmínek pro úspěšné doktorandské, habilitační a profesorské řízení pracovníků fakulty;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Podporování ediční činnosti v závislosti na finančních možnostech fakulty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ledování publikační činnosti na jednotlivých katedrách, vedení databáze ODB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oskytování pravidelných informací o možnostech získávání grantů, mobilit učitelů </w:t>
        <w:br/>
        <w:t xml:space="preserve">a studentů, pořádaných konferencí u nás i v zahraničí a to jak standardním způsobem tak </w:t>
        <w:br/>
        <w:t>i elektronicky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ložení elektronického časopisu pro vědeckovýzkumnou činnost v oblasti vzdělá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ndikátory rozvoj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růst počtu řešených projektů z mimofakultních zdrojů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lepšení kvalifikační struktury, zejména pak zvýšení počtu profesorů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výšení počtu interních doktorandů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výšení mobility studentů i učitelů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většení počtu publikovaných pr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) </w:t>
      </w:r>
      <w:r>
        <w:rPr>
          <w:b/>
          <w:sz w:val="24"/>
        </w:rPr>
        <w:t>Akademičtí pracovníci Pedagogické fakulty UP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Současnou kvalifikační a věkovou strukturu udává následující tabulk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Stav učitelů k 31. 12. 2000</w:t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 xml:space="preserve">stav fyzický           stav přepočtený      prům. věk   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profesoři                                              6                            4,4                      </w:t>
        <w:tab/>
        <w:t>67,6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docenti                                               38 </w:t>
        <w:tab/>
        <w:t>36,9</w:t>
        <w:tab/>
        <w:t>56,6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088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OA s CSc. nebo Dr.  </w:t>
        <w:tab/>
        <w:t>50,8</w:t>
        <w:tab/>
        <w:t>48,7</w:t>
        <w:tab/>
        <w:t>48,7</w:t>
      </w:r>
    </w:p>
    <w:p>
      <w:pPr>
        <w:pStyle w:val="Heading4"/>
        <w:spacing w:before="0" w:after="0"/>
        <w:rPr/>
      </w:pPr>
      <w:r>
        <w:rPr/>
        <w:t xml:space="preserve">OA bez věd. hodnosti                   </w:t>
        <w:tab/>
        <w:t xml:space="preserve">39   </w:t>
        <w:tab/>
        <w:t xml:space="preserve">39,0  </w:t>
        <w:tab/>
        <w:t>46,3</w:t>
      </w:r>
    </w:p>
    <w:p>
      <w:pPr>
        <w:pStyle w:val="Heading2"/>
        <w:rPr/>
      </w:pPr>
      <w:r>
        <w:rPr/>
        <w:t>OA celkem                                         90                          89,8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sistenti                                              23                          22,5                     32,7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lektoři                                                19                           18,4                     42,5</w:t>
      </w:r>
    </w:p>
    <w:p>
      <w:pPr>
        <w:pStyle w:val="Heading2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69215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45pt" to="404.3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elkem </w:t>
        <w:tab/>
        <w:t xml:space="preserve">                                 176</w:t>
        <w:tab/>
        <w:t xml:space="preserve">                  172</w:t>
        <w:tab/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vě jmenovaní profesoři a docenti v r. 2000 - doc. PhDr. Hana Myslivečková, CSc., doc. MgA Jaroslav Majtne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ší profesorská jmenovací řízení a habilitační řízení v současnosti probíha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ovnáním  údajů uvedených v tabulce s obdobnými údaji z minulých let lze spatřovat následující tendence: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V roce 1995 působili na PdF 3 profesoři (přepočtený stav), v roce 1998 5,55 profesorů, v současnosti 4,4. Z uvedeného vyplývá nezbytná potřeba zahájení dalších profesorských řízení.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 xml:space="preserve">V roce 1995 působilo na PdF 27,5 docentů (přepočtený stav), v roce 1998 31 docentů, v současnosti 36,9 docentů. Došlo k zřetelnému nárůstu počtu docentů. 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sz w:val="24"/>
        </w:rPr>
      </w:pPr>
      <w:r>
        <w:rPr>
          <w:sz w:val="24"/>
        </w:rPr>
        <w:t>V roce 1997 působilo na PdF 41 pracovníků, kteří nebyli docenty nebo profesory a měli již dokončenu vědeckou nebo uměleckou aspiranturu, v roce 1998 byl jejich počet 45, v současnosti 50,8. Je předpoklad dalšího nárůstu jejich počtu a tedy i nárůstu počtu habilitačních řízení.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sz w:val="24"/>
        </w:rPr>
      </w:pPr>
      <w:r>
        <w:rPr>
          <w:sz w:val="24"/>
        </w:rPr>
        <w:t>Ukazuje se, že celkově došlo ke zlepšení kvalifikační struktury učitelů fakulty, další perspektiva se i nadále jeví jako pozitivní. Největší problémy zůstávají ve zvýšení počtu profesorských řízení.</w:t>
      </w:r>
    </w:p>
    <w:p>
      <w:pPr>
        <w:pStyle w:val="Normal"/>
        <w:numPr>
          <w:ilvl w:val="0"/>
          <w:numId w:val="53"/>
        </w:numPr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 xml:space="preserve">Udržet vyšší tempo habilitací.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</w:rPr>
        <w:t>Nadále vyhledávat kandidáty pro zahájení profesorských jmenovacích řízení.</w:t>
      </w:r>
    </w:p>
    <w:p>
      <w:pPr>
        <w:pStyle w:val="Zkladntext2"/>
        <w:numPr>
          <w:ilvl w:val="0"/>
          <w:numId w:val="4"/>
        </w:numPr>
        <w:tabs>
          <w:tab w:val="clear" w:pos="240"/>
          <w:tab w:val="clear" w:pos="600"/>
          <w:tab w:val="clear" w:pos="840"/>
          <w:tab w:val="clear" w:pos="1080"/>
          <w:tab w:val="clear" w:pos="1680"/>
          <w:tab w:val="clear" w:pos="2280"/>
          <w:tab w:val="clear" w:pos="2880"/>
          <w:tab w:val="clear" w:pos="3360"/>
          <w:tab w:val="clear" w:pos="3960"/>
          <w:tab w:val="clear" w:pos="4560"/>
          <w:tab w:val="clear" w:pos="5160"/>
          <w:tab w:val="clear" w:pos="5640"/>
          <w:tab w:val="clear" w:pos="6240"/>
          <w:tab w:val="clear" w:pos="6840"/>
          <w:tab w:val="clear" w:pos="7320"/>
          <w:tab w:val="clear" w:pos="7920"/>
        </w:tabs>
        <w:rPr>
          <w:i w:val="false"/>
          <w:i w:val="false"/>
        </w:rPr>
      </w:pPr>
      <w:r>
        <w:rPr>
          <w:i w:val="false"/>
        </w:rPr>
        <w:t>Udržet nárůst počtu odborných asistentů s ukončenou vědeckou nebo uměleckou aspiranturou, a to získáváním mladých, teoreticky dobře připravených pracovníků, kteří jsou schopni rychlého kvalifikačního růstu (např. z řad absolventů doktorských studijních programů). Programově zvyšovat jejich kvalifikaci v návaznosti na výsledky jejich vědecké a pedagogické práce.</w:t>
      </w:r>
    </w:p>
    <w:p>
      <w:pPr>
        <w:pStyle w:val="Normal"/>
        <w:numPr>
          <w:ilvl w:val="0"/>
          <w:numId w:val="53"/>
        </w:numPr>
        <w:ind w:left="284" w:hanging="284"/>
        <w:jc w:val="both"/>
        <w:rPr>
          <w:sz w:val="24"/>
        </w:rPr>
      </w:pPr>
      <w:r>
        <w:rPr>
          <w:sz w:val="24"/>
        </w:rPr>
        <w:t>Optimalizovat počty pracovníků vzhledem k pracovnímu vytížení, vytvářet programy   kvalifikačního růstu akademických pracovní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</w:t>
      </w:r>
      <w:r>
        <w:rPr>
          <w:b/>
          <w:sz w:val="24"/>
        </w:rPr>
        <w:t>) Hodnocení</w:t>
      </w:r>
      <w:r>
        <w:rPr>
          <w:sz w:val="24"/>
        </w:rPr>
        <w:t xml:space="preserve"> </w:t>
      </w:r>
      <w:r>
        <w:rPr>
          <w:b/>
          <w:sz w:val="24"/>
        </w:rPr>
        <w:t>kvality vzdělávání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nitřní hodnocení vysoké školy je zaměřeno na trvalé zdokonalování obsahu a organizace studia tak, aby výuka odpovídala vědeckým a pedagogickým trendům; dále je zaměřeno na rozvoj vědecké činnosti učitelů i studentů; v neposlední řadě na optimalizaci počtu pracovníků vzhledem  k vykonávaným činnostem.</w:t>
      </w:r>
    </w:p>
    <w:p>
      <w:pPr>
        <w:pStyle w:val="Zkladntextodsazen2"/>
        <w:spacing w:before="0" w:after="0"/>
        <w:rPr/>
      </w:pPr>
      <w:r>
        <w:rPr/>
        <w:t xml:space="preserve">Evaluace učitelů je prováděna při výběrových řízeních, hodnoceny jsou jejich předpoklady  pro vědeckovýzkumnou a publikační činnost. Pozornost je věnována vzdělávání učitelů, zejména absolvování doktorských studijních programů a dalšímu kvalifikačnímu růstu učitelů -  habilitačním řízením a  řízením ke jmenování profesorem.Za aktivity učitelů, na něž je zaměřena evaluace, považujeme publikační činnost a také řešení grantových projektů, pokud jsou podrobeny oponentnímu řízení.  </w:t>
      </w:r>
    </w:p>
    <w:p>
      <w:pPr>
        <w:pStyle w:val="Zkladntextodsazen2"/>
        <w:spacing w:before="0" w:after="0"/>
        <w:rPr>
          <w:i/>
          <w:i/>
        </w:rPr>
      </w:pPr>
      <w:r>
        <w:rPr/>
        <w:t xml:space="preserve">Na fakultě jsou zpracovány postupy (škála SEEQ) ke zjišťování názoru studentů na podmínky a činnost fakulty.  Do této evaluační činnosti jsou zapojeny především katedry psychologie, pedagogiky, cizích jazyků a katedra učitelství 1. stupně ZŠ. </w:t>
      </w:r>
    </w:p>
    <w:p>
      <w:pPr>
        <w:pStyle w:val="Heading1"/>
        <w:numPr>
          <w:ilvl w:val="0"/>
          <w:numId w:val="30"/>
        </w:numPr>
        <w:spacing w:before="120" w:after="0"/>
        <w:ind w:left="284" w:hanging="284"/>
        <w:rPr>
          <w:i w:val="false"/>
          <w:i w:val="false"/>
        </w:rPr>
      </w:pPr>
      <w:r>
        <w:rPr>
          <w:i w:val="false"/>
        </w:rPr>
        <w:t>Přijímat evropské zvyklosti při vypracování systému hodnocení kvality, v současnosti se jeví aktuální: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>
          <w:sz w:val="24"/>
        </w:rPr>
      </w:pPr>
      <w:r>
        <w:rPr>
          <w:sz w:val="24"/>
        </w:rPr>
        <w:t>Využívat vnitřní evaluace výsledků vzdělávání, vhodnými formami posílit podíl studentů na hodnocení výuky, více zapojovat studenty do života a práce kateder.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>
          <w:sz w:val="24"/>
        </w:rPr>
      </w:pPr>
      <w:r>
        <w:rPr>
          <w:sz w:val="24"/>
        </w:rPr>
        <w:t>Hledat způsoby, jak výsledky hodnocení úrovně výuky a vyučujících účinně uplatňovat při řízení fakulty.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>
          <w:sz w:val="24"/>
        </w:rPr>
      </w:pPr>
      <w:r>
        <w:rPr>
          <w:sz w:val="24"/>
        </w:rPr>
        <w:t>Zajišťovat studijní programy a obory na úrovni požadované Akreditační komisí. Připravit k akreditaci další studijní programy bakalářského, magisterského a doktorského studia v oborech, které vykazují pozitivní hodnocení a jsou perspektiv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10) </w:t>
      </w:r>
      <w:r>
        <w:rPr>
          <w:b/>
          <w:sz w:val="24"/>
        </w:rPr>
        <w:t>Mezinárodní spolupráce PdF UP</w:t>
      </w:r>
    </w:p>
    <w:p>
      <w:pPr>
        <w:pStyle w:val="Normal"/>
        <w:numPr>
          <w:ilvl w:val="0"/>
          <w:numId w:val="53"/>
        </w:numPr>
        <w:spacing w:before="120" w:after="0"/>
        <w:ind w:left="284" w:hanging="284"/>
        <w:jc w:val="both"/>
        <w:rPr>
          <w:b/>
          <w:b/>
          <w:i/>
          <w:i/>
          <w:sz w:val="24"/>
        </w:rPr>
      </w:pPr>
      <w:r>
        <w:rPr>
          <w:sz w:val="24"/>
        </w:rPr>
        <w:t>Posilovat spolupráci se zahraničními institucemi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podporovat zapojování do mezinárodních vědeckovýzkumných struktur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podporovat mezinárodní mobilitu učitelů a studentů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podporovat pořádání vědeckých konferencí včetně konferencí s mezinárodní účastí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umožňovat prezentaci výsledků vědeckovýzkumné a umělecké činnosti na národní </w:t>
        <w:br/>
        <w:t>a mezinárodní úrovni;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Zapojovat se ve větší míře do mezinárodních projektů: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vypracovávat projekty, které budou úspěšné v mezinárodní konkurenci a získávat zejména granty Evropské komise;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spolupracovat s zahraničními institucemi při získávání grantů;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Uzavírat smlouvy mezi fakultou a zahraničními institucem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zavírat bilaterální smlouvy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sílit spolupráci ve středoevropském prost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odnadp"/>
        <w:spacing w:lineRule="atLeast" w:line="0" w:before="0" w:after="0"/>
        <w:jc w:val="both"/>
        <w:rPr>
          <w:b w:val="false"/>
          <w:b w:val="false"/>
        </w:rPr>
      </w:pPr>
      <w:r>
        <w:rPr>
          <w:b w:val="false"/>
        </w:rPr>
        <w:t xml:space="preserve">11) </w:t>
      </w:r>
      <w:r>
        <w:rPr/>
        <w:t>Řízení fakulty</w:t>
      </w:r>
    </w:p>
    <w:p>
      <w:pPr>
        <w:pStyle w:val="Podnadp"/>
        <w:spacing w:lineRule="atLeast" w:line="0"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odnadp"/>
        <w:spacing w:lineRule="atLeast" w:line="0"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Organizační uspořádání PdF je výsledkem snahy vedení fakulty o přehlednou, nízkoúrovňovou strukturu řízení a organizace, členěnou podle odborných hledisek. Znamená to, že činnosti „určitého druhu“ jsou prováděny jen na jednom pracovišti, odborné činnosti nejsou tříštěny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Vnitřní informační systém fakulty (viz bod 6) navazuje na informační systém UP. </w:t>
      </w:r>
    </w:p>
    <w:p>
      <w:pPr>
        <w:pStyle w:val="Podnadp"/>
        <w:numPr>
          <w:ilvl w:val="0"/>
          <w:numId w:val="21"/>
        </w:numPr>
        <w:spacing w:lineRule="atLeast" w:line="0" w:before="120" w:after="0"/>
        <w:ind w:left="357" w:hanging="357"/>
        <w:jc w:val="both"/>
        <w:rPr>
          <w:b w:val="false"/>
          <w:b w:val="false"/>
        </w:rPr>
      </w:pPr>
      <w:r>
        <w:rPr>
          <w:b w:val="false"/>
        </w:rPr>
        <w:t>Trvale vymezovat možnost racionalizace činností organizačně administrativního charakteru; prověřovat organizační strukturu PdF z hlediska její funkčnosti.</w:t>
      </w:r>
    </w:p>
    <w:p>
      <w:pPr>
        <w:pStyle w:val="Podnadp"/>
        <w:numPr>
          <w:ilvl w:val="0"/>
          <w:numId w:val="21"/>
        </w:numPr>
        <w:spacing w:lineRule="atLeast" w:line="0" w:before="0" w:after="0"/>
        <w:jc w:val="both"/>
        <w:rPr>
          <w:b w:val="false"/>
          <w:b w:val="false"/>
        </w:rPr>
      </w:pPr>
      <w:r>
        <w:rPr>
          <w:b w:val="false"/>
        </w:rPr>
        <w:t>Nadále upřesňovat kompetence a zodpovědnost mezi fakultou a vysokou školou.</w:t>
      </w:r>
    </w:p>
    <w:p>
      <w:pPr>
        <w:pStyle w:val="Podnadp"/>
        <w:numPr>
          <w:ilvl w:val="0"/>
          <w:numId w:val="21"/>
        </w:numPr>
        <w:spacing w:lineRule="atLeast" w:line="0" w:before="0" w:after="0"/>
        <w:jc w:val="both"/>
        <w:rPr>
          <w:b w:val="false"/>
          <w:b w:val="false"/>
        </w:rPr>
      </w:pPr>
      <w:r>
        <w:rPr>
          <w:b w:val="false"/>
        </w:rPr>
        <w:t>Hledat racionální formy využití výpočetní techniky pro řízení činností na PdF.</w:t>
      </w:r>
    </w:p>
    <w:p>
      <w:pPr>
        <w:pStyle w:val="Podnadp"/>
        <w:numPr>
          <w:ilvl w:val="0"/>
          <w:numId w:val="21"/>
        </w:numPr>
        <w:spacing w:lineRule="atLeast" w:line="0" w:before="0" w:after="0"/>
        <w:jc w:val="both"/>
        <w:rPr>
          <w:b w:val="false"/>
          <w:b w:val="false"/>
        </w:rPr>
      </w:pPr>
      <w:r>
        <w:rPr>
          <w:b w:val="false"/>
        </w:rPr>
        <w:t>Pro prezentaci informací o fakultě na veřejnosti:</w:t>
      </w:r>
    </w:p>
    <w:p>
      <w:pPr>
        <w:pStyle w:val="Podnadp"/>
        <w:numPr>
          <w:ilvl w:val="0"/>
          <w:numId w:val="55"/>
        </w:numPr>
        <w:spacing w:lineRule="auto" w:line="240" w:before="0" w:after="0"/>
        <w:ind w:left="566" w:hanging="283"/>
        <w:jc w:val="both"/>
        <w:rPr>
          <w:b w:val="false"/>
          <w:b w:val="false"/>
        </w:rPr>
      </w:pPr>
      <w:r>
        <w:rPr>
          <w:b w:val="false"/>
        </w:rPr>
        <w:t>bude vydáván  každoročně aktualizovaný "Seznam přednášek" pro prezenční a pro kombinované studium</w:t>
      </w:r>
    </w:p>
    <w:p>
      <w:pPr>
        <w:pStyle w:val="Podnadp"/>
        <w:numPr>
          <w:ilvl w:val="0"/>
          <w:numId w:val="55"/>
        </w:numPr>
        <w:spacing w:lineRule="auto" w:line="240" w:before="0" w:after="0"/>
        <w:ind w:left="566" w:hanging="283"/>
        <w:jc w:val="both"/>
        <w:rPr>
          <w:b w:val="false"/>
          <w:b w:val="false"/>
        </w:rPr>
      </w:pPr>
      <w:r>
        <w:rPr>
          <w:b w:val="false"/>
        </w:rPr>
        <w:t>fakulta se bude podílet na náplni informačních bulletinů Univerzity Palackého</w:t>
      </w:r>
    </w:p>
    <w:p>
      <w:pPr>
        <w:pStyle w:val="Podnadp"/>
        <w:numPr>
          <w:ilvl w:val="0"/>
          <w:numId w:val="55"/>
        </w:numPr>
        <w:spacing w:lineRule="auto" w:line="240" w:before="0" w:after="0"/>
        <w:ind w:left="566" w:hanging="283"/>
        <w:jc w:val="both"/>
        <w:rPr>
          <w:b w:val="false"/>
          <w:b w:val="false"/>
        </w:rPr>
      </w:pPr>
      <w:r>
        <w:rPr>
          <w:b w:val="false"/>
        </w:rPr>
        <w:t>bude vydána  příručka pro zájemce o studijních programy rozšiřujícího, doplňujícího a specializačního studia</w:t>
      </w:r>
    </w:p>
    <w:p>
      <w:pPr>
        <w:pStyle w:val="Podnadp"/>
        <w:numPr>
          <w:ilvl w:val="0"/>
          <w:numId w:val="55"/>
        </w:numPr>
        <w:spacing w:lineRule="auto" w:line="240" w:before="0" w:after="0"/>
        <w:ind w:left="566" w:hanging="283"/>
        <w:jc w:val="both"/>
        <w:rPr>
          <w:b w:val="false"/>
          <w:b w:val="false"/>
        </w:rPr>
      </w:pPr>
      <w:r>
        <w:rPr>
          <w:b w:val="false"/>
        </w:rPr>
        <w:t>využívána bude propagace oborů formou příručky „Informace o studiu“, kterou fakulta vydává již několik let a distribuuje všem středním školám v regionu i jednotlivým zájemcům</w:t>
      </w:r>
    </w:p>
    <w:p>
      <w:pPr>
        <w:pStyle w:val="Podnadp"/>
        <w:numPr>
          <w:ilvl w:val="0"/>
          <w:numId w:val="55"/>
        </w:numPr>
        <w:spacing w:lineRule="auto" w:line="240" w:before="0" w:after="0"/>
        <w:ind w:left="566" w:hanging="283"/>
        <w:jc w:val="both"/>
        <w:rPr>
          <w:b w:val="false"/>
          <w:b w:val="false"/>
        </w:rPr>
      </w:pPr>
      <w:r>
        <w:rPr>
          <w:b w:val="false"/>
        </w:rPr>
        <w:t>budou organizovány Dny otevřených dveří (2x), proběhne prezentace formou účasti na veletrzích vzdělávání, formou dalších propagačních materiálů, osobní prezentace fakulty na školách i prostřednictvím běžných forem kontaktu se školami.</w:t>
      </w:r>
    </w:p>
    <w:p>
      <w:pPr>
        <w:pStyle w:val="Podnadp"/>
        <w:numPr>
          <w:ilvl w:val="0"/>
          <w:numId w:val="55"/>
        </w:numPr>
        <w:spacing w:lineRule="auto" w:line="240" w:before="0" w:after="0"/>
        <w:ind w:left="566" w:hanging="283"/>
        <w:jc w:val="both"/>
        <w:rPr>
          <w:b w:val="false"/>
          <w:b w:val="false"/>
        </w:rPr>
      </w:pPr>
      <w:r>
        <w:rPr>
          <w:b w:val="false"/>
        </w:rPr>
        <w:t>Vzhledem k ekonomické situaci fakulty hledat možnosti její prezentace prostřednictvím výpočetní techniky, internetu, zasíláním e-mailové pošty vybranému okruhu adresátů atp.</w:t>
      </w:r>
    </w:p>
    <w:p>
      <w:pPr>
        <w:pStyle w:val="Podnadp"/>
        <w:numPr>
          <w:ilvl w:val="0"/>
          <w:numId w:val="53"/>
        </w:numPr>
        <w:spacing w:before="0" w:after="240"/>
        <w:jc w:val="both"/>
        <w:rPr>
          <w:b w:val="false"/>
          <w:b w:val="false"/>
        </w:rPr>
      </w:pPr>
      <w:r>
        <w:rPr>
          <w:b w:val="false"/>
        </w:rPr>
        <w:t>Dopracovávat systém norem fakulty; této činnosti využít pro optimalizaci přidělení pravomocí jednotlivým pracovištím a k dosažení vyšší účinnosti řídících a dalších činnost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2) </w:t>
      </w:r>
      <w:r>
        <w:rPr>
          <w:b/>
          <w:sz w:val="24"/>
        </w:rPr>
        <w:t>Financování PdF</w:t>
      </w:r>
    </w:p>
    <w:p>
      <w:pPr>
        <w:pStyle w:val="Normal"/>
        <w:numPr>
          <w:ilvl w:val="0"/>
          <w:numId w:val="50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Ukončit dislokaci součástí PdF. 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Sledovat efektivitu čerpání prostředků na provoz fakulty.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Hledat mimorozpočtové zdroje financování PdF U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8"/>
        </w:rPr>
      </w:pPr>
      <w:r>
        <w:rPr>
          <w:sz w:val="24"/>
        </w:rPr>
        <w:t xml:space="preserve">13) </w:t>
      </w:r>
      <w:r>
        <w:rPr>
          <w:b/>
          <w:sz w:val="24"/>
        </w:rPr>
        <w:t>Ubytovací a stravovací zařízení, péče o studen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8"/>
        </w:rPr>
      </w:pPr>
      <w:r>
        <w:rPr/>
        <w:t>Informační a poradenské služby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</w:rPr>
      </w:pPr>
      <w:r>
        <w:rPr>
          <w:sz w:val="24"/>
        </w:rPr>
        <w:t>Vysokoškolská poradna při Katedře psychologie a patopsychologie PdF UP bude i nadále poskytovat poradenské psychologické služby studentům univerzity. A to především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při adaptaci na vysokoškolské studium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</w:rPr>
      </w:pPr>
      <w:r>
        <w:rPr>
          <w:sz w:val="24"/>
        </w:rPr>
        <w:t>při studijních obtížích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</w:rPr>
      </w:pPr>
      <w:r>
        <w:rPr>
          <w:sz w:val="24"/>
        </w:rPr>
        <w:t>při řešení osobních problémů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</w:rPr>
      </w:pPr>
      <w:r>
        <w:rPr>
          <w:sz w:val="24"/>
        </w:rPr>
        <w:t>Prioritou Centra pomoci handicapovaným při Katedře speciální pedagogiky PdF UP bude pomoc handicapovaným uchazečům při přijímacích zkouškách na fakulty Univerzity Palackého a dále všechny druhy poradenských služeb ve všech kategoriích postižení.Cílem centra je nadále zlepšovat podmínky pro snadnější lokomoci klientů se somatickým postižením, zajištění tlumočnických a průvodcovských služeb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</w:rPr>
      </w:pPr>
      <w:r>
        <w:rPr>
          <w:sz w:val="24"/>
        </w:rPr>
        <w:t>Středisko celoživotního vzdělávání učitelů je připraveno vycházet pružně vstříc požadavkům a potřebám pedagogické praxe v nabídce, obsahu, formě i organizaci vzdělávacích akcí. Bude nadále vydávat široké spektrum informačního i propagačního materiálu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</w:rPr>
      </w:pPr>
      <w:r>
        <w:rPr>
          <w:sz w:val="24"/>
        </w:rPr>
        <w:t>Středisko zdravého životního stylu při Katedře antropologie a zdravovědy PdF UP po čtyřleté zkušenosti se bude nadále zabývat otázkami zdravého životního stylu v nejširším slova smyslu, vč. problematiky sociálně patologických jevů, se zvláštním zřetelem na prevenci závislostí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</w:rPr>
      </w:pPr>
      <w:r>
        <w:rPr>
          <w:sz w:val="24"/>
        </w:rPr>
        <w:t>Studijní oddělení Pedagogické fakulty UP bude i nadále průběžně podávat informace o prezenčním a kombinovaném studiu, náplni studijních programů, uplatnění absolventů fakulty v praxi a řešit aktuálně osobní obtíže v souvislosti s plněním studijních povinností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120"/>
        <w:rPr/>
      </w:pPr>
      <w:r>
        <w:rPr/>
        <w:t>Ubytovací zařízení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4"/>
        </w:rPr>
      </w:pPr>
      <w:r>
        <w:rPr>
          <w:sz w:val="24"/>
        </w:rPr>
        <w:t>K odstranění disproporce mezi možnostmi ubytovacího řízení a zejména z důvodu pomoci studentům 1. ročníku bude s největší pravděpodobností prostřednictvím organizačního oddělení fakulty shromažďována nabídka privátního ubytování v soukromých bytech, v internátech, hotelích a ubytovnách. Je třeba konstatovat, že studenti jsou nuceni této nabídky využívat a tato činnost se stala bohužel dosti rozsáhlou.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8"/>
        </w:rPr>
      </w:pPr>
      <w:r>
        <w:rPr>
          <w:sz w:val="24"/>
        </w:rPr>
        <w:t>Pokračovat ve snaze spravedlivě přidělovat VŠK studentů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I.  Priority dlouhodobého záměru PdF UP pro rok </w:t>
      </w:r>
      <w:r>
        <w:rPr>
          <w:b/>
          <w:sz w:val="32"/>
        </w:rPr>
        <w:t>2002</w:t>
      </w:r>
    </w:p>
    <w:p>
      <w:pPr>
        <w:pStyle w:val="Normal"/>
        <w:numPr>
          <w:ilvl w:val="0"/>
          <w:numId w:val="51"/>
        </w:numPr>
        <w:spacing w:before="120" w:after="0"/>
        <w:ind w:left="284" w:hanging="284"/>
        <w:jc w:val="both"/>
        <w:rPr>
          <w:sz w:val="28"/>
        </w:rPr>
      </w:pPr>
      <w:r>
        <w:rPr>
          <w:sz w:val="28"/>
        </w:rPr>
        <w:t>Zlepšování kvalifikační struktury učitelů fakulty (profesorská jmenovací řízení, habilitační řízení).</w:t>
      </w:r>
    </w:p>
    <w:p>
      <w:pPr>
        <w:pStyle w:val="Normal"/>
        <w:numPr>
          <w:ilvl w:val="0"/>
          <w:numId w:val="51"/>
        </w:numPr>
        <w:ind w:left="284" w:hanging="284"/>
        <w:jc w:val="both"/>
        <w:rPr/>
      </w:pPr>
      <w:r>
        <w:rPr>
          <w:sz w:val="28"/>
        </w:rPr>
        <w:t>V rámci UP usilovat o koordinovaný přístup k vytváření pedagogické způsobilosti učitelů připravovaných pro jednotlivé stupně škol na různých fakultách UP  s cílem optimalizovat a sblížit přístupy vzdělávání učitelů na UP - vycházet z  koncepce pregraduální a postgraduální přípravy pro výkon učitelské profese v návaznosti na Národní program rozvoje vzdělávání MŠMT (Bílá kniha).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Připravit k akreditaci nové bakalářské a doktorské studijní programy.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Optimalizovat průběh studia a řízení průběhu studia dokončením zavádění kreditního systému.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Upevnit postavení celoživotního vzdělávání v systému činnosti PdF UP a v souladu se záměry MŠMT (viz návrh Zákona o vzdělávání).Všestranně využívat potenciál fakulty pro rozšíření programů celoživotního vzdělávání.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Zlepšovat organizaci praxe studentů v návaznosti na Zákon o vzdělávání (fakultní školy, postavení cvičného učitele).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Zvýšit význam vědeckovýzkumné činnosti - zvýšit podíl na řešení „započitatelných“ grantů, podporovat progresivně zaměřený pedagogický výzkum, ediční činnost, personálně a materiálně podporovat špičkové vědecké kolektivy.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Prohlubovat zahraniční styky – spolupráce s institucemi, řešení mezinárodních projektů.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 xml:space="preserve">Zvyšovat počet studentů DSP, zejména v prezenční formě. 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Zlepšovat podmínky zapojování studentů a všech pracovníků (vč. studentů doktorského studijního programu) do vědecké, výzkumné a umělecké práce.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Řešit dislokaci katedry výtvarné výchovy a katedry hudební výchovy, optimalizovat dislokaci dalších pracovišť.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 xml:space="preserve">Zkvalitňovat poradenské služby studentům, zpřístupňovat studium studentům se zdravotním postižením. 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V rámci PdF řešit přístup studentů k informačním zdrojům (výpočetní technika, studovna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Doc. RNDr. Jan Šteigl, CSc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děkan PdF UP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Záměry PdF UP 2002                                                                                                                                                                      30.  ledna 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9">
    <w:lvl w:ilvl="0">
      <w:start w:val="7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8"/>
        <w:tab w:val="left" w:pos="3544" w:leader="none"/>
        <w:tab w:val="left" w:pos="5387" w:leader="none"/>
        <w:tab w:val="left" w:pos="7088" w:leader="none"/>
      </w:tabs>
      <w:spacing w:before="120" w:after="0"/>
      <w:jc w:val="both"/>
      <w:outlineLvl w:val="3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  <w:sz w:val="2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  <w:sz w:val="28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  <w:color w:val="auto"/>
      <w:sz w:val="28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40" w:leader="none"/>
        <w:tab w:val="left" w:pos="600" w:leader="none"/>
        <w:tab w:val="left" w:pos="84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360" w:leader="none"/>
        <w:tab w:val="left" w:pos="3960" w:leader="none"/>
        <w:tab w:val="left" w:pos="4560" w:leader="none"/>
        <w:tab w:val="left" w:pos="5160" w:leader="none"/>
        <w:tab w:val="left" w:pos="5640" w:leader="none"/>
        <w:tab w:val="left" w:pos="6240" w:leader="none"/>
        <w:tab w:val="left" w:pos="6840" w:leader="none"/>
        <w:tab w:val="left" w:pos="7320" w:leader="none"/>
        <w:tab w:val="left" w:pos="7920" w:leader="none"/>
      </w:tabs>
      <w:jc w:val="both"/>
    </w:pPr>
    <w:rPr>
      <w:i/>
      <w:sz w:val="24"/>
    </w:rPr>
  </w:style>
  <w:style w:type="paragraph" w:styleId="Podnadp">
    <w:name w:val="podnadp"/>
    <w:basedOn w:val="Normal"/>
    <w:next w:val="Normal"/>
    <w:qFormat/>
    <w:pPr>
      <w:spacing w:lineRule="atLeast" w:line="240" w:before="24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9:17:00Z</dcterms:created>
  <dc:creator>Zdeňka Kovaříková</dc:creator>
  <dc:description/>
  <dc:language>en-US</dc:language>
  <cp:lastModifiedBy>Zdeňka Kovaříková</cp:lastModifiedBy>
  <dcterms:modified xsi:type="dcterms:W3CDTF">2001-03-13T09:28:00Z</dcterms:modified>
  <cp:revision>2</cp:revision>
  <dc:subject/>
  <dc:title>Záměry Pedagogické fakulty UP </dc:title>
</cp:coreProperties>
</file>