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360045</wp:posOffset>
            </wp:positionV>
            <wp:extent cx="3619500" cy="895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9181465</wp:posOffset>
            </wp:positionV>
            <wp:extent cx="5753100" cy="295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1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ONENTSKÝ POSU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ystavený v souladu se směrnicí rektorky UP číslo B3-05/4/SR „Ediční činnost Univerzity Palackého v Olomouci“, část V. - Předkládání návrhu na vydání, odstavec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Studijní op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7"/>
        <w:gridCol w:w="1625"/>
        <w:gridCol w:w="5746"/>
      </w:tblGrid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:</w:t>
              <w:br/>
            </w:r>
            <w:r>
              <w:rPr>
                <w:sz w:val="20"/>
                <w:szCs w:val="20"/>
              </w:rPr>
              <w:t>(jméno, příjmení , titul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iště:</w:t>
              <w:br/>
            </w:r>
            <w:r>
              <w:rPr>
                <w:sz w:val="20"/>
                <w:szCs w:val="20"/>
              </w:rPr>
              <w:t>(fakulta, katedra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pon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7"/>
        <w:gridCol w:w="7371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jmení, titu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išt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zařazení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35915</wp:posOffset>
            </wp:positionH>
            <wp:positionV relativeFrom="margin">
              <wp:posOffset>9333865</wp:posOffset>
            </wp:positionV>
            <wp:extent cx="5753100" cy="295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1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Kritéria hodnocení studijní opor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556"/>
      </w:tblGrid>
      <w:tr>
        <w:trPr/>
        <w:tc>
          <w:tcPr>
            <w:tcW w:w="9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/>
            </w:pPr>
            <w:r>
              <w:rPr>
                <w:b/>
                <w:sz w:val="22"/>
                <w:szCs w:val="22"/>
              </w:rPr>
              <w:t>Struktura a úprava studijního materiálu</w:t>
            </w:r>
          </w:p>
        </w:tc>
      </w:tr>
      <w:tr>
        <w:trPr/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enění studijního materiál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sah, úvod, výklad, závěr, zdroje, profil autora, přílohy)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 /  ne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enění kapito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íle, podkapitoly, shrnutí, kontrolní otázky a úkoly, pojmy k zapamatování) 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 /  ne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Úprava materiál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t, grafika, popisný sloupec)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 /  ne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listická úroveň</w:t>
            </w:r>
          </w:p>
        </w:tc>
      </w:tr>
      <w:tr>
        <w:trPr/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ozumitelno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ormulace – přesnost, délka, odborná terminologie)   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 /  ne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tivno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flexe čtenáře – znalosti, zkušenosti, potřeby)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 /  ne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ora učebního procesu</w:t>
            </w:r>
          </w:p>
        </w:tc>
      </w:tr>
      <w:tr>
        <w:trPr/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stu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stupní předpoklady, doba ke studiu, pokyny k práci s materiálem)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 /  ne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vodce stud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rientace, upozornění, vysvětlení)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 /  ne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tivace a aktiviza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íle, otázky a úkoly, cvičení)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 /  ne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rno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zualizace – obrázky, schémata, tabulky, příklady)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 /  ne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ětná vaz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koly, klíč, shrnutí, pojmy k zapamatování)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 /  ne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dividualizace stud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formace pro zájemce, úkoly k zamyšlení)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 /  nesplně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Specifikace námětů a připomín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Závěrečné vyjádření oponen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tištěných stran studijní opory: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né medium: FD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03331017"/>
      <w:bookmarkStart w:id="1" w:name="__Fieldmark__0_400333101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D </w:t>
      </w:r>
      <w:r>
        <w:fldChar w:fldCharType="begin">
          <w:ffData>
            <w:name w:val="Zaškrtávací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03331017"/>
      <w:bookmarkStart w:id="3" w:name="__Fieldmark__1_400333101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VD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003331017"/>
      <w:bookmarkStart w:id="5" w:name="__Fieldmark__2_4003331017"/>
      <w:bookmarkEnd w:id="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vyhotovení oponentského posudku: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rPr>
          <w:sz w:val="22"/>
          <w:szCs w:val="22"/>
        </w:rPr>
      </w:pPr>
      <w:r>
        <w:rPr>
          <w:sz w:val="22"/>
          <w:szCs w:val="22"/>
        </w:rPr>
        <w:t>Datum předání oponentského posudku:                                                               ...........................................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ponenta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4tunods">
    <w:name w:val="Text 14 tučně ods."/>
    <w:basedOn w:val="Normal"/>
    <w:qFormat/>
    <w:pPr>
      <w:spacing w:lineRule="auto" w:line="360"/>
    </w:pPr>
    <w:rPr>
      <w:b/>
      <w:sz w:val="28"/>
      <w:szCs w:val="28"/>
    </w:rPr>
  </w:style>
  <w:style w:type="paragraph" w:styleId="Text14">
    <w:name w:val="Text 14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30:00Z</dcterms:created>
  <dc:creator>Lucie Snášelová</dc:creator>
  <dc:description/>
  <dc:language>en-US</dc:language>
  <cp:lastModifiedBy>Alena</cp:lastModifiedBy>
  <cp:lastPrinted>2006-05-31T15:13:00Z</cp:lastPrinted>
  <dcterms:modified xsi:type="dcterms:W3CDTF">2006-06-05T04:30:00Z</dcterms:modified>
  <cp:revision>2</cp:revision>
  <dc:subject/>
  <dc:title>Vážení studující,</dc:title>
</cp:coreProperties>
</file>