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EORIE EVROPSKÉ INTEGRACE</w:t>
            </w:r>
          </w:p>
          <w:p>
            <w:pPr>
              <w:pStyle w:val="Normal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TEORIE REALISMU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 xml:space="preserve">Teorie realismu (Hans Morgenthau) </w:t>
      </w:r>
      <w:r>
        <w:rPr>
          <w:rFonts w:eastAsia="Symbol" w:cs="Symbol" w:ascii="Symbol" w:hAnsi="Symbol"/>
          <w:sz w:val="28"/>
          <w:lang w:val="cs-CZ"/>
        </w:rPr>
        <w:t></w:t>
      </w:r>
      <w:r>
        <w:rPr>
          <w:sz w:val="28"/>
          <w:lang w:val="cs-CZ"/>
        </w:rPr>
        <w:t xml:space="preserve"> jediným aktérem mezinárodně politických vztahů je svrchovaný stát, který se neustále pokouší o zachování či posílení vlastní moci. Obchod, ideologie, mezinárodní právo či mezinárodní organizace jsou podřízeny národním zájmům velmocí. </w:t>
      </w:r>
    </w:p>
    <w:p>
      <w:pPr>
        <w:pStyle w:val="TextBody"/>
        <w:rPr>
          <w:sz w:val="28"/>
        </w:rPr>
      </w:pPr>
      <w:r>
        <w:rPr>
          <w:sz w:val="28"/>
        </w:rPr>
        <w:tab/>
        <w:t>Realisté vycházejí ze dvou základních přístupů: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A/ </w:t>
      </w:r>
      <w:r>
        <w:rPr>
          <w:b/>
          <w:caps/>
          <w:sz w:val="28"/>
          <w:lang w:val="cs-CZ"/>
        </w:rPr>
        <w:t>Hegemonistická teorie</w:t>
      </w:r>
      <w:r>
        <w:rPr>
          <w:sz w:val="28"/>
          <w:lang w:val="cs-CZ"/>
        </w:rPr>
        <w:t xml:space="preserve"> – v mezinárodně politických vztazích je rozhodující mo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cs-CZ"/>
        </w:rPr>
        <w:t>Schumannův plán</w:t>
      </w:r>
      <w:r>
        <w:rPr>
          <w:sz w:val="28"/>
          <w:lang w:val="cs-CZ"/>
        </w:rPr>
        <w:t xml:space="preserve"> na založení Evropského společenství uhlí a oceli (ESUO) – snaha Francie ekonomicky ovládnout či přinejmenším kontrolovat a rozhodovat o sektorové politice Němec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cs-CZ"/>
        </w:rPr>
        <w:t>Vznik nových evropských institucí</w:t>
      </w:r>
      <w:r>
        <w:rPr>
          <w:sz w:val="28"/>
          <w:lang w:val="cs-CZ"/>
        </w:rPr>
        <w:t xml:space="preserve"> – export francouzských institucí s francouzským jazykem, kulturou a úředníky, obsazení klíčových postů francouzskými politiky (Jean Monne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cs-CZ"/>
        </w:rPr>
        <w:t xml:space="preserve">Zavedení Evropské měnové unie </w:t>
      </w:r>
      <w:r>
        <w:rPr>
          <w:sz w:val="28"/>
          <w:lang w:val="cs-CZ"/>
        </w:rPr>
        <w:t xml:space="preserve">– realisté a odpůrci EMU hodnotí jako boj o hegemonii v Evropě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B/ TEORIE KONCEPCE MOCENSKÉ ROVNOVÁHY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Neexistuje jedno centrum moci, ale několik velmocí se snaží prosazováním svého vlivu a moci udržet rovnováhu a stabilitu mezinárodního systé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cs-CZ"/>
        </w:rPr>
        <w:t>Schumannův plán</w:t>
      </w:r>
      <w:r>
        <w:rPr>
          <w:sz w:val="28"/>
          <w:lang w:val="cs-CZ"/>
        </w:rPr>
        <w:t xml:space="preserve"> - snaha vyvážit potenciál a budoucí ekonomickou moc Německa prostřednictvím mezinárodní kontroly a je chápán jako pokus o obnovení mocenské rovnová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cs-CZ"/>
        </w:rPr>
        <w:t>Americká politika zadržování</w:t>
      </w:r>
      <w:r>
        <w:rPr>
          <w:sz w:val="28"/>
          <w:lang w:val="cs-CZ"/>
        </w:rPr>
        <w:t>, jehož součástí bylo sjednocení západní Evropy jako vyvážení sovětského vlivu a vojenské hrozby v Evropě. Zanikla reálná hrozba konfliktu mezi evropskými velmocemi, což otevřelo prostor k evropské integraci. Konflikty se přenesly do sporů mezi členy ES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NEOREALISMU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>Kenneth Waltz hodnotí pozitivně změnu poválečného uspořádání, kdy multipolární mezinárodní systém je změněn na bipolární. Bipolární politika (USA vs. SSSR) vytvořila prostor pro bezpečnostní a později ekonomickou a politickou spolupráci mezi ostatními evropskými velmocemi (Německo, Francie, Velká Británie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FEDERALISMU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>Základní teoretický program federalistů byl formulován Emery Revesem v jeho knize „</w:t>
      </w:r>
      <w:r>
        <w:rPr>
          <w:b/>
          <w:sz w:val="28"/>
          <w:lang w:val="cs-CZ"/>
        </w:rPr>
        <w:t>The Anatomy of Peace“</w:t>
      </w:r>
      <w:r>
        <w:rPr>
          <w:sz w:val="28"/>
          <w:lang w:val="cs-CZ"/>
        </w:rPr>
        <w:t>, (New York 1946). Federalisté svět hodnotí podobně jako realisté, ale na rozdíl od nich nepovažují tento stav za normální a uspokojivý. Teorie federalismu je nejen teoretickou koncepcí, ale i politickým manifestem, jak zabezpečit všeobecný mír. Jedinou zárukou míru, demokracie a blahobytu je odstranění systému svrchovaných států a jejich nahrazení mezinárodní federací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 xml:space="preserve">Teorie federalismu má hluboké historické kořeny (římští stoikové, osvícenci atd.). Za hlavního představitele evropského federalismu je považován Altiero Spinelli a jeho manifest </w:t>
      </w:r>
      <w:r>
        <w:rPr>
          <w:b/>
          <w:sz w:val="28"/>
          <w:lang w:val="cs-CZ"/>
        </w:rPr>
        <w:t>Ku svobodné a sjednocené Evropě</w:t>
      </w:r>
      <w:r>
        <w:rPr>
          <w:sz w:val="28"/>
          <w:lang w:val="cs-CZ"/>
        </w:rPr>
        <w:t xml:space="preserve"> z roku 1941, dnes spíše známý pod názvem </w:t>
      </w:r>
      <w:r>
        <w:rPr>
          <w:b/>
          <w:sz w:val="28"/>
          <w:lang w:val="cs-CZ"/>
        </w:rPr>
        <w:t xml:space="preserve">Manifest z Ventotene. </w:t>
      </w:r>
      <w:r>
        <w:rPr>
          <w:sz w:val="28"/>
          <w:lang w:val="cs-CZ"/>
        </w:rPr>
        <w:t xml:space="preserve">Jedinou cestou k trvalému míru je podle Spinelliho </w:t>
      </w:r>
      <w:r>
        <w:rPr>
          <w:b/>
          <w:sz w:val="28"/>
          <w:lang w:val="cs-CZ"/>
        </w:rPr>
        <w:t>federální reorganizace Evropy</w:t>
      </w:r>
    </w:p>
    <w:p>
      <w:pPr>
        <w:pStyle w:val="Zkladntext2"/>
        <w:rPr/>
      </w:pPr>
      <w:r>
        <w:rPr/>
        <w:tab/>
        <w:t>Po 2.světové válce měl jeho manifest velký ohlas a institucionálně se odrazil ve vzniku několika evropských hnutí s federalistickými požadavky. Vyvrcholením tohoto procesu bylo uspořádání Haagského kongresu v květnu 1948 a o rok později Rady Evropy. Nicméně na konci 40.let začínají dominovat národní zájmy suverénních států a myšlenka na vznik evropské federace, která by omezovala národní suverenitu jejich členů, byla v této době odsouzena k politickému nezdaru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FUNKCIONALISMU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>Teoretickým východiskem funkcionalismu je tradiční liberální myšlení. Liberalismus přijímá tezi o konfliktnosti mezistátních vztahů v politické oblasti, ale ve sféře hospodářských vztahů mezi státy existuje harmonie zájmů.</w:t>
        <w:tab/>
        <w:t xml:space="preserve">Zakladatel teorie funkcionalismu </w:t>
      </w:r>
      <w:r>
        <w:rPr>
          <w:b/>
          <w:sz w:val="28"/>
          <w:lang w:val="cs-CZ"/>
        </w:rPr>
        <w:t>David Mitrany</w:t>
      </w:r>
      <w:r>
        <w:rPr>
          <w:sz w:val="28"/>
          <w:lang w:val="cs-CZ"/>
        </w:rPr>
        <w:t xml:space="preserve"> ve své zásadní práci „</w:t>
      </w:r>
      <w:r>
        <w:rPr>
          <w:b/>
          <w:sz w:val="28"/>
          <w:lang w:val="cs-CZ"/>
        </w:rPr>
        <w:t>A Working Peace System</w:t>
      </w:r>
      <w:r>
        <w:rPr>
          <w:sz w:val="28"/>
          <w:lang w:val="cs-CZ"/>
        </w:rPr>
        <w:t xml:space="preserve"> (London 1944) odmítá snahy o vytvoření evropské federace jen na základě mezinárodní smlouvy či evropské ústavy, které vychází jen z deklarované víry, ale prosazuje evropskou integraci na </w:t>
      </w:r>
      <w:r>
        <w:rPr>
          <w:b/>
          <w:sz w:val="28"/>
          <w:lang w:val="cs-CZ"/>
        </w:rPr>
        <w:t>základě aktivního organického vývoj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 xml:space="preserve">Evropská integrace si musí sama zvolit optimální formu vývoje v té či oné oblasti/sektoru společného zájmu. Úspěšná sektorová spolupráce se může rozvíjet navzdory komplikovaným politickým či diplomatickým vztahům. Jak bude spolupráce v sektorové oblasti koordinována, závisí především na tom, jak se osvědčí funkce. Funkce předchází organizaci. 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Přímým důsledkem funkcionalismu je tzv. větvení. Úspěšná spolupráce se prohlubuje a rozšiřuje do dalších sektorů, neosvědčená je vytlačena v rámci přirozeného výběru. Díky této sektorové spolupráci dochází ke sbližování suverénních států, k postupné plíživé integraci. Mitrany hovoří o „federalismu na pokračování“, proti kterému staví neúspěšný „federalismus od zeleného stolu“. Ekonomická spolupráce postupně vytvoří podmínky pro politickou dohodu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TEORIE TRANSAKCIONALISMU</w:t>
            </w:r>
          </w:p>
        </w:tc>
      </w:tr>
    </w:tbl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 xml:space="preserve">Navazuje na liberální tradici a vychází z teze, že rostoucí intenzita transakcí mezi státy (obchodní výměna, migrace, roky informací aj.) přispívá k míru a spolupráci. Transakcionalismus má výrazně pozitivní a empirický charakter. </w:t>
      </w:r>
    </w:p>
    <w:p>
      <w:pPr>
        <w:pStyle w:val="Normal"/>
        <w:jc w:val="both"/>
        <w:rPr/>
      </w:pPr>
      <w:r>
        <w:rPr>
          <w:sz w:val="28"/>
          <w:lang w:val="cs-CZ"/>
        </w:rPr>
        <w:tab/>
        <w:t xml:space="preserve">Hlavním představitelem a otcem transakcionalismu je </w:t>
      </w:r>
      <w:r>
        <w:rPr>
          <w:b/>
          <w:sz w:val="28"/>
          <w:lang w:val="cs-CZ"/>
        </w:rPr>
        <w:t>Karl Deutsch</w:t>
      </w:r>
      <w:r>
        <w:rPr>
          <w:sz w:val="28"/>
          <w:lang w:val="cs-CZ"/>
        </w:rPr>
        <w:t>, podle kterého jsou pro integraci tři nezbytné podmínk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Dostatečná intenzita interakcí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Vytvoření bezpečnostního uskupení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Vzájemná loajalita elit a občanů a loajalita ke společným institucím</w:t>
      </w:r>
    </w:p>
    <w:p>
      <w:pPr>
        <w:pStyle w:val="Normal"/>
        <w:ind w:left="360" w:firstLine="348"/>
        <w:jc w:val="both"/>
        <w:rPr>
          <w:sz w:val="28"/>
          <w:lang w:val="cs-CZ"/>
        </w:rPr>
      </w:pPr>
      <w:r>
        <w:rPr>
          <w:sz w:val="28"/>
          <w:lang w:val="cs-CZ"/>
        </w:rPr>
        <w:t>Definice bezpečnostního uskupení největším přínosem teorie transakcionalis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cs-CZ"/>
        </w:rPr>
        <w:t>Bezpečnostní společenství je skupina lidí, která se „</w:t>
      </w:r>
      <w:r>
        <w:rPr>
          <w:b/>
          <w:sz w:val="28"/>
          <w:lang w:val="cs-CZ"/>
        </w:rPr>
        <w:t>integrovala</w:t>
      </w:r>
      <w:r>
        <w:rPr>
          <w:sz w:val="28"/>
          <w:lang w:val="cs-CZ"/>
        </w:rPr>
        <w:t>“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Integrací se rozumí, že na určitém území dochází ke vzniku </w:t>
      </w:r>
      <w:r>
        <w:rPr>
          <w:b/>
          <w:sz w:val="28"/>
          <w:lang w:val="cs-CZ"/>
        </w:rPr>
        <w:t>pocitu společenství</w:t>
      </w:r>
      <w:r>
        <w:rPr>
          <w:sz w:val="28"/>
          <w:lang w:val="cs-CZ"/>
        </w:rPr>
        <w:t xml:space="preserve">, jehož členové očekávají </w:t>
      </w:r>
      <w:r>
        <w:rPr>
          <w:b/>
          <w:sz w:val="28"/>
          <w:lang w:val="cs-CZ"/>
        </w:rPr>
        <w:t>změny mírovou cest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lang w:val="cs-CZ"/>
        </w:rPr>
        <w:t>Změna mírovou cestou</w:t>
      </w:r>
      <w:r>
        <w:rPr>
          <w:sz w:val="28"/>
          <w:lang w:val="cs-CZ"/>
        </w:rPr>
        <w:t xml:space="preserve"> znamená řešení konfliktů prostřednictvím </w:t>
      </w:r>
      <w:r>
        <w:rPr>
          <w:b/>
          <w:sz w:val="28"/>
          <w:lang w:val="cs-CZ"/>
        </w:rPr>
        <w:t>institucionálních postupů bez požití síly</w:t>
      </w:r>
      <w:r>
        <w:rPr>
          <w:sz w:val="28"/>
          <w:lang w:val="cs-CZ"/>
        </w:rPr>
        <w:t>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NTEGRAČNÍ STUP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cs-CZ"/>
        </w:rPr>
        <w:t xml:space="preserve">Společenství bez válek </w:t>
      </w:r>
      <w:r>
        <w:rPr>
          <w:sz w:val="28"/>
          <w:lang w:val="cs-CZ"/>
        </w:rPr>
        <w:t>(EH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cs-CZ"/>
        </w:rPr>
        <w:t xml:space="preserve">Pluralistické společenství </w:t>
      </w:r>
      <w:r>
        <w:rPr>
          <w:sz w:val="28"/>
          <w:lang w:val="cs-CZ"/>
        </w:rPr>
        <w:t xml:space="preserve">(NATO) </w:t>
      </w:r>
    </w:p>
    <w:p>
      <w:pPr>
        <w:pStyle w:val="Normal"/>
        <w:ind w:left="360" w:hanging="0"/>
        <w:jc w:val="both"/>
        <w:rPr/>
      </w:pPr>
      <w:r>
        <w:rPr>
          <w:sz w:val="28"/>
          <w:lang w:val="cs-CZ"/>
        </w:rPr>
        <w:t xml:space="preserve">A/ </w:t>
      </w:r>
      <w:r>
        <w:rPr>
          <w:i/>
          <w:sz w:val="28"/>
          <w:lang w:val="cs-CZ"/>
        </w:rPr>
        <w:t>kompatibilita základních politických hodnot</w:t>
      </w:r>
    </w:p>
    <w:p>
      <w:pPr>
        <w:pStyle w:val="Normal"/>
        <w:ind w:left="360" w:hanging="0"/>
        <w:jc w:val="both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B/ schopnost vlád a politických elit rychle a adekvátně reagovat</w:t>
      </w:r>
    </w:p>
    <w:p>
      <w:pPr>
        <w:pStyle w:val="Normal"/>
        <w:ind w:left="360" w:hanging="0"/>
        <w:jc w:val="both"/>
        <w:rPr>
          <w:sz w:val="28"/>
          <w:lang w:val="cs-CZ"/>
        </w:rPr>
      </w:pPr>
      <w:r>
        <w:rPr>
          <w:i/>
          <w:sz w:val="28"/>
          <w:lang w:val="cs-CZ"/>
        </w:rPr>
        <w:t>C/ vzájemná předvídatelnost základních rysů v chování mezi účastní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cs-CZ"/>
        </w:rPr>
        <w:t xml:space="preserve">Amalgamované společenství  </w:t>
      </w:r>
      <w:r>
        <w:rPr>
          <w:sz w:val="28"/>
          <w:lang w:val="cs-CZ"/>
        </w:rPr>
        <w:t>(USA, Švýcarsko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ejvyšší forma integrace, vyžaduje splnění 12 nutných podmínek, vnějškově se projevuje spojením různých organizací pluralistického společenství do jedné organizace a výsledkem je integrovaný celek spravovaný jedinou vládou, která má loajalitu občanů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Význa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Jako první teorie přichází s odbornou terminologií integrace a opírá se o zpracovaná empirická data. Pozornost je věnovaná ke zkoumání vztahu občanů a institucí. Teorie transakcionalismu byla převzata a rozvinuta následujícím neofunkcionalismem.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NEOFUNKCIONALISMUS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>Neofunkcionalismus se stal prakticky až do 70.let oficiální teorií evropské integrace. Teoretický model rozpracoval především Ernst Haas v práci „</w:t>
      </w:r>
      <w:r>
        <w:rPr>
          <w:b/>
          <w:sz w:val="28"/>
          <w:lang w:val="cs-CZ"/>
        </w:rPr>
        <w:t>The Uniting of Europe. Political, social, and economic forces 1950-1957“ (</w:t>
      </w:r>
      <w:r>
        <w:rPr>
          <w:sz w:val="28"/>
          <w:lang w:val="cs-CZ"/>
        </w:rPr>
        <w:t>Stanford 1958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Neofunkcionalismus je určitým hybridem mezi funkcionalismem a transakcionalismem, ale objevují se zde i federalistické prvky. Tato teorie vycházela z empirických zkušeností získaných studiem činnosti Evropského společenství uhlí a oceli (ESUO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lang w:val="cs-CZ"/>
        </w:rPr>
        <w:t>Hlavními aktéry integrace jsou elity</w:t>
      </w:r>
      <w:r>
        <w:rPr>
          <w:sz w:val="28"/>
          <w:lang w:val="cs-CZ"/>
        </w:rPr>
        <w:t xml:space="preserve"> (představitelé podnikatelských svazů, odborů, byrokracie, politiků aj., zkoumání postojů a názorů elit je jedním ze základních postupů neofunkcionalistů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lang w:val="cs-CZ"/>
        </w:rPr>
        <w:t xml:space="preserve">Sektorové pojetí integrace </w:t>
      </w:r>
      <w:r>
        <w:rPr>
          <w:sz w:val="28"/>
          <w:lang w:val="cs-CZ"/>
        </w:rPr>
        <w:t>(integrace začíná v relativně omezeném počtu zvolených sektorů a postupně se rozšiřuje do další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lang w:val="cs-CZ"/>
        </w:rPr>
        <w:t>Teorie přelévání (</w:t>
      </w:r>
      <w:r>
        <w:rPr>
          <w:sz w:val="28"/>
          <w:lang w:val="cs-CZ"/>
        </w:rPr>
        <w:t>spill-over)</w:t>
      </w:r>
      <w:r>
        <w:rPr>
          <w:b/>
          <w:sz w:val="28"/>
          <w:lang w:val="cs-CZ"/>
        </w:rPr>
        <w:t xml:space="preserve">= </w:t>
      </w:r>
      <w:r>
        <w:rPr>
          <w:sz w:val="28"/>
          <w:lang w:val="cs-CZ"/>
        </w:rPr>
        <w:t>klíčový termín neofunkcionalismu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cs-CZ"/>
        </w:rPr>
      </w:pPr>
      <w:r>
        <w:rPr>
          <w:b/>
          <w:sz w:val="28"/>
          <w:lang w:val="cs-CZ"/>
        </w:rPr>
        <w:t>Vysoký úřad ESUO = nositel supranacionality a motor integrace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NEOFEDERALISMU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cs-CZ"/>
        </w:rPr>
        <w:tab/>
        <w:t xml:space="preserve">Teoretická východiska neofederalismu rozpracoval </w:t>
      </w:r>
      <w:r>
        <w:rPr>
          <w:b/>
          <w:sz w:val="28"/>
          <w:lang w:val="cs-CZ"/>
        </w:rPr>
        <w:t>Carl Friedrich</w:t>
      </w:r>
      <w:r>
        <w:rPr>
          <w:sz w:val="28"/>
          <w:lang w:val="cs-CZ"/>
        </w:rPr>
        <w:t>. Federalismus je chápán jako proces vzájemné interakce pěti hierarchicky uspořádaných hladin vertikální dělby mo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Míst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lang w:val="cs-CZ"/>
        </w:rPr>
        <w:t>Regioná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Národ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Supranacioná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Globální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Pokud funguje proces vzájemné interakce výše uvedených hladin dělby moci, federace může už de facto existovat, aniž by byla přijata evropská ústava či jednotné evropské občanství..</w:t>
      </w:r>
    </w:p>
    <w:p>
      <w:pPr>
        <w:pStyle w:val="Zkladntextodsazen2"/>
        <w:jc w:val="both"/>
        <w:rPr/>
      </w:pPr>
      <w:r>
        <w:rPr>
          <w:sz w:val="28"/>
        </w:rPr>
        <w:t xml:space="preserve">Na C. Friedricha navazuje </w:t>
      </w:r>
      <w:r>
        <w:rPr>
          <w:b/>
          <w:sz w:val="28"/>
        </w:rPr>
        <w:t>Fritz Scharpf</w:t>
      </w:r>
      <w:r>
        <w:rPr>
          <w:sz w:val="28"/>
        </w:rPr>
        <w:t xml:space="preserve">, který si všímá problémů interakce národní a supranacionální hladiny v rámci institucí ES. </w:t>
      </w:r>
    </w:p>
    <w:p>
      <w:pPr>
        <w:pStyle w:val="Normal"/>
        <w:jc w:val="both"/>
        <w:rPr/>
      </w:pPr>
      <w:r>
        <w:rPr>
          <w:sz w:val="28"/>
          <w:lang w:val="cs-CZ"/>
        </w:rPr>
        <w:tab/>
        <w:t xml:space="preserve">Teorie neofederalismu se přisuzuje Johnu Pinderovi </w:t>
      </w:r>
      <w:r>
        <w:rPr>
          <w:rFonts w:eastAsia="Symbol" w:cs="Symbol" w:ascii="Symbol" w:hAnsi="Symbol"/>
          <w:sz w:val="28"/>
          <w:lang w:val="cs-CZ"/>
        </w:rPr>
        <w:t></w:t>
      </w:r>
      <w:r>
        <w:rPr>
          <w:sz w:val="28"/>
          <w:lang w:val="cs-CZ"/>
        </w:rPr>
        <w:t xml:space="preserve"> v základním pojetí se jedná o syntézu federalistických a neofunkcionalistických přístupů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K federaci lze dospět postupnými kroky (neofunkcionalistický přístup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Prosazování klasických federalistických cílů jako schválení evropské ústavy, která umožní vznik evropské federaci</w:t>
      </w:r>
    </w:p>
    <w:p>
      <w:pPr>
        <w:pStyle w:val="Normal"/>
        <w:ind w:firstLine="708"/>
        <w:jc w:val="both"/>
        <w:rPr/>
      </w:pPr>
      <w:r>
        <w:rPr>
          <w:sz w:val="28"/>
          <w:lang w:val="cs-CZ"/>
        </w:rPr>
        <w:t xml:space="preserve">J. Pinder ve svém pojetí neo-federalismu  zaujímá vyhraněné postoje k některým základním cílům neofunkcionalismu, např. odmítá nefunkcionalistickou tezi o Komisi ES jako motoru integrace </w:t>
      </w:r>
      <w:r>
        <w:rPr>
          <w:rFonts w:eastAsia="Symbol" w:cs="Symbol" w:ascii="Symbol" w:hAnsi="Symbol"/>
          <w:sz w:val="28"/>
          <w:lang w:val="cs-CZ"/>
        </w:rPr>
        <w:t></w:t>
      </w:r>
      <w:r>
        <w:rPr/>
        <w:t xml:space="preserve"> tuto funkci musí plnit národní státy, respektive duch důvěry a porozumění mezi jejich nejvyššími představiteli (teze o klíčové úloze elit a jejich očekávání v procesu integrac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EORIE INTERDEPENDANCE A MEZINÁRODNÍCH REŽIMU</w:t>
            </w:r>
          </w:p>
        </w:tc>
      </w:tr>
    </w:tbl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  <w:t>Tato teorie charakterizuje vztahy vzájemné hospodářské i politické závislosti, které se vyvinuly mezi vyspělými kapitalistickými státy v poválečném vývoji v důsledku propojování národních ekonomik. Podstatou této teorie je sbližování či dokonce soulad národních zájmů, většinou motivovaných ziskem ze vzájemných hospodářských transakcí.</w:t>
      </w:r>
    </w:p>
    <w:p>
      <w:pPr>
        <w:pStyle w:val="Zkladntextodsazen3"/>
        <w:rPr/>
      </w:pPr>
      <w:r>
        <w:rPr/>
        <w:t>K praktické realizaci interdependance se vytváří mezinárodní režimy, které jsou definovány jako soubor přímo (explicitních) i nepřímo (implicitních) vyjádřených  principů, norem, pravidel a rozhodovacích procedur, kolem nichž se sjednocuje očekávání jednotlivých aktérů v dané oblastí mezinárodních vztah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lang w:val="cs-CZ"/>
        </w:rPr>
        <w:t>Aktér = národní stát (opuštění teze o úloze elit a nadnárodních institucí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Mezinárodní režim je volnější uskupení než neofunkcionalistická integrac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Mezinárodní režim je jen nástroj pro sbližování národních zájmů států</w:t>
      </w:r>
    </w:p>
    <w:p>
      <w:pPr>
        <w:pStyle w:val="Normal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cs-CZ"/>
        </w:rPr>
        <w:t>Robert Keohen</w:t>
      </w:r>
      <w:r>
        <w:rPr>
          <w:sz w:val="28"/>
          <w:lang w:val="cs-CZ"/>
        </w:rPr>
        <w:t xml:space="preserve"> přichází s koncepcí vycházející z teorie režimů, že </w:t>
      </w:r>
      <w:r>
        <w:rPr>
          <w:b/>
          <w:sz w:val="28"/>
          <w:lang w:val="cs-CZ"/>
        </w:rPr>
        <w:t>ES funguje jako síť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Členové sítě vstupují nejraději do interakcí mezi sebou než s vnějške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Interakce se odehrávají na základě reciprocity (něco za něco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Dochází k sbližování či sdílení suverenit, ale nejedná se o mezinárodní hierarchii, které by státy byly podřízen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Integrace není výsledkem přelévání, ale je výsledkem působením režimu (sítě) na sbližování národních zájmů.</w:t>
      </w:r>
    </w:p>
    <w:p>
      <w:pPr>
        <w:pStyle w:val="Normal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ind w:firstLine="360"/>
        <w:jc w:val="both"/>
        <w:rPr>
          <w:sz w:val="28"/>
          <w:lang w:val="cs-CZ"/>
        </w:rPr>
      </w:pPr>
      <w:r>
        <w:rPr>
          <w:sz w:val="28"/>
          <w:lang w:val="cs-CZ"/>
        </w:rPr>
        <w:t>Ve srovnání s předchozím neofunkcionalismem jde o naprosté rozmělnění konceptu integrace a je výsledkem procesu tzv. eurosklerózy 70. a počátku 80.let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NADNÁRODNÍ A MEZIVLÁDNÍ PŘÍSTUP (1986-1992)</w:t>
      </w:r>
    </w:p>
    <w:p>
      <w:pPr>
        <w:pStyle w:val="Normal"/>
        <w:jc w:val="both"/>
        <w:rPr/>
      </w:pPr>
      <w:r>
        <w:rPr>
          <w:sz w:val="28"/>
          <w:lang w:val="cs-CZ"/>
        </w:rPr>
        <w:tab/>
        <w:t xml:space="preserve">Přijetí Jednotného evropského aktu (JEA) v roce 1986 a jeho ratifikace v roce 1987 je důležitým mezníkem v procesu evropské integrace. Závazek dovršit vytvoření </w:t>
      </w:r>
      <w:r>
        <w:rPr>
          <w:b/>
          <w:sz w:val="28"/>
          <w:lang w:val="cs-CZ"/>
        </w:rPr>
        <w:t>jednotného vnitřního trhu</w:t>
      </w:r>
      <w:r>
        <w:rPr>
          <w:sz w:val="28"/>
          <w:lang w:val="cs-CZ"/>
        </w:rPr>
        <w:t xml:space="preserve"> a </w:t>
      </w:r>
      <w:r>
        <w:rPr>
          <w:b/>
          <w:sz w:val="28"/>
          <w:lang w:val="cs-CZ"/>
        </w:rPr>
        <w:t>zlepšit rozhodování institucí ES</w:t>
      </w:r>
      <w:r>
        <w:rPr>
          <w:sz w:val="28"/>
          <w:lang w:val="cs-CZ"/>
        </w:rPr>
        <w:t xml:space="preserve"> ukončil období tzv. eurosklerózy. Nová dynamika evropské integrace se projevuje v oživení teoretických diskusí a do konfliktu se dostávají stoupenci neofunkcionalismu (JEA je výsledkem procesu přelévání díky činnosti Evropské komise a podnikatelských elit) a stoupenců mezivládního institucionalismu a teorie režimů (JEA je výsledkem dohody na úrovni národních vlád a odrazem domácí politiky členských států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>Období přelomu 80. a 90.let je možné charakterizovat konfliktem mezi stoupenci supranacionálního přístupu (neofukcionalisté a federalisté) a přístupu mezivládního (institucionalisté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rgumenty supranacionalist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cs-CZ"/>
        </w:rPr>
        <w:t>Zdůraznění úlohy evropských institucí</w:t>
      </w:r>
      <w:r>
        <w:rPr>
          <w:sz w:val="28"/>
          <w:lang w:val="cs-CZ"/>
        </w:rPr>
        <w:t xml:space="preserve"> (parlament v roce 1984 přijal federalistickou rezoluci vyzývající k vytvoření Evropské unie - Spinell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cs-CZ"/>
        </w:rPr>
        <w:t>Úloha Evropské komise jako motoru integrace</w:t>
      </w:r>
      <w:r>
        <w:rPr>
          <w:sz w:val="28"/>
          <w:lang w:val="cs-CZ"/>
        </w:rPr>
        <w:t xml:space="preserve"> (Delorsova Bílá kniha jednotného trhu z roku 198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cs-CZ"/>
        </w:rPr>
        <w:t xml:space="preserve">Úloha celoevropských svazů podnikatelů, tzn. </w:t>
      </w:r>
      <w:r>
        <w:rPr>
          <w:b/>
          <w:sz w:val="28"/>
          <w:lang w:val="cs-CZ"/>
        </w:rPr>
        <w:t>podnikatelských elit</w:t>
      </w:r>
      <w:r>
        <w:rPr>
          <w:sz w:val="28"/>
          <w:lang w:val="cs-CZ"/>
        </w:rPr>
        <w:t xml:space="preserve"> (významnou úlohu v aktivizaci těchto svazů sehrál komisař Evropské komise Davignon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rgumenty stoupenců mezivládního přístupu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Klíčová role členů ES – Francie, Německa a Velké Británie a jejich vnitropolitické situace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Klíčová úloha nejvyšších představitelů – F. Mitterand, H. Kohl a M. Thatcher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JEA = nejnižší společný jmenovatel – britské stanovisko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Malé státy ES „prodali“ svůj souhlas za zvýšení strukturálních fondů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Role podnikatelských elit či institucí nepodstatná (či odpovídající národním zájmům Francie, Německa a Velké Británie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POST MAASTRICHTSKÉ INTEGRAČNÍ TEORIE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cs-CZ"/>
        </w:rPr>
        <w:t>Konstruktivismus (mezinárodní politika je sociální konstrukcí)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Postvestfálské přístupy (opuštění konceptu naprosto suverénních států, tzv. neomedievalismus)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PORUČENÁ LITERATURA: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De Giustino, David: A Reader in European Integration. New York 1996</w:t>
      </w:r>
    </w:p>
    <w:p>
      <w:pPr>
        <w:pStyle w:val="Normal"/>
        <w:jc w:val="both"/>
        <w:rPr/>
      </w:pPr>
      <w:r>
        <w:rPr>
          <w:sz w:val="28"/>
          <w:lang w:val="cs-CZ"/>
        </w:rPr>
        <w:t>Deutsch, Karl: The Analysis of International Relations. Englewood Cliffs, New Jersey, 1968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Drulák, Petr: Vývoj teorií evropské integrace.  In: Acta Oeconomica Pragensia. Geneze a současnost evropské integrace, 2000, č. 5, s.115-130.</w:t>
      </w:r>
    </w:p>
    <w:p>
      <w:pPr>
        <w:pStyle w:val="Normal"/>
        <w:jc w:val="both"/>
        <w:rPr/>
      </w:pPr>
      <w:r>
        <w:rPr>
          <w:sz w:val="28"/>
          <w:lang w:val="cs-CZ"/>
        </w:rPr>
        <w:t>Haas, Ernst: The Uniting of Europe. Political, social, and economic forces 1950-1957. Stanford 1958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Haas, Ernst: The Obsolescence of Regional Integration Theory. Berkeley 1975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Hnízdo, Bořek: Mezinárodní perspektivy politických regionů. Praha 1995.</w:t>
      </w:r>
    </w:p>
    <w:p>
      <w:pPr>
        <w:pStyle w:val="Normal"/>
        <w:jc w:val="both"/>
        <w:rPr/>
      </w:pPr>
      <w:r>
        <w:rPr>
          <w:sz w:val="28"/>
          <w:lang w:val="cs-CZ"/>
        </w:rPr>
        <w:t>Keohane, Robert O. – Hofmann, Stanley (ed.): The New European Community. Decisionmaking and Institutional Change. Oxford 1991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Krejčí, Oskar: Mezinárodní politika. Praha 1997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Michelman, Hans J. – Soldatos, Panayotis: European Integration: Theories and Approches. London 1994.</w:t>
      </w:r>
    </w:p>
    <w:p>
      <w:pPr>
        <w:pStyle w:val="Normal"/>
        <w:jc w:val="both"/>
        <w:rPr/>
      </w:pPr>
      <w:r>
        <w:rPr>
          <w:sz w:val="28"/>
          <w:lang w:val="cs-CZ"/>
        </w:rPr>
        <w:t>Mitrany, David: A Working Peace System. London 1944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inder, John: Evropské společenství: Budování unie. Praha 1994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Reves, Emery: The Anatomy of Peace. New York 1946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Spinelli, Altiero: The Manifesto of Ventotene. </w:t>
      </w:r>
    </w:p>
    <w:p>
      <w:pPr>
        <w:pStyle w:val="Normal"/>
        <w:jc w:val="both"/>
        <w:rPr>
          <w:sz w:val="28"/>
          <w:lang w:val="cs-CZ"/>
        </w:rPr>
      </w:pPr>
      <w:hyperlink r:id="rId2">
        <w:r>
          <w:rPr>
            <w:rStyle w:val="InternetLink"/>
            <w:color w:val="000000"/>
            <w:sz w:val="28"/>
          </w:rPr>
          <w:t>http://194.247.177.2/diba/cultura/ventmaen.html</w:t>
        </w:r>
      </w:hyperlink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Waltz, Kenneth: Theory of International Politics. New York 1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cs-CZ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5:00Z</dcterms:created>
  <dc:creator>FF</dc:creator>
  <dc:description/>
  <dc:language>en-US</dc:language>
  <cp:lastModifiedBy>FF</cp:lastModifiedBy>
  <cp:lastPrinted>2002-10-01T10:31:00Z</cp:lastPrinted>
  <dcterms:modified xsi:type="dcterms:W3CDTF">2002-10-01T08:45:00Z</dcterms:modified>
  <cp:revision>2</cp:revision>
  <dc:subject/>
  <dc:title>TEORIE EVROPSKÉ INTEGRACE</dc:title>
</cp:coreProperties>
</file>