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22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t>Confirmation of Erasmus study perio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 xml:space="preserve">This is to certify that </w:t>
      </w:r>
      <w:r>
        <w:rPr>
          <w:sz w:val="18"/>
          <w:lang w:val="en-US" w:eastAsia="en-US"/>
        </w:rPr>
        <w:t>(name of the student)</w:t>
      </w:r>
      <w:r>
        <w:rPr>
          <w:lang w:val="en-US" w:eastAsia="en-US"/>
        </w:rPr>
        <w:t xml:space="preserve"> ____________________________________________ ,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t>born _____/_____/__________ ,</w:t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>student of Palacký University, Olomouc, Czech Republic,</w:t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 xml:space="preserve">has attended  </w:t>
      </w:r>
      <w:r>
        <w:rPr>
          <w:sz w:val="18"/>
          <w:lang w:val="en-US" w:eastAsia="en-US"/>
        </w:rPr>
        <w:t xml:space="preserve">(name of the university) </w:t>
      </w:r>
      <w:r>
        <w:rPr>
          <w:lang w:val="en-US" w:eastAsia="en-US"/>
        </w:rPr>
        <w:t>________________________________________________ ,</w:t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 xml:space="preserve">from </w:t>
        <w:tab/>
        <w:t>_____/_____/_________   to</w:t>
        <w:tab/>
        <w:t>_____/_____/_________ .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18"/>
          <w:lang w:val="en-US" w:eastAsia="en-US"/>
        </w:rPr>
        <w:t>(day/month/year)</w:t>
        <w:tab/>
        <w:tab/>
        <w:tab/>
        <w:t>(day/month/year)</w:t>
        <w:tab/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e: _________________                               Signed: 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sz w:val="20"/>
          <w:lang w:val="en-US" w:eastAsia="en-US"/>
        </w:rPr>
        <w:t>Erasmus departmental/institutional coordi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CE" w:hAnsi="Times New Roman;Times CE" w:eastAsia="Times New Roman;Times CE" w:cs="Times New Roman;Times C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01:00Z</dcterms:created>
  <dc:creator>Yvona Vyhnánková</dc:creator>
  <dc:description/>
  <cp:keywords/>
  <dc:language>en-US</dc:language>
  <cp:lastModifiedBy>Zlutirova Vladimira</cp:lastModifiedBy>
  <cp:lastPrinted>2002-07-16T14:52:00Z</cp:lastPrinted>
  <dcterms:modified xsi:type="dcterms:W3CDTF">2014-11-11T08:36:00Z</dcterms:modified>
  <cp:revision>3</cp:revision>
  <dc:subject/>
  <dc:title>Confirmation of Erasmus study period</dc:title>
</cp:coreProperties>
</file>