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750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27.3pt" filled="f" o:ole="">
            <v:imagedata r:id="rId3" o:title=""/>
          </v:shape>
          <o:OLEObject Type="Embed" ProgID="" ShapeID="ole_rId2" DrawAspect="Content" ObjectID="_52552983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CKÝ   SENÁT</w:t>
      </w:r>
    </w:p>
    <w:p>
      <w:pPr>
        <w:pStyle w:val="Normal"/>
        <w:jc w:val="center"/>
        <w:rPr/>
      </w:pPr>
      <w:r>
        <w:rPr>
          <w:b/>
        </w:rPr>
        <w:t>UNIVERZITY  PALACKÉHO</w:t>
      </w:r>
      <w:r>
        <w:rPr/>
        <w:t xml:space="preserve"> </w:t>
      </w:r>
      <w:r>
        <w:rPr>
          <w:b/>
        </w:rPr>
        <w:t>V OLOMOUCI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Rektorát, Křížkovského 8,  771 47  OLOMOUC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 xml:space="preserve">Předseda AS UP tel.:  585 634 286  e-mail: </w:t>
      </w:r>
      <w:r>
        <w:rPr>
          <w:color w:val="0000FF"/>
          <w:sz w:val="18"/>
          <w:u w:val="single"/>
        </w:rPr>
        <w:t>kubinek@prfnw.upol.cz</w:t>
      </w:r>
    </w:p>
    <w:p>
      <w:pPr>
        <w:pStyle w:val="Normal"/>
        <w:ind w:firstLine="708"/>
        <w:jc w:val="center"/>
        <w:rPr/>
      </w:pPr>
      <w:r>
        <w:rPr/>
        <w:t xml:space="preserve">Kancelář AS UP tel.: 585 631 013,  e-mail:  </w:t>
      </w:r>
      <w:hyperlink r:id="rId4">
        <w:r>
          <w:rPr>
            <w:rStyle w:val="InternetLink"/>
            <w:sz w:val="18"/>
          </w:rPr>
          <w:t>puchinge@rupnw.upol.cz</w:t>
        </w:r>
      </w:hyperlink>
    </w:p>
    <w:p>
      <w:pPr>
        <w:pStyle w:val="Normal"/>
        <w:ind w:firstLine="708"/>
        <w:jc w:val="center"/>
        <w:rPr/>
      </w:pPr>
      <w:r>
        <w:rPr/>
      </w:r>
    </w:p>
    <w:p>
      <w:pPr>
        <w:pStyle w:val="Heading"/>
        <w:rPr/>
      </w:pPr>
      <w:r>
        <w:rPr/>
        <w:t>Z á p i s     č. 21/200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  zasedání Akademického senátu Univerzity Palackého v Olomouci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ze dne 26. září  200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ítomni:  </w:t>
      </w:r>
      <w:r>
        <w:rPr>
          <w:sz w:val="24"/>
        </w:rPr>
        <w:t xml:space="preserve">     dle prezenční listiny 15 členů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Omluveni:     </w:t>
      </w:r>
      <w:r>
        <w:rPr>
          <w:bCs/>
          <w:sz w:val="24"/>
        </w:rPr>
        <w:t>doc. Štefanides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JUDr. Tomoszek, dr. Cichá, </w:t>
      </w:r>
      <w:r>
        <w:rPr>
          <w:bCs/>
          <w:sz w:val="24"/>
        </w:rPr>
        <w:t>MUDr. Strojil,</w:t>
      </w:r>
      <w:r>
        <w:rPr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>Ivo Barte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etr Doležel ukončil studium na CMTF</w:t>
      </w:r>
    </w:p>
    <w:p>
      <w:pPr>
        <w:pStyle w:val="Zkladntext3"/>
        <w:jc w:val="both"/>
        <w:rPr>
          <w:b w:val="false"/>
          <w:b w:val="false"/>
        </w:rPr>
      </w:pPr>
      <w:r>
        <w:rPr/>
        <w:t xml:space="preserve">Hosté:             </w:t>
      </w:r>
      <w:r>
        <w:rPr>
          <w:b w:val="false"/>
          <w:bCs/>
        </w:rPr>
        <w:t>rektor UP,</w:t>
      </w:r>
      <w:r>
        <w:rPr/>
        <w:t xml:space="preserve"> </w:t>
      </w:r>
      <w:r>
        <w:rPr>
          <w:b w:val="false"/>
        </w:rPr>
        <w:t xml:space="preserve">prorektorka Lochmanová, prorektorka Ulrichová, prorektor Dürr, 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prorektor Weigl, kvestor UP, 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MUDr. Raclavský – předseda AS LF UP,</w:t>
      </w:r>
    </w:p>
    <w:p>
      <w:pPr>
        <w:pStyle w:val="List"/>
        <w:ind w:left="0" w:hanging="0"/>
        <w:rPr>
          <w:b/>
          <w:b/>
          <w:iCs/>
          <w:color w:val="333399"/>
          <w:sz w:val="28"/>
          <w:szCs w:val="28"/>
        </w:rPr>
      </w:pPr>
      <w:r>
        <w:rPr>
          <w:b/>
          <w:iCs/>
          <w:color w:val="333399"/>
          <w:sz w:val="28"/>
          <w:szCs w:val="28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rogram:</w:t>
      </w:r>
      <w:r>
        <w:rPr>
          <w:b/>
          <w:bCs/>
          <w:sz w:val="24"/>
          <w:szCs w:val="24"/>
          <w:u w:val="single"/>
        </w:rPr>
        <w:t xml:space="preserve">   </w:t>
      </w:r>
    </w:p>
    <w:p>
      <w:pPr>
        <w:pStyle w:val="Lis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b/>
          <w:bCs/>
          <w:sz w:val="24"/>
          <w:szCs w:val="24"/>
        </w:rPr>
        <w:t>Ověření zápisu a kontrola usnesení ze dne 13. 6. 2007</w:t>
      </w: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(dr. Langer)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ktualizace Dlouhodobého záměru UP  na rok 2008   </w:t>
      </w:r>
      <w:r>
        <w:rPr>
          <w:i/>
          <w:iCs/>
          <w:sz w:val="24"/>
          <w:szCs w:val="24"/>
        </w:rPr>
        <w:t>(předkládá rektor UP)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Informace o průběhu externího auditu UC UP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rektor UP)</w:t>
      </w:r>
      <w:r>
        <w:rPr>
          <w:sz w:val="24"/>
          <w:szCs w:val="24"/>
        </w:rPr>
        <w:t xml:space="preserve"> 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Informace o výsledku výběrového řízení na funkci kvestora UP </w:t>
      </w:r>
      <w:r>
        <w:rPr>
          <w:i/>
          <w:iCs/>
          <w:sz w:val="24"/>
          <w:szCs w:val="24"/>
        </w:rPr>
        <w:t>(rektor UP)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 xml:space="preserve"> 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Legislativní rubrika</w:t>
      </w:r>
    </w:p>
    <w:p>
      <w:pPr>
        <w:pStyle w:val="List"/>
        <w:ind w:left="0"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-    </w:t>
      </w:r>
      <w:r>
        <w:rPr>
          <w:bCs/>
          <w:sz w:val="24"/>
          <w:szCs w:val="24"/>
        </w:rPr>
        <w:t xml:space="preserve">návrh změny VJŘ AS LF UP                        </w:t>
      </w:r>
      <w:r>
        <w:rPr>
          <w:bCs/>
          <w:i/>
          <w:sz w:val="24"/>
          <w:szCs w:val="24"/>
        </w:rPr>
        <w:t>(předkládá předseda AS LF UP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Informace z RVŠ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Studentská rubrika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ůzné </w:t>
      </w:r>
    </w:p>
    <w:p>
      <w:pPr>
        <w:pStyle w:val="List"/>
        <w:ind w:left="426" w:hanging="0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"/>
        <w:rPr>
          <w:b/>
          <w:b/>
          <w:bCs/>
          <w:sz w:val="24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edání AS UP začalo ve 13, 10 hod. v zasedací místnosti Děkanátu PřF UP,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 xml:space="preserve">tř. Svobody 26, a to 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>vzhledem k probíhající rekonstrukci na RU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úvodu zasedání předseda AS UP doc. Kubínek přivítal hosty a  seznámil senátory s programem jednání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i/>
          <w:iCs/>
        </w:rPr>
        <w:t xml:space="preserve">Hlasování o usnesení  č. 1 (přítomno 13 senátorů): pro 13        </w:t>
      </w:r>
    </w:p>
    <w:p>
      <w:pPr>
        <w:pStyle w:val="TextBody"/>
        <w:rPr>
          <w:b/>
          <w:b/>
        </w:rPr>
      </w:pPr>
      <w:r>
        <w:rPr>
          <w:b/>
          <w:bdr w:val="single" w:sz="4" w:space="0" w:color="000000"/>
        </w:rPr>
        <w:t>AS UP schválil  navržený program jednání senátu dne 26. 9. 2007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Předseda představil nového senátora  za LF UP, kterým se stal  </w:t>
      </w:r>
      <w:r>
        <w:rPr>
          <w:b/>
          <w:bCs/>
        </w:rPr>
        <w:t>Aleš Obr</w:t>
      </w:r>
      <w:r>
        <w:rPr>
          <w:bCs/>
        </w:rPr>
        <w:t>, student 4. ročník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Ad 1)   Ověření zápisu a kontrola usnesení ze dne 13. 6. 2007 - </w:t>
      </w:r>
      <w:r>
        <w:rPr>
          <w:bCs/>
        </w:rPr>
        <w:t xml:space="preserve">provedl dr. Langer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K zápisu nebyly  zaslány písemné  připomínky.</w:t>
      </w:r>
      <w:r>
        <w:rPr>
          <w:bCs/>
        </w:rPr>
        <w:t xml:space="preserve"> 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Kontrola plnění přijatých usnesení:</w:t>
      </w:r>
    </w:p>
    <w:p>
      <w:pPr>
        <w:pStyle w:val="TextBody"/>
        <w:rPr>
          <w:bCs/>
          <w:u w:val="single"/>
        </w:rPr>
      </w:pPr>
      <w:r>
        <w:rPr>
          <w:bCs/>
        </w:rPr>
        <w:t xml:space="preserve">Usnesení č. 2  ze dne 13.6.2007 – externí audit UC UP předložen na dnešní jednání senátu. </w:t>
      </w:r>
    </w:p>
    <w:p>
      <w:pPr>
        <w:pStyle w:val="List"/>
        <w:ind w:left="0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"/>
        <w:autoSpaceDE w:val="false"/>
        <w:ind w:left="0" w:hanging="0"/>
        <w:rPr/>
      </w:pPr>
      <w:r>
        <w:rPr>
          <w:b/>
          <w:bCs/>
          <w:sz w:val="24"/>
          <w:szCs w:val="28"/>
        </w:rPr>
        <w:t xml:space="preserve">Ad 2)    Aktualizace Dlouhodobého záměru vzdělávací a vědecké, výzkumné, vývojové, umělecké a  </w:t>
      </w:r>
    </w:p>
    <w:p>
      <w:pPr>
        <w:pStyle w:val="List"/>
        <w:autoSpaceDE w:val="false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</w:t>
      </w:r>
      <w:r>
        <w:rPr>
          <w:b/>
          <w:bCs/>
          <w:sz w:val="24"/>
          <w:szCs w:val="28"/>
        </w:rPr>
        <w:t>další tvůrčí činnosti UP na rok 2008 (ADZ08)</w:t>
      </w:r>
    </w:p>
    <w:p>
      <w:pPr>
        <w:pStyle w:val="List"/>
        <w:autoSpaceDE w:val="false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rektorka Lochmanová  seznámila senátory s předloženými  připomínkami a náměty ze strany  děkanů, členů SR UP a VR UP k navrženému textu ADZ08. Dále informovala o vypracování  přílohy </w:t>
      </w:r>
    </w:p>
    <w:p>
      <w:pPr>
        <w:pStyle w:val="Normal"/>
        <w:rPr>
          <w:sz w:val="24"/>
        </w:rPr>
      </w:pPr>
      <w:r>
        <w:rPr>
          <w:sz w:val="24"/>
        </w:rPr>
        <w:t xml:space="preserve">č. 1  k ADZ08  -  „Projekty plánované na UP do operačního programu/Výzkum a vývoj pro inovace“, kterou  zpracovala prorektorka Ulrichová.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enátoři podali tyto pozměňovací návrhy</w:t>
      </w:r>
      <w:r>
        <w:rPr>
          <w:sz w:val="24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</w:rPr>
      </w:pPr>
      <w:r>
        <w:rPr>
          <w:sz w:val="24"/>
        </w:rPr>
        <w:t xml:space="preserve">Vypustit v kap. VII část „Základní plán pro jednotlivé fakulty“ u LF </w:t>
      </w:r>
      <w:r>
        <w:rPr>
          <w:b/>
          <w:sz w:val="24"/>
        </w:rPr>
        <w:t xml:space="preserve">bod 4, </w:t>
      </w:r>
      <w:r>
        <w:rPr>
          <w:sz w:val="24"/>
        </w:rPr>
        <w:t>který</w:t>
      </w:r>
      <w:r>
        <w:rPr>
          <w:b/>
          <w:sz w:val="24"/>
        </w:rPr>
        <w:t xml:space="preserve"> </w:t>
      </w:r>
      <w:r>
        <w:rPr>
          <w:sz w:val="24"/>
        </w:rPr>
        <w:t>zní –„</w:t>
      </w:r>
      <w:r>
        <w:rPr>
          <w:b/>
          <w:i/>
          <w:sz w:val="24"/>
        </w:rPr>
        <w:t>Jednat s Ministerstvem obrany ČR o odkoupení pozemků nutných pro další územní rozvoj LF UP.“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Hlasování o usnesení  č. 2 (přítomno 15 senátorů): pro 15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</w:rPr>
      </w:pPr>
      <w:r>
        <w:rPr>
          <w:b/>
        </w:rPr>
        <w:t>AS UP schválil vypustit bod 4 v kap. VII  část „Základní plán pro jednotlivé fakulty“ u LF, který  zní –„Jednat s Ministerstvem obrany ČR o odkoupení pozemků nutných pro další územní rozvoj LF UP.“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Vypustit v kap. VII část „Základní plán pro jednotlivé fakulty“ u LF </w:t>
      </w:r>
      <w:r>
        <w:rPr>
          <w:b/>
          <w:sz w:val="24"/>
        </w:rPr>
        <w:t xml:space="preserve">bod 13, </w:t>
      </w:r>
      <w:r>
        <w:rPr>
          <w:sz w:val="24"/>
        </w:rPr>
        <w:t>který</w:t>
      </w:r>
      <w:r>
        <w:rPr>
          <w:b/>
          <w:sz w:val="24"/>
        </w:rPr>
        <w:t xml:space="preserve"> </w:t>
      </w:r>
      <w:r>
        <w:rPr>
          <w:sz w:val="24"/>
        </w:rPr>
        <w:t xml:space="preserve">zní – </w:t>
      </w:r>
      <w:r>
        <w:rPr>
          <w:b/>
          <w:i/>
          <w:sz w:val="24"/>
        </w:rPr>
        <w:t>„Připravit smlouvu o dalším využití budovy Zubní kliniky na Palackého ul. 2 a zahájit technickou přípravu rekonstrukce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Hlasování o usnesení  č. 3 (přítomno 15 senátorů): pro 15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UP schválil vypustit bod 13 v kap. VII část „Základní plán pro jednotlivé fakulty“ u LF, který  zní –</w:t>
      </w:r>
      <w:r>
        <w:rPr>
          <w:b/>
          <w:sz w:val="24"/>
        </w:rPr>
        <w:t>„Připravit smlouvu o dalším využití budovy Zubní kliniky na Palackého ul. 2 a zahájit technickou přípravu rekonstrukce.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Senátoři dále navrhli tyto úpravy v kap. VIII  - Vnější vztahy:  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ypustit  celý text v odrážce číslo 1 a 4 – formulačně nekonkrétní,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pravit text v odrážce č. 6 do tohoto znění:</w:t>
      </w:r>
      <w:r>
        <w:rPr>
          <w:b/>
          <w:i/>
          <w:sz w:val="24"/>
          <w:szCs w:val="24"/>
        </w:rPr>
        <w:t>“ – realizovat festival Academia film Olomouc,“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pravit text v odrážce č. 8 do tohoto  znění:</w:t>
      </w:r>
      <w:r>
        <w:rPr>
          <w:b/>
          <w:i/>
          <w:sz w:val="24"/>
          <w:szCs w:val="24"/>
        </w:rPr>
        <w:t>“ – ustanovit pracovní komisi rektora UP zabývající se řešením vzniku budoucího tzv. Centra prezentace UP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Hlasování o usnesení  č. 4 (přítomno 15 senátorů): pro 15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AS UP schválil výše uvedené úpravy kapitoly VIII – Vnější vztah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ozměňovací návrhy projednané v LK AS UP dne 20.9.2007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Navržené úpravy textu dle jednotlivých kapitol ADZ08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ext psaný kurzivou se vypouští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kap.II pátá odrážka – doplnit text  „…. a externími odborníky</w:t>
      </w:r>
      <w:r>
        <w:rPr>
          <w:b/>
          <w:sz w:val="24"/>
        </w:rPr>
        <w:t>; u vedoucích akademických pracovníků rozvíjet jejich řídicí dovednosti.</w:t>
      </w:r>
      <w:r>
        <w:rPr>
          <w:sz w:val="24"/>
        </w:rPr>
        <w:t xml:space="preserve">                                             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kap. III  úprava textu předposledního odstavce o absolventech                         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 rámci práce s novými absolventy UP bude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a) aktivně vyhledávat a </w:t>
      </w:r>
      <w:r>
        <w:rPr>
          <w:b/>
        </w:rPr>
        <w:t xml:space="preserve">zprostředkovávat </w:t>
      </w:r>
      <w:r>
        <w:rPr>
          <w:b/>
          <w:color w:val="000000"/>
        </w:rPr>
        <w:t>nabídky zaměstnání ,</w:t>
      </w:r>
    </w:p>
    <w:p>
      <w:pPr>
        <w:pStyle w:val="Normal"/>
        <w:jc w:val="both"/>
        <w:rPr/>
      </w:pPr>
      <w:r>
        <w:rPr>
          <w:b/>
          <w:color w:val="000000"/>
        </w:rPr>
        <w:t>b) sledovat a podporovat uplatnění absolventů na trhu práce; v tomto ohledu aktivně spolupracovat s organizacemi, ve kterých se mohou uplatnit absolventi podle jejich specializace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) připravovat absolventy na vstup do zaměstnání vlastními zdroji i ve spolupráci s profesionálními agenturami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kap. V bod a) doplnit na závěr novou odrážku s tímto textem: </w:t>
      </w:r>
    </w:p>
    <w:p>
      <w:pPr>
        <w:pStyle w:val="Normal"/>
        <w:rPr>
          <w:sz w:val="24"/>
        </w:rPr>
      </w:pPr>
      <w:r>
        <w:rPr>
          <w:b/>
        </w:rPr>
        <w:t>„</w:t>
      </w:r>
      <w:r>
        <w:rPr>
          <w:b/>
        </w:rPr>
        <w:t>- mapování požadavků uživatelů na další rozvoj univerzitního informačního systému (zejména doplnění systému STAG) a při dalším rozvoji vycházet ze zjištěných informací. “</w:t>
      </w:r>
      <w:r>
        <w:rPr>
          <w:b/>
          <w:sz w:val="24"/>
        </w:rPr>
        <w:t xml:space="preserve">     </w:t>
      </w:r>
      <w:r>
        <w:rPr>
          <w:i/>
          <w:sz w:val="24"/>
        </w:rPr>
        <w:t xml:space="preserve">                                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</w:rPr>
        <w:t xml:space="preserve">kap. VI </w:t>
      </w:r>
      <w:r>
        <w:rPr>
          <w:b/>
          <w:sz w:val="24"/>
        </w:rPr>
        <w:t xml:space="preserve">vypustit text 3. a  4. odstavce; doplnit  nový odstavec  </w:t>
      </w:r>
      <w:r>
        <w:rPr>
          <w:sz w:val="24"/>
        </w:rPr>
        <w:t>v tomto znění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P bude v souladu s obecně závaznými právními předpisy a vnitřními předpisy UP činit další nezbytné kroky k podání žádosti o stanovisko Akreditační komise ke zřízení Fakulty zdravotnických věd UP a žádosti o akreditaci studijních programů realizovaných na této fakultě.“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kap. VII – </w:t>
      </w:r>
      <w:r>
        <w:rPr>
          <w:b/>
          <w:sz w:val="24"/>
          <w:szCs w:val="24"/>
        </w:rPr>
        <w:t>úprava textu do této podob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vestiční rozvoj 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louhodobý záměr zpracovaný na období 2006 až 2010 je současně platným  východiskem pro investiční rozvoj univerzity na toto období.  Plánované investiční akce řeší snížení deficitů plošných potřeb pro výuku a výzkum. Další plánované akce řeší odstranění nevyhovujícího technického stavu některých budov nebo zlepšení provozních</w:t>
      </w:r>
      <w:r>
        <w:rPr>
          <w:b/>
          <w:color w:val="FF0000"/>
        </w:rPr>
        <w:t xml:space="preserve"> </w:t>
      </w:r>
      <w:r>
        <w:rPr>
          <w:b/>
        </w:rPr>
        <w:t>podmínek a potřeb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 těchto podkladů jsou pro každý rok na základě jednání s jednotlivými fakultami a dalšími součástmi UP aktualizovány konkrétní akce, a to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 Stavby již financované nebo plánované ze státního rozpočtu.</w:t>
      </w:r>
    </w:p>
    <w:p>
      <w:pPr>
        <w:pStyle w:val="Normal"/>
        <w:jc w:val="both"/>
        <w:rPr/>
      </w:pPr>
      <w:r>
        <w:rPr>
          <w:b/>
        </w:rPr>
        <w:t xml:space="preserve">2.  Opravy a rekonstrukce stanovené dlouhodobým záměrem pro roky 2006-2010.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V souladu se shora uvedeným UP bude vytvářet finanční, technické, případně institucionální podmínky pro realizaci investiční výstavby financované ze strukturálních fondů, zejména VaVpI a ŽP (zahájení prací na novém generelu UP a základní verzi návrhu na redislokaci výukových prostor jednotlivých fakult) – viz příloha. „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Vzhledem k tomu, že součástí ADZ08 bude příloha č. 1, jsou z textu „Základní plán  pro jednotlivé fakulty“ </w:t>
      </w:r>
      <w:r>
        <w:rPr>
          <w:b/>
          <w:sz w:val="24"/>
        </w:rPr>
        <w:t>vypuštěny akce</w:t>
      </w:r>
      <w:r>
        <w:rPr>
          <w:sz w:val="24"/>
        </w:rPr>
        <w:t xml:space="preserve">, které jsou již uvedeny v této příloze, a to: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u w:val="single"/>
        </w:rPr>
        <w:t>Přírodovědecká fakulta</w:t>
      </w:r>
    </w:p>
    <w:p>
      <w:pPr>
        <w:pStyle w:val="Normal"/>
        <w:ind w:left="30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  Technická příprava výstavby ze strukturálních fondů. </w:t>
      </w:r>
    </w:p>
    <w:p>
      <w:pPr>
        <w:pStyle w:val="Normal"/>
        <w:ind w:left="30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6.  Podání přihlášky projektů do programu VaVpI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ékařská fakulta</w:t>
      </w:r>
    </w:p>
    <w:p>
      <w:pPr>
        <w:pStyle w:val="Normal"/>
        <w:ind w:left="568" w:hanging="0"/>
        <w:jc w:val="both"/>
        <w:rPr/>
      </w:pPr>
      <w:r>
        <w:rPr/>
        <w:t xml:space="preserve">  </w:t>
      </w:r>
      <w:r>
        <w:rPr/>
        <w:t>8.  Rekonstruovat  zábradlí u hlavního vchodu do budovy teoretických ústavů.</w:t>
      </w:r>
    </w:p>
    <w:p>
      <w:pPr>
        <w:pStyle w:val="Normal"/>
        <w:ind w:left="568" w:hanging="0"/>
        <w:jc w:val="both"/>
        <w:rPr/>
      </w:pPr>
      <w:r>
        <w:rPr/>
        <w:t>10.  Technická příprava výstavby ze strukturálních fondů.</w:t>
      </w:r>
    </w:p>
    <w:p>
      <w:pPr>
        <w:pStyle w:val="Normal"/>
        <w:ind w:left="568" w:hanging="0"/>
        <w:jc w:val="both"/>
        <w:rPr/>
      </w:pPr>
      <w:r>
        <w:rPr/>
        <w:t>11.  Podání přihlášky projektů do programu VaVpI.</w:t>
      </w:r>
    </w:p>
    <w:p>
      <w:pPr>
        <w:pStyle w:val="Normal"/>
        <w:ind w:left="568" w:hanging="0"/>
        <w:jc w:val="both"/>
        <w:rPr/>
      </w:pPr>
      <w:r>
        <w:rPr/>
        <w:t>14.  Technická příprava výstavby ze strukturálních fondů.</w:t>
      </w:r>
    </w:p>
    <w:p>
      <w:pPr>
        <w:pStyle w:val="Normal"/>
        <w:ind w:left="568" w:hanging="0"/>
        <w:jc w:val="both"/>
        <w:rPr/>
      </w:pPr>
      <w:r>
        <w:rPr/>
        <w:t>15.  Podání přihlášky do programu VaVp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dagogická fakult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.  Technická příprava výstavby ze strukturálních fondů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.  Podání přihlášky projektů do programu VaVp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kulta tělesné kultur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 Technická příprava výstavby ze strukturálních fondů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5.  Podání přihlášky projektů do programu VaVp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lozofická fakult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5.  Analýza využitelnosti prostor po vystěhování laboratoří PřF v budově Křížkovského 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. VII – </w:t>
      </w:r>
      <w:r>
        <w:rPr>
          <w:b/>
          <w:sz w:val="24"/>
          <w:szCs w:val="24"/>
        </w:rPr>
        <w:t xml:space="preserve">úprava </w:t>
      </w:r>
      <w:r>
        <w:rPr>
          <w:b/>
          <w:sz w:val="24"/>
        </w:rPr>
        <w:t>textu v části</w:t>
      </w:r>
      <w:r>
        <w:rPr>
          <w:sz w:val="24"/>
        </w:rPr>
        <w:t xml:space="preserve">  „Základní plán  pro jednotlivé fakulty“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ékařská fakul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řešit s Fakultní nemocnicí Olomouc </w:t>
      </w:r>
      <w:r>
        <w:rPr>
          <w:b/>
        </w:rPr>
        <w:t xml:space="preserve">a Ministerstvem obrany ČR </w:t>
      </w:r>
      <w:r>
        <w:rPr/>
        <w:t>majetkoprávní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okončit </w:t>
      </w:r>
      <w:r>
        <w:rPr/>
        <w:t>Fakultní 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alizovat ………….(přeloženo z r. 2007) </w:t>
      </w:r>
      <w:r>
        <w:rPr>
          <w:b/>
        </w:rPr>
        <w:t>a zajišťovat základní údržbu.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u w:val="single"/>
        </w:rPr>
        <w:t>Filozofická fakulta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4.     Analýza …………laboratoří </w:t>
      </w:r>
      <w:r>
        <w:rPr>
          <w:b/>
        </w:rPr>
        <w:t>PřF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ektorát</w:t>
      </w:r>
      <w:r>
        <w:rPr/>
        <w:t xml:space="preserve">   </w:t>
      </w:r>
      <w:r>
        <w:rPr>
          <w:b/>
        </w:rPr>
        <w:t xml:space="preserve">Spojit v jeden bod stávající body 1 a 2 a zařadit jako bod 2);   stávající bod 3) bude zařazen jako bod 1)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ostatní body přečíslovat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2.  Rekonstrukce části  druhého podlaží (I.část úseku ekonomie), zpracování projektové dokumentace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k rekonstrukci, ev. zahájení rekonstrukce prostor Odboru rozvoje a výstavby UP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4.  Zahájit technickou ………….pro potřeby správy budov </w:t>
      </w:r>
      <w:r>
        <w:rPr>
          <w:b/>
        </w:rPr>
        <w:t xml:space="preserve">RUP a FF </w:t>
      </w:r>
      <w:r>
        <w:rPr/>
        <w:t>s možností etapizace.</w:t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ap. VII vypustit celý text „Projekty připravované z fondů Evropské unie“ – budou obsaženy v příloze č. 1 ADZ08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. VIII  druhá odrážka - doplnit slovo „….prezentovat </w:t>
      </w:r>
      <w:r>
        <w:rPr>
          <w:b/>
          <w:sz w:val="24"/>
          <w:szCs w:val="24"/>
        </w:rPr>
        <w:t xml:space="preserve">a propagovat </w:t>
      </w:r>
      <w:r>
        <w:rPr>
          <w:sz w:val="24"/>
          <w:szCs w:val="24"/>
        </w:rPr>
        <w:t>výsledky…</w:t>
      </w:r>
      <w:r>
        <w:rPr>
          <w:b/>
          <w:sz w:val="24"/>
          <w:szCs w:val="24"/>
        </w:rPr>
        <w:t xml:space="preserve">“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. VIII nová sedmá odrážka ve znění: …..</w:t>
      </w:r>
      <w:r>
        <w:rPr>
          <w:b/>
          <w:sz w:val="24"/>
          <w:szCs w:val="24"/>
        </w:rPr>
        <w:t>“ – usilovat o rozvoj Botanické zahrady UP s finanční podporou evropských fondů a statutárního města Olomouc a Olomouckého kraje.“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ktor souhlasil s navrženými pozměňovacími návrhy k ADZ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Hlasování o usnesení  č. 5 (přítomno 15 senátorů): pro 15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UP schválil „en bloc“pozměňovací návrhy k ADZ 08, které předložila LK AS UP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Hlasování o usnesení  č. 6 (přítomno 15 senátorů): pro 15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UP schválil  Aktualizaci Dlouhodobého záměru UP na rok 2008 ve znění pozměňovacích návrhů senátorů a LK AS UP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Ad 3)    Informace o průběhu externího auditu UC UP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ktor předložil senátorům  text „Závěrečné zprávy z externího posouzení dokumentace rekonstrukce a vnitřního vybavení UC UP Olomouc“, kterou vypracovala auditorská firma EURODAN, s.r.o., spolu s komentářem kvestora UP a Ing. Grena  k některým  pasážím zprá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ktor  se rozhodl, na základě doporučení konzultantů auditorské firmy, řešit zjištěná pochybení zaměstnanců UP pracovně právní cestou. Z výběrového řízení na kvestora UP  rektor vybral Ing. Kotlebovou, která nastoupí jako kvestorka UP dne 1.11.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rektor Weigl snížil od 1.10.2007 osobní ohodnocení Ing. Grena, který je vedoucí Odboru rozvoje a výstavby U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diskusi Ing. Kotíková  vznesla dotaz, jak je to s kontrolní činností senátu při schvalování  a kontrolování  čerpání prostředků pokrývající obchodní smlouvy s dodavateli zakázek při investičních  akcích na UP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ktor uvedl, že financování  „velký staveb“ není součástí rozpočtu UP, finanční prostředky na tyto stavby jsou poskytnuty ze státního rozpočtu a nejsou ani ukládány na univerzitní účty, případná úspora se vrací stá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ze k </w:t>
      </w:r>
      <w:r>
        <w:rPr>
          <w:sz w:val="24"/>
          <w:szCs w:val="24"/>
          <w:u w:val="single"/>
        </w:rPr>
        <w:t>dofinancování</w:t>
      </w:r>
      <w:r>
        <w:rPr>
          <w:sz w:val="24"/>
          <w:szCs w:val="24"/>
        </w:rPr>
        <w:t xml:space="preserve"> „velkých staveb“ se vyjadřuje AS UP, protože finanční prostředky na dofinancování jsou čerpány  z příspěvku  školy. Smlouvy a dodatky ke smlouvám odsouhlasí MŠ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navržené předsedou ve znění: </w:t>
      </w:r>
      <w:r>
        <w:rPr>
          <w:i/>
          <w:sz w:val="24"/>
          <w:szCs w:val="24"/>
        </w:rPr>
        <w:t xml:space="preserve">„AS UP bere na vědomí Závěrečnou zprávu </w:t>
      </w:r>
      <w:r>
        <w:rPr>
          <w:bCs/>
          <w:i/>
          <w:sz w:val="24"/>
          <w:szCs w:val="24"/>
        </w:rPr>
        <w:t>z externího auditu UC UP a v souvislosti s ní přijatá personální opatření. Žádá vedení UP, aby uplatňovalo doporučení auditorské firmy  při realizaci dalších investičních ak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bylo senátem schváleno – hlasování: pro 9   zdržel se 5  (přítomno 14 senátor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nátoři přijali toto usnesení k externímu auditu UC UP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Hlasování o usnesení  č. 7 (přítomno 13 senátorů): pro 13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 UP děkuje vedení UP za rychlé naplnění usnesení o provedení auditu ve věci rekonstrukce UC UP. Zprávu o provedeném auditu  bere na vědomí, stejně tak i příslib urovn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hlasí se závěry o pochybení ze strany bývalého vedení UP a dalších konkrétních zaměstnanců UP. Žádá vedení UP o uvedení do praxe doporučení auditorské firmy, pokud tak již nebylo učiněno.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iCs/>
          <w:sz w:val="24"/>
          <w:szCs w:val="24"/>
        </w:rPr>
        <w:t>Ad 4)   Informace o výsledku výběrového řízení na funkci kvestora UP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běrové řízení na kvestora UP proběhlo dne 22. 8.2007. Výběrová komise navrhla pořadí 3 nejlepších uchazečů.  Rektor vybral  Ing. Henrietu Kotlebovou, která nastoupí do funkce kvestorky UP  dne 1.11.2007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autoSpaceDE w:val="false"/>
        <w:ind w:left="0"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d 5)  Legislativní rubrik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6"/>
        <w:numPr>
          <w:ilvl w:val="0"/>
          <w:numId w:val="3"/>
        </w:numPr>
        <w:jc w:val="both"/>
        <w:rPr>
          <w:bCs/>
        </w:rPr>
      </w:pPr>
      <w:r>
        <w:rPr>
          <w:bCs/>
          <w:szCs w:val="28"/>
        </w:rPr>
        <w:t>Návrh změny Jednacího a volebního řádu AS LF UP</w:t>
      </w:r>
      <w:r>
        <w:rPr>
          <w:i/>
          <w:iCs/>
          <w:szCs w:val="28"/>
        </w:rPr>
        <w:t xml:space="preserve">                                      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AS LF UP předložil žádost o projednání a schválení změn VJŘ AS LF UP (označeny v textu červeně), které byly odsouhlaseny na zasedání AS LF UP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Článek 1 odst. 1  Vyhlášení voleb</w:t>
      </w:r>
    </w:p>
    <w:p>
      <w:pPr>
        <w:pStyle w:val="Normal"/>
        <w:autoSpaceDE w:val="false"/>
        <w:ind w:left="2133" w:hanging="1425"/>
        <w:jc w:val="both"/>
        <w:rPr/>
      </w:pPr>
      <w:r>
        <w:rPr>
          <w:b/>
          <w:bCs/>
        </w:rPr>
        <w:t>Změna:</w:t>
        <w:tab/>
      </w:r>
      <w:r>
        <w:rPr>
          <w:color w:val="FF0000"/>
        </w:rPr>
        <w:t>Volby do Akademického senátu Lékařské fakulty Univerzity Palackého v Olomouci (dále jen „AS LF UP") vyhlásí nejpozději dva měsíce před ukončením funkčního období AS LF UP svým usnesením</w:t>
      </w:r>
      <w:r>
        <w:rPr/>
        <w:t xml:space="preserve">. </w:t>
      </w:r>
    </w:p>
    <w:p>
      <w:pPr>
        <w:pStyle w:val="Normal"/>
        <w:autoSpaceDE w:val="false"/>
        <w:ind w:left="2133" w:hanging="1425"/>
        <w:jc w:val="both"/>
        <w:rPr/>
      </w:pPr>
      <w:r>
        <w:rPr>
          <w:b/>
          <w:bCs/>
        </w:rPr>
        <w:t xml:space="preserve">Důvodová zpráva:        </w:t>
      </w:r>
      <w:r>
        <w:rPr/>
        <w:t>V původním textu je určen jako měsíc voleb duben. Pokud však dojde ke změně ve funkčním období (např. funkční období stávajícího senátu končí v prosinci 2007), je striktně uvedený termín voleb nereálný. Z praktického hlediska je vhodnější uvést, že volby se vyhlašují v příslušném období před ukončením funkčního období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Článek 30  odst. 1 Rozhodování o organizaci LF UP </w:t>
      </w:r>
    </w:p>
    <w:p>
      <w:pPr>
        <w:pStyle w:val="Normal"/>
        <w:autoSpaceDE w:val="false"/>
        <w:ind w:left="2124" w:hanging="212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</w:t>
      </w:r>
      <w:r>
        <w:rPr>
          <w:b/>
          <w:bCs/>
          <w:szCs w:val="22"/>
        </w:rPr>
        <w:t>Změna:</w:t>
        <w:tab/>
      </w:r>
      <w:r>
        <w:rPr>
          <w:szCs w:val="22"/>
        </w:rPr>
        <w:t>Návrh na zřízení, sloučení, splynutí, rozdělení nebo zrušení (dále</w:t>
      </w:r>
      <w:r>
        <w:rPr>
          <w:color w:val="000000"/>
          <w:szCs w:val="22"/>
        </w:rPr>
        <w:t xml:space="preserve"> jen „</w:t>
      </w:r>
      <w:r>
        <w:rPr>
          <w:szCs w:val="22"/>
        </w:rPr>
        <w:t>organizační změna") fakultních pracovišť podává AS LF UP děkan</w:t>
      </w:r>
      <w:r>
        <w:rPr>
          <w:color w:val="FF0000"/>
          <w:szCs w:val="22"/>
        </w:rPr>
        <w:t>, nebo jím pověřený proděkan.</w:t>
      </w:r>
    </w:p>
    <w:p>
      <w:pPr>
        <w:pStyle w:val="Normal"/>
        <w:autoSpaceDE w:val="false"/>
        <w:ind w:left="2124" w:hanging="2124"/>
        <w:jc w:val="both"/>
        <w:rPr>
          <w:szCs w:val="22"/>
        </w:rPr>
      </w:pPr>
      <w:r>
        <w:rPr>
          <w:b/>
          <w:bCs/>
          <w:szCs w:val="22"/>
        </w:rPr>
        <w:t xml:space="preserve">            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Článek 31 odst. 1 Schvalování vnitřních předpisů LF UP </w:t>
      </w:r>
    </w:p>
    <w:p>
      <w:pPr>
        <w:pStyle w:val="Normal"/>
        <w:autoSpaceDE w:val="false"/>
        <w:ind w:left="2124" w:hanging="2124"/>
        <w:jc w:val="both"/>
        <w:rPr/>
      </w:pPr>
      <w:r>
        <w:rPr>
          <w:b/>
          <w:bCs/>
          <w:szCs w:val="22"/>
        </w:rPr>
        <w:t xml:space="preserve">            </w:t>
      </w:r>
      <w:r>
        <w:rPr>
          <w:b/>
          <w:bCs/>
          <w:szCs w:val="22"/>
        </w:rPr>
        <w:t>Změna:</w:t>
        <w:tab/>
      </w:r>
      <w:r>
        <w:rPr>
          <w:szCs w:val="22"/>
        </w:rPr>
        <w:t>Návrh vnitřního předpisu LF UP podává AS LF UP děkan,</w:t>
      </w:r>
      <w:r>
        <w:rPr>
          <w:color w:val="FF0000"/>
          <w:szCs w:val="22"/>
        </w:rPr>
        <w:t xml:space="preserve"> nebo jím pověřený proděkan.</w:t>
      </w:r>
    </w:p>
    <w:p>
      <w:pPr>
        <w:pStyle w:val="Normal"/>
        <w:autoSpaceDE w:val="false"/>
        <w:ind w:left="2124" w:hanging="2124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ůvodová zpráva:</w:t>
        <w:tab/>
      </w:r>
      <w:r>
        <w:rPr>
          <w:b w:val="false"/>
          <w:bCs/>
          <w:sz w:val="20"/>
        </w:rPr>
        <w:t xml:space="preserve">V pravomoci děkana je delegovat definované oblasti činnosti na příslušné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                                      </w:t>
      </w:r>
      <w:r>
        <w:rPr>
          <w:b w:val="false"/>
          <w:bCs/>
          <w:sz w:val="20"/>
        </w:rPr>
        <w:t xml:space="preserve">proděkany. Z tohoto pověření vyplývá, že návrh organizační změny může AS LF UP podat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bCs/>
          <w:sz w:val="20"/>
        </w:rPr>
        <w:t xml:space="preserve">                                      </w:t>
      </w:r>
      <w:r>
        <w:rPr>
          <w:b w:val="false"/>
          <w:bCs/>
          <w:sz w:val="20"/>
        </w:rPr>
        <w:t>i proděkan, v jehož působnosti se tato změna nachází (např. proděkan pro legislativu)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0" w:right="-1" w:hanging="0"/>
        <w:rPr>
          <w:b/>
          <w:b/>
          <w:sz w:val="20"/>
        </w:rPr>
      </w:pPr>
      <w:r>
        <w:rPr>
          <w:b/>
          <w:sz w:val="20"/>
        </w:rPr>
        <w:t>Článek 36 odst. 5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Řízení o návrhu na jmenování děkanem </w:t>
      </w:r>
    </w:p>
    <w:p>
      <w:pPr>
        <w:pStyle w:val="Normal"/>
        <w:autoSpaceDE w:val="false"/>
        <w:ind w:left="2124" w:hanging="2124"/>
        <w:jc w:val="both"/>
        <w:rPr>
          <w:color w:val="FF0000"/>
          <w:szCs w:val="22"/>
        </w:rPr>
      </w:pPr>
      <w:r>
        <w:rPr>
          <w:b/>
          <w:bCs/>
          <w:szCs w:val="22"/>
        </w:rPr>
        <w:t xml:space="preserve">            </w:t>
      </w:r>
      <w:r>
        <w:rPr>
          <w:b/>
          <w:bCs/>
          <w:szCs w:val="22"/>
        </w:rPr>
        <w:t>Změna:</w:t>
        <w:tab/>
      </w:r>
      <w:r>
        <w:rPr>
          <w:szCs w:val="22"/>
        </w:rPr>
        <w:t>a to nejméně 10 pracovních dní před jednáním senátu k řízení o návrhu na jmenování děkanem</w:t>
      </w:r>
      <w:r>
        <w:rPr>
          <w:color w:val="FF0000"/>
          <w:szCs w:val="22"/>
        </w:rPr>
        <w:t xml:space="preserve"> k rukám předsedy AS LF UP</w:t>
      </w:r>
      <w:r>
        <w:rPr>
          <w:szCs w:val="22"/>
        </w:rPr>
        <w:t xml:space="preserve">. Předseda AS LF UP </w:t>
      </w:r>
      <w:r>
        <w:rPr>
          <w:color w:val="FF0000"/>
          <w:szCs w:val="22"/>
        </w:rPr>
        <w:t>bez zbytečného odkladu, tj. pokud možno nejbližší pracovní den, zajistí zveřejnění těchto tezí na webových stránkách LF UP.</w:t>
      </w:r>
      <w:r>
        <w:rPr>
          <w:color w:val="0000FF"/>
          <w:szCs w:val="22"/>
        </w:rPr>
        <w:t xml:space="preserve"> </w:t>
      </w:r>
      <w:r>
        <w:rPr>
          <w:szCs w:val="22"/>
        </w:rPr>
        <w:t xml:space="preserve">Na jednání AS LF UP jsou kandidáti povinni odpovědět na všechny otázky senátorů, které se vztahují k jejich kandidatuře. </w:t>
      </w:r>
      <w:r>
        <w:rPr>
          <w:color w:val="FF0000"/>
          <w:szCs w:val="22"/>
        </w:rPr>
        <w:t>Předseda AS LF UP svolá za účelem představení kandidátů na funkci děkana shromáždění akademické obce fakulty.</w:t>
      </w:r>
    </w:p>
    <w:p>
      <w:pPr>
        <w:pStyle w:val="Normal"/>
        <w:autoSpaceDE w:val="false"/>
        <w:ind w:left="2124" w:hanging="2124"/>
        <w:jc w:val="both"/>
        <w:rPr/>
      </w:pPr>
      <w:r>
        <w:rPr>
          <w:b/>
          <w:bCs/>
          <w:szCs w:val="22"/>
        </w:rPr>
        <w:t xml:space="preserve">            </w:t>
      </w:r>
      <w:r>
        <w:rPr>
          <w:b/>
          <w:bCs/>
          <w:szCs w:val="22"/>
        </w:rPr>
        <w:t>Důvodová zpráva:</w:t>
        <w:tab/>
      </w:r>
      <w:r>
        <w:rPr>
          <w:bCs/>
          <w:szCs w:val="22"/>
        </w:rPr>
        <w:t>Navržená změna upřesňuje časový harmonogram zveřejnění tezí programů kandidátů na funkci děkana.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oplnění Článku 36, na konec odstavce 4:</w:t>
      </w:r>
    </w:p>
    <w:p>
      <w:pPr>
        <w:pStyle w:val="Normal"/>
        <w:autoSpaceDE w:val="false"/>
        <w:jc w:val="both"/>
        <w:rPr>
          <w:bCs/>
          <w:color w:val="FF0000"/>
          <w:szCs w:val="22"/>
        </w:rPr>
      </w:pPr>
      <w:r>
        <w:rPr>
          <w:bCs/>
          <w:color w:val="FF0000"/>
          <w:szCs w:val="22"/>
        </w:rPr>
        <w:t>Zvláštní volební komise plní též úkoly spojené s tajným hlasováním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tanovisko LK AS UP</w:t>
      </w:r>
      <w:r>
        <w:rPr>
          <w:sz w:val="24"/>
          <w:szCs w:val="24"/>
          <w:u w:val="single"/>
        </w:rPr>
        <w:t xml:space="preserve">  k navrženým změnám předpisu</w:t>
      </w:r>
      <w:r>
        <w:rPr>
          <w:sz w:val="24"/>
          <w:szCs w:val="24"/>
        </w:rPr>
        <w:t xml:space="preserve">:                                   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čl. 30 odst. 1 a čl. 31 odst.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nechat v původním znění</w:t>
      </w:r>
      <w:r>
        <w:rPr>
          <w:sz w:val="24"/>
          <w:szCs w:val="24"/>
        </w:rPr>
        <w:t>, protože doplnění o předkládání návrhu proděkanem je nadbytečné, a to právě z důvodu, který je předkladatelem citován  - totiž možnosti děkana ze zákona pověřit proděkany zastupování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 AS LF souhlasil se stanoviskem komise.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 AS UP vyslovila pochvalu za dobře připravený podkladový materiál ze strany LF 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Hlasování o usnesení  č. 8 (přítomno 15 senátorů): pro 15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 UP schválil stanovisko LK AS UP k navrženým  změnám VJŘ AS LF v čl. 30 odst. 1 a čl. 31 odst. 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Hlasování o usnesení  č. 9 (přítomno 15 senátorů): pro 15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S UP schválil navrženou změnu VJŘ AS LF UP v čl. 1 odst. 1 a v čl. 36 odst. 4 a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Členové legislativní komise vznesli kritické připomínky ke stávajícímu systému STAG, zveřejňování závěrečných prací, elektronické komunikaci mezi pedagogy a studenty a komunikaci ze strany úseku vnějších vztahů a doporučují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zrevidovat přístup k výsledkům elektronické evaluace ve STAGu ze strany pedagogů,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dopracovat Studijní a zkušební řád UP ve věci zveřejnění závěrečných prací dle zákona o VŠ § 47 b) a zároveň se zabývat elektronickou komunikací mezi pedagogy a studenty,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posílit informační toky ze strany úseku vnějších vztahů, zejména ve vztahu k plnění DZ U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autoSpaceDE w:val="false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Zkladntext3"/>
        <w:rPr/>
      </w:pPr>
      <w:r>
        <w:rPr>
          <w:szCs w:val="28"/>
        </w:rPr>
        <w:t xml:space="preserve">Ad 6)    Informace z RVŠ </w:t>
      </w:r>
    </w:p>
    <w:p>
      <w:pPr>
        <w:pStyle w:val="Zkladntext3"/>
        <w:rPr/>
      </w:pPr>
      <w:r>
        <w:rPr>
          <w:b w:val="false"/>
          <w:bCs/>
          <w:szCs w:val="28"/>
        </w:rPr>
        <w:t xml:space="preserve">Materiály z RVŠ jsou k dispozici na internetové adrese: </w:t>
      </w:r>
      <w:r>
        <w:rPr>
          <w:b w:val="false"/>
          <w:bCs/>
          <w:color w:val="0000FF"/>
          <w:szCs w:val="28"/>
        </w:rPr>
        <w:t>http:/www.radavs.cz</w:t>
      </w:r>
      <w:r>
        <w:rPr>
          <w:b w:val="false"/>
          <w:bCs/>
          <w:szCs w:val="28"/>
        </w:rPr>
        <w:t xml:space="preserve">   </w:t>
      </w:r>
    </w:p>
    <w:p>
      <w:pPr>
        <w:pStyle w:val="Zkladntext3"/>
        <w:rPr>
          <w:b w:val="false"/>
          <w:b w:val="false"/>
          <w:szCs w:val="28"/>
        </w:rPr>
      </w:pPr>
      <w:r>
        <w:rPr>
          <w:b w:val="false"/>
          <w:szCs w:val="28"/>
        </w:rPr>
        <w:t>Mgr. Hodulík informoval o zasedání předsednictva RVŠ, kde byla projednávána příprava tezí Bílé knihy.</w:t>
      </w:r>
    </w:p>
    <w:p>
      <w:pPr>
        <w:pStyle w:val="Zkladntext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Zkladntext3"/>
        <w:rPr/>
      </w:pPr>
      <w:r>
        <w:rPr>
          <w:szCs w:val="28"/>
        </w:rPr>
        <w:t>Ad 7)    Studentská rubrika</w:t>
      </w:r>
    </w:p>
    <w:p>
      <w:pPr>
        <w:pStyle w:val="Zkladntext3"/>
        <w:rPr/>
      </w:pPr>
      <w:r>
        <w:rPr>
          <w:b w:val="false"/>
          <w:bCs/>
          <w:szCs w:val="28"/>
        </w:rPr>
        <w:t xml:space="preserve">Materiály ze SK RVŠ jsou k dispozici na internetové adrese: </w:t>
      </w:r>
      <w:r>
        <w:rPr>
          <w:b w:val="false"/>
          <w:bCs/>
          <w:color w:val="0000FF"/>
          <w:szCs w:val="28"/>
        </w:rPr>
        <w:t>http:/www.skrvs.cz</w:t>
      </w:r>
    </w:p>
    <w:p>
      <w:pPr>
        <w:pStyle w:val="Zkladntext3"/>
        <w:rPr>
          <w:b w:val="false"/>
          <w:b w:val="false"/>
          <w:bCs/>
          <w:color w:val="0000FF"/>
          <w:szCs w:val="28"/>
        </w:rPr>
      </w:pPr>
      <w:r>
        <w:rPr>
          <w:b w:val="false"/>
          <w:bCs/>
          <w:color w:val="0000FF"/>
          <w:szCs w:val="28"/>
        </w:rPr>
      </w:r>
    </w:p>
    <w:p>
      <w:pPr>
        <w:pStyle w:val="Zkladntext3"/>
        <w:rPr/>
      </w:pPr>
      <w:r>
        <w:rPr/>
        <w:t>Ad 8)    Různé</w:t>
      </w:r>
    </w:p>
    <w:p>
      <w:pPr>
        <w:pStyle w:val="Normal"/>
        <w:rPr/>
      </w:pPr>
      <w:r>
        <w:rPr>
          <w:b/>
          <w:bCs/>
          <w:sz w:val="24"/>
        </w:rPr>
        <w:t xml:space="preserve">Konfuciova akademie </w:t>
      </w:r>
      <w:r>
        <w:rPr>
          <w:bCs/>
          <w:sz w:val="24"/>
        </w:rPr>
        <w:t>– dne 26.9.2007 byla slavnostně zahájena činnost akademie, na listopadové  zasedání AS UP předloží prorektor Dürr návrh organizačního, řídicího a finančního zajištění Konfuciovy akademie.</w:t>
      </w:r>
    </w:p>
    <w:p>
      <w:pPr>
        <w:pStyle w:val="List"/>
        <w:autoSpaceDE w:val="false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Předseda děkuje touto cestou  děkanovi PřF za poskytnutí zasedací místnosti pro jednání AS UP a paní Netukové za přípravu občerstvení senátorům.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 xml:space="preserve">Prezentace Portálu UP pro potřeby AS UP  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  <w:szCs w:val="28"/>
        </w:rPr>
        <w:t xml:space="preserve">Nová komunikace prostřednictvím Portálu UP </w:t>
      </w:r>
      <w:r>
        <w:rPr>
          <w:color w:val="333333"/>
          <w:sz w:val="24"/>
          <w:szCs w:val="28"/>
        </w:rPr>
        <w:t xml:space="preserve">na internetové adrese: </w:t>
      </w:r>
      <w:r>
        <w:rPr>
          <w:color w:val="0000FF"/>
          <w:sz w:val="24"/>
          <w:szCs w:val="28"/>
        </w:rPr>
        <w:t>http:/portal.upol.cz</w:t>
      </w:r>
      <w:r>
        <w:rPr>
          <w:b/>
          <w:bCs/>
          <w:sz w:val="24"/>
          <w:szCs w:val="28"/>
          <w:u w:val="single"/>
        </w:rPr>
        <w:t xml:space="preserve">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Přístupová cesta k materiálům senátu na Portálu UP: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 xml:space="preserve">v pravém horním rohu kliknout na </w:t>
      </w:r>
      <w:r>
        <w:rPr>
          <w:b/>
          <w:sz w:val="24"/>
        </w:rPr>
        <w:t>„Přihlásit se“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zadat uživatelské jméno a heslo (informace podá Mgr. Rašková, tel. 1890)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 xml:space="preserve">v horní liště kliknout na </w:t>
      </w:r>
      <w:r>
        <w:rPr>
          <w:b/>
          <w:sz w:val="24"/>
        </w:rPr>
        <w:t>„Dokumenty“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 xml:space="preserve">kliknout vlevo na </w:t>
      </w:r>
      <w:r>
        <w:rPr>
          <w:b/>
          <w:sz w:val="24"/>
        </w:rPr>
        <w:t>„Univerzita Palackého“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 xml:space="preserve">kliknout vlevo  na </w:t>
      </w:r>
      <w:r>
        <w:rPr>
          <w:b/>
          <w:sz w:val="24"/>
        </w:rPr>
        <w:t xml:space="preserve">„Akademický senát“ </w:t>
      </w:r>
      <w:r>
        <w:rPr>
          <w:bCs/>
          <w:sz w:val="24"/>
        </w:rPr>
        <w:t>a objeví se portlety s materiály AS UP, o jejichž zavěšení informuje Kancelář AS UP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ermín  příštího   zasedání AS UP</w:t>
      </w:r>
      <w:r>
        <w:rPr>
          <w:sz w:val="24"/>
        </w:rPr>
        <w:t xml:space="preserve"> </w:t>
      </w:r>
      <w:r>
        <w:rPr>
          <w:b/>
          <w:sz w:val="24"/>
        </w:rPr>
        <w:t xml:space="preserve">:          14.  listopadu 2007  ve </w:t>
      </w:r>
      <w:r>
        <w:rPr>
          <w:b/>
          <w:color w:val="FF0000"/>
          <w:sz w:val="24"/>
        </w:rPr>
        <w:t>13,00</w:t>
      </w:r>
      <w:r>
        <w:rPr>
          <w:b/>
          <w:sz w:val="32"/>
        </w:rPr>
        <w:t xml:space="preserve"> </w:t>
      </w:r>
      <w:r>
        <w:rPr>
          <w:b/>
          <w:sz w:val="24"/>
        </w:rPr>
        <w:t>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ve velké zasedací síni RU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15,40 hod. zasedání AS UP bylo ukončeno.</w:t>
      </w:r>
    </w:p>
    <w:p>
      <w:pPr>
        <w:pStyle w:val="Normal"/>
        <w:jc w:val="both"/>
        <w:rPr/>
      </w:pPr>
      <w:r>
        <w:rPr>
          <w:sz w:val="24"/>
        </w:rPr>
        <w:t>V Olomouci dne 26. 9.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doc. RNDr. Roman Kubínek, CSc.,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předseda AS U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sala: Ing. Libuše Puchingerová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Datum: 1. 10. 200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>
          <w:u w:val="single"/>
        </w:rPr>
        <w:t>Usnesení ze zasedání AS UP dne  26. 9.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>1.  AS UP schválil  navržený program jednání senátu dne 26. 9. 2007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Aktualizace DZ na rok 2008</w:t>
      </w:r>
    </w:p>
    <w:p>
      <w:pPr>
        <w:pStyle w:val="TextBody"/>
        <w:rPr>
          <w:bCs/>
          <w:i/>
          <w:i/>
          <w:iCs/>
        </w:rPr>
      </w:pPr>
      <w:r>
        <w:rPr>
          <w:b/>
        </w:rPr>
        <w:t>2.  AS UP schválil vypustit bod 4 v kap. VII  část „Základní plán pro jednotlivé fakulty“ u LF, který  zní –„Jednat s Ministerstvem obrany ČR o odkoupení pozemků nutných pro další územní rozvoj LF UP.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AS UP schválil vypustit bod 13 v kap. VII část „Základní plán pro jednotlivé fakulty“ u LF, který  zní –</w:t>
      </w:r>
      <w:r>
        <w:rPr>
          <w:b/>
          <w:sz w:val="24"/>
        </w:rPr>
        <w:t>„Připravit smlouvu o dalším využití budovy Zubní kliniky na Palackého ul. 2 a zahájit technickou přípravu rekonstrukce.“</w:t>
      </w:r>
    </w:p>
    <w:p>
      <w:pPr>
        <w:pStyle w:val="Normal"/>
        <w:rPr/>
      </w:pPr>
      <w:r>
        <w:rPr>
          <w:b/>
          <w:sz w:val="24"/>
        </w:rPr>
        <w:t xml:space="preserve">4.  AS UP schválil výše uvedené úpravy kapitoly VIII – Vnější vztahy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 AS UP schválil „en bloc“pozměňovací návrhy k ADZ 08, které předložila LK AS U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 AS UP schválil  Aktualizaci Dlouhodobého záměru  UP na rok 2008 ve znění pozměňovacích návrhů senátorů a LK AS UP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xterní audit UC UP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 AS UP děkuje vedení UP za rychlé naplnění usnesení o provedení auditu ve věci rekonstrukce UC UP. Zprávu o provedeném auditu  bere na vědomí, stejně tak i příslib urovná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hlasí se závěry o pochybení ze strany bývalého vedení UP a dalších konkrétních zaměstnanců UP. Žádá vedení UP o uvedení do praxe doporučení auditorské firmy, pokud tak již nebylo učiněno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egislativní rubr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AS UP schválil stanovisko LK AS UP k navrženým  změnám VJŘ AS LF v čl. 30 odst. 1 a čl. 31 odst. 1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 AS UP schválil navrženou změnu VJŘ AS LF UP v čl. 1 odst. 1 a v čl. 36 odst. 4 a 5.</w:t>
      </w:r>
    </w:p>
    <w:p>
      <w:pPr>
        <w:pStyle w:val="Zkladntext3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851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50"/>
        </w:tabs>
        <w:ind w:left="10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8364" w:leader="none"/>
      </w:tabs>
      <w:ind w:left="360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8364" w:leader="none"/>
      </w:tabs>
      <w:ind w:right="-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b/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Bod">
    <w:name w:val="Bod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Elneknadpis">
    <w:name w:val="Elánek – nadpis"/>
    <w:basedOn w:val="Normal"/>
    <w:qFormat/>
    <w:pPr>
      <w:spacing w:before="0" w:after="240"/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  <w:u w:val="single"/>
    </w:rPr>
  </w:style>
  <w:style w:type="paragraph" w:styleId="Prosttext">
    <w:name w:val="Prostý text"/>
    <w:basedOn w:val="Normal"/>
    <w:qFormat/>
    <w:pPr>
      <w:jc w:val="both"/>
    </w:pPr>
    <w:rPr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uchinge@rupnw.upol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52:00Z</dcterms:created>
  <dc:creator>Puchingerová</dc:creator>
  <dc:description/>
  <cp:keywords/>
  <dc:language>en-US</dc:language>
  <cp:lastModifiedBy>Daniel Agnew</cp:lastModifiedBy>
  <cp:lastPrinted>2007-10-03T10:09:00Z</cp:lastPrinted>
  <dcterms:modified xsi:type="dcterms:W3CDTF">2007-10-03T11:52:00Z</dcterms:modified>
  <cp:revision>2</cp:revision>
  <dc:subject/>
  <dc:title>bb</dc:title>
</cp:coreProperties>
</file>