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0530</wp:posOffset>
            </wp:positionV>
            <wp:extent cx="4076065" cy="229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FF0000"/>
          <w:sz w:val="30"/>
        </w:rPr>
      </w:pPr>
      <w:r>
        <w:rPr>
          <w:rStyle w:val="StrongEmphasis"/>
          <w:rFonts w:cs="Arial" w:ascii="Arial" w:hAnsi="Arial"/>
          <w:color w:val="FF0000"/>
          <w:sz w:val="30"/>
        </w:rPr>
        <w:t xml:space="preserve">NOVINKA V ČR </w:t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30"/>
        </w:rPr>
        <w:t>koncept AQUAPHYSICAL a lekce FLOATFIT .....</w:t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aprosto skvělý workout, který otestuje úplně každý sval </w:t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ároveň super relax pro hlavu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FF"/>
          <w:sz w:val="24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pálíte 400 kalorií za 30 min.</w:t>
        <w:br/>
        <w:t>použijete a zatnete svaly, o kterých jste ani nevěděli, že je máte</w:t>
        <w:br/>
        <w:t>posílíte svaly především středu těla - CORE</w:t>
        <w:br/>
        <w:t>a hlavně se budete skvěle bavit a těch 30 minut uplyne jako voda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FF"/>
          <w:sz w:val="24"/>
        </w:rPr>
      </w:pPr>
      <w:r>
        <w:rPr>
          <w:rStyle w:val="StrongEmphasis"/>
          <w:rFonts w:cs="Arial" w:ascii="Arial" w:hAnsi="Arial"/>
          <w:color w:val="0000FF"/>
          <w:sz w:val="24"/>
        </w:rPr>
        <w:t xml:space="preserve">lekce probíhají v Aplikačním centru BALUO </w:t>
      </w:r>
    </w:p>
    <w:p>
      <w:pPr>
        <w:pStyle w:val="TextBody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color w:val="0000FF"/>
          <w:sz w:val="24"/>
        </w:rPr>
        <w:t xml:space="preserve"> </w:t>
      </w:r>
      <w:r>
        <w:rPr>
          <w:rStyle w:val="StrongEmphasis"/>
          <w:rFonts w:cs="Arial" w:ascii="Arial" w:hAnsi="Arial"/>
          <w:color w:val="0000FF"/>
          <w:sz w:val="24"/>
        </w:rPr>
        <w:t>U letište 847/30, Olomouc - Neředín</w:t>
      </w:r>
    </w:p>
    <w:p>
      <w:pPr>
        <w:pStyle w:val="TextBody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pondělí   18.30 – 19.00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4"/>
        </w:rPr>
        <w:t>středa  18.30 – 19.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800080"/>
          <w:sz w:val="24"/>
        </w:rPr>
        <w:t>co na sebe ???   PLAVKY</w:t>
      </w:r>
    </w:p>
    <w:p>
      <w:pPr>
        <w:pStyle w:val="TextBody"/>
        <w:spacing w:before="0" w:after="0"/>
        <w:jc w:val="center"/>
        <w:rPr>
          <w:strike w:val="false"/>
          <w:dstrike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20345</wp:posOffset>
            </wp:positionV>
            <wp:extent cx="3065145" cy="1724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1081405</wp:posOffset>
            </wp:positionV>
            <wp:extent cx="2947035" cy="1657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2:37Z</dcterms:created>
  <dc:creator/>
  <dc:description/>
  <dc:language>en-US</dc:language>
  <cp:lastModifiedBy/>
  <dcterms:modified xsi:type="dcterms:W3CDTF">2017-02-13T12:18:02Z</dcterms:modified>
  <cp:revision>1</cp:revision>
  <dc:subject/>
  <dc:title/>
</cp:coreProperties>
</file>