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AKADEMIK SPORT CENTRUM</w:t>
      </w:r>
    </w:p>
    <w:p>
      <w:pPr>
        <w:pStyle w:val="Head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  <w:t>Univerzity Palackého v Olomouci</w:t>
      </w:r>
    </w:p>
    <w:p>
      <w:pPr>
        <w:pStyle w:val="Header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Header"/>
        <w:rPr>
          <w:rFonts w:ascii="Bookman Old Style" w:hAnsi="Bookman Old Style" w:cs="Bookman Old Style"/>
          <w:b/>
          <w:b/>
          <w:i/>
          <w:i/>
          <w:sz w:val="24"/>
          <w:szCs w:val="26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szCs w:val="26"/>
          <w:lang w:val="en-US" w:eastAsia="en-US"/>
        </w:rPr>
        <w:object w:dxaOrig="4533" w:dyaOrig="51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.95pt;width:57.2pt;height:6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8160241" r:id="rId2"/>
        </w:objec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ind w:left="1701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 Sportovní haly 2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ind w:left="1701" w:hanging="0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</w:rPr>
        <w:t>779 00  Olomouc</w:t>
      </w:r>
    </w:p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ind w:left="1701" w:hanging="0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Header"/>
        <w:tabs>
          <w:tab w:val="left" w:pos="1985" w:leader="none"/>
          <w:tab w:val="left" w:pos="2268" w:leader="none"/>
          <w:tab w:val="center" w:pos="4536" w:leader="none"/>
          <w:tab w:val="right" w:pos="9072" w:leader="none"/>
        </w:tabs>
        <w:ind w:left="1701" w:firstLine="23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tel:</w:t>
        <w:tab/>
        <w:t>585 631 311/1306</w:t>
      </w:r>
    </w:p>
    <w:p>
      <w:pPr>
        <w:pStyle w:val="Header"/>
        <w:tabs>
          <w:tab w:val="left" w:pos="1985" w:leader="none"/>
          <w:tab w:val="left" w:pos="2268" w:leader="none"/>
          <w:tab w:val="center" w:pos="4536" w:leader="none"/>
          <w:tab w:val="right" w:pos="9072" w:leader="none"/>
        </w:tabs>
        <w:ind w:left="1701" w:firstLine="23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tel:</w:t>
        <w:tab/>
        <w:t>733 690 848</w:t>
      </w:r>
    </w:p>
    <w:p>
      <w:pPr>
        <w:pStyle w:val="Header"/>
        <w:ind w:left="1418" w:hanging="0"/>
        <w:rPr>
          <w:rFonts w:ascii="Bookman Old Style" w:hAnsi="Bookman Old Style" w:eastAsia="Bookman Old Style" w:cs="Bookman Old Style"/>
          <w:i/>
          <w:i/>
          <w:sz w:val="18"/>
        </w:rPr>
      </w:pPr>
      <w:r>
        <w:rPr>
          <w:rFonts w:eastAsia="Bookman Old Style" w:cs="Bookman Old Style" w:ascii="Bookman Old Style" w:hAnsi="Bookman Old Style"/>
          <w:i/>
          <w:sz w:val="18"/>
        </w:rPr>
        <w:t xml:space="preserve">        </w:t>
      </w:r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eastAsia="Bookman Old Style" w:cs="Bookman Old Style" w:ascii="Bookman Old Style" w:hAnsi="Bookman Old Style"/>
          <w:b/>
          <w:i/>
          <w:sz w:val="18"/>
        </w:rPr>
        <w:t xml:space="preserve">                      </w:t>
      </w:r>
      <w:hyperlink r:id="rId4">
        <w:r>
          <w:rPr>
            <w:rStyle w:val="InternetLink"/>
            <w:rFonts w:cs="Bookman Old Style" w:ascii="Bookman Old Style" w:hAnsi="Bookman Old Style"/>
            <w:b/>
            <w:i/>
            <w:sz w:val="18"/>
          </w:rPr>
          <w:t>www.akademikolomouc.cz</w:t>
        </w:r>
      </w:hyperlink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eastAsia="Bookman Old Style" w:cs="Bookman Old Style" w:ascii="Bookman Old Style" w:hAnsi="Bookman Old Style"/>
          <w:b/>
          <w:i/>
          <w:sz w:val="18"/>
        </w:rPr>
        <w:t xml:space="preserve">                      </w:t>
      </w:r>
      <w:hyperlink r:id="rId5">
        <w:r>
          <w:rPr>
            <w:rStyle w:val="InternetLink"/>
            <w:rFonts w:cs="Bookman Old Style" w:ascii="Bookman Old Style" w:hAnsi="Bookman Old Style"/>
            <w:b/>
            <w:i/>
            <w:sz w:val="18"/>
          </w:rPr>
          <w:t>www.akademikfitness.cz</w:t>
        </w:r>
      </w:hyperlink>
    </w:p>
    <w:p>
      <w:pPr>
        <w:pStyle w:val="Header"/>
        <w:tabs>
          <w:tab w:val="left" w:pos="993" w:leader="none"/>
          <w:tab w:val="center" w:pos="4536" w:leader="none"/>
          <w:tab w:val="right" w:pos="9072" w:leader="none"/>
        </w:tabs>
        <w:rPr>
          <w:rFonts w:ascii="Bookman Old Style" w:hAnsi="Bookman Old Style" w:cs="Bookman Old Style"/>
          <w:b/>
          <w:b/>
          <w:i/>
          <w:i/>
          <w:sz w:val="18"/>
        </w:rPr>
      </w:pPr>
      <w:r>
        <w:rPr>
          <w:rFonts w:cs="Bookman Old Style" w:ascii="Bookman Old Style" w:hAnsi="Bookman Old Style"/>
          <w:b/>
          <w:i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ROVOZNÍ ŘÁD SAUNY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8"/>
          <w:szCs w:val="28"/>
          <w:u w:val="single"/>
        </w:rPr>
        <w:t>Základní údaje provozního řádu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ozní řád byl vypracovaný a předložený orgánu ochrany veřejného zdraví ke schválení podle § 6c odst. 1 písm. f) zák. č. 258/2000 Sb., o ochraně veřejného zdraví a o změně některých souvisejících zákonů, v platném znění a vyhláškou 238/2011 Sb., která stanoví hygienické požadavky na koupaliště, sauny a hygienické limity písku v pískovištích venkovních hracích plo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vědná osoba je povinna zajistit u držitele osvědčení o akreditaci (Zdravotní ústav Olomouc) způsobem, v četnosti a rozsahu upraveném prováděcím předpisem kontrolu jakosti vody ke koupání upravené právním předpisem a protokol o výsledku kontroly v elektronické podobě; protokol v elektronické podobě neprodleně předat příslušnému orgánu ochrany veřejného zdraví; náležitosti protokolu, formu jeho elektronické podoby a datové rozhraní upraví prováděcí právní pře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vědná osoba je povinna vést evidenci o výsledcích kontrol a ukládat ji po dobu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-ti le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Je nutné zajistit, aby voda v bazénu vyhovovala hygienickým limitům ukazatelů jakosti upraveným prováděcím právním předpisem a voda ve sprchách sauny splňovala hygienické požadavky. Požadavky jsou dány vyhláškou č. 238/2011 Sb., kterou se stanoví hygienické požadavky na pitnou a teplou vodu a četnost a rozsah kontroly pitné vody. Kontrola teplé vody ve sprchách sauny se provádí jednou ročně</w:t>
      </w:r>
      <w:r>
        <w:rPr/>
        <w:t xml:space="preserve"> </w:t>
      </w:r>
      <w:r>
        <w:rPr>
          <w:rFonts w:cs="Calibri" w:ascii="Calibri" w:hAnsi="Calibri"/>
        </w:rPr>
        <w:t>stanovením ukazatelů Legionella pneumophila a počty kolonií při 36˚C.</w:t>
      </w:r>
      <w:r>
        <w:rPr/>
        <w:t xml:space="preserve"> </w:t>
      </w:r>
      <w:r>
        <w:rPr>
          <w:rFonts w:cs="Calibri" w:ascii="Calibri" w:hAnsi="Calibri"/>
        </w:rPr>
        <w:t xml:space="preserve">Hygienické limity ukazatelů jakosti teplé vody jsou upraveny v příloze č. 2 vyhlášky </w:t>
        <w:br/>
        <w:t>č. 252/2004 Sb., kterou se stanoví hygienické požadavky na pitnou a teplou vodu a četnost a rozsah kontroly pitné vody, v platném zně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povědná osoba je povinna v případě, že voda v sauně nevyhovuje stanoveným hygienickým limitům, provést následující:</w:t>
      </w:r>
      <w:r>
        <w:rPr/>
        <w:t xml:space="preserve"> </w:t>
      </w:r>
      <w:r>
        <w:rPr>
          <w:rFonts w:cs="Calibri" w:ascii="Calibri" w:hAnsi="Calibri"/>
        </w:rPr>
        <w:t xml:space="preserve">při překročení mezní hodnoty ukazatelů bude vyšetřena příčina a přijata účinná opatření, při překročení nejvyšší mezní hodnoty ukazatele jakosti vody bude celý provoz nebo oddělitelná část provozu (bazén) do doby odstranění závady zastavena, v souladu s § 6b odst. 2 zákona </w:t>
        <w:br/>
        <w:t>č. 258/2000 Sb. J</w:t>
      </w:r>
      <w:r>
        <w:rPr>
          <w:rFonts w:cs="Calibri" w:ascii="Calibri" w:hAnsi="Calibri"/>
          <w:szCs w:val="24"/>
        </w:rPr>
        <w:t>ako „důkaz“ správného provedení nápravných opatření a odstranění závady bude proveden opakovaný rozbor vzorku bazénové vody na nevyhovující ukazatele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mikrobiologický rozbor bazénů do délky  26m se  odebírá samostatný vzorek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u obou protilehlých kratších stran bazénu. Kontrolní vzorky vody se odebírají 15cm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od hladinou. Odběry se provádějí vždy za provozu bazénu, nejdříve však 3 hodin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o zahájení provoz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pacita šatny odpovídá dvojnásobku počtu míst prohřívány. Podlahy a stěny šaten jsou z hladkého, snadno omyvatelného materiálu.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plota vzduchu v šatně je min. 22 stupňů Celsi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rostoru sauny se nachází očistné i ochlazovací sprchy. Na jednu sprchu odpovídají 4 místa v potním prostoru. Stěny sprch jsou obloženy obkladačkami do výšky 2,2m. Stěny a stropy ve sprchách jsou omítnuty omítkou s přípravkem proti plís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chody jsou odděleny pro muže a ženy. Podlahy a stěny sprch a záchodů jsou ze snadno dezinfikovatelného a snadno omyvatelného materiá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šechny místnosti sauny jsou větrány větracím zařízení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ní prostor má rozměry: 2,6m na šířku, 2,7m na délku, 2,4m na výšku a na jednu osobu je dle kapacity min. 2m</w:t>
      </w:r>
      <w:r>
        <w:rPr>
          <w:rFonts w:cs="Calibri" w:ascii="Calibri" w:hAnsi="Calibri"/>
          <w:vertAlign w:val="superscript"/>
        </w:rPr>
        <w:t xml:space="preserve">3 </w:t>
      </w:r>
      <w:r>
        <w:rPr>
          <w:rFonts w:cs="Calibri" w:ascii="Calibri" w:hAnsi="Calibri"/>
        </w:rPr>
        <w:t>. Kapacita potního prostoru je 8 osob. Stěny i strop jsou obloženy kvalitním vyschlým dřevem na povrchu obroušeném, bez smolných ložisek a suků. Dřevo není impregnované, napuštěné ani nalakova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ní prostor je vybaven dvěma stupni dřevěných pryčen o šířce 0,6 – 1m. Na osobu dle kapacity potního prostoru se počítá s min. 1 m délky plošiny. Podlaha je z dobře omyvatelného materiálu a vyspárována. Saunové topidlo je zajištěno proti náhodnému dotyku osob. Potní prostor je dostatečně větratelný i osvětlený. Osvětlovací těleso je umístěno tak, aby nedošlo k ohrožení osob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 ochlazení těla slouží vnitřní ochlazovna, kterou tvoří ochlazovací sprcha a bazének. Ochlazovací bazének má rozměry: 1,5m na šířku, 3m na délku a 1,1m hloubku a je vybaven bezpečnostním přepadem. Pro snadné vypouštění vody je bazének na dně vybaven odpad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ěny a dno bazénu jsou opatřeny speciálním protiskluzovým povrchem určeným pro veřejný provoz bazénu. Voda v bazénku odpovídá požadavkům stanoveným pro bazénovou vodu v umělých koupalištích a musí plnit ochlazovací efekt. Mikrobiologický rozbor vody se provádí jednou za měsíc. Voda je neustále a úměrně návštěvnosti denně obměňována pitnou vodou (min. 30l na jednoho návštěvníka sauny – evidováno dle vodoměru). Bazének je denně čištěn, dezinfikován, opláchnut pitnou vodou a nově naplňován. Bude prováděna evidence v provozním dení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likost odpočívárny činí dle návštěvnosti min. 2m2 na jedno místo v potním prostoru. Odpočívárna je vybavena lehátky počtu odpovídajícím kapacitě potního prostoru (tj. 8 osob) a snadno omyvatelným povrchem. Podlaha odpočívárny je snadno čistitelná.  Odpočívárna je vybavena  teploměrem a teplota vzduchu j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min. 18 stupňů Cels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ádlo do sauny není zapůjčováno a zákazník si nosí s sebou své vlast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unování patří k prostředkům fyzického osvěžení i psychického uvolnění, zejména po náročných pohybových aktivitách. Je vhodným doplňkem rekreace a součástí aktivního životního styl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lastní proces saunování představuje postupné střídání pobytu v horkém (suchém) vzduchu a v chladné vod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částí vybavení provozovny je lékárnička, která mimo jiné obsahuje desinfekční prostředky s virucidním účinkem a prostředky na zástavu krvácení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Pro uživatele sauny platí tyto obecné zásady a provozní řád: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avotní kontraindikace pro pobyt v sauně: hypertenze, onemocnění ledvin, jater a štítné žlázy, akutní virové onemocnění, třetí trimestr těhotenství, kožní choroby a zánětlivá onemocnění. Dále nemají do sauny přístup osoby zahmyzené a osoby zjevně pod vlivem alkoholu nebo psychotropních látek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Obecné zásady pro vlastní postup saunování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 vstupu do šatny se úplně svlékněte (odstraňte i šperky, hodinky a make-up) a do prostoru sauny vstupujte pouze s ručníkem (doporučujeme dva) a hygienickými pomůckam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d vstupem do potního prostoru se řádně umyjte sprchovým šamponem   (doporučujeme namočit i vlasy) a po vysušení vstupte do potního prost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otním prostoru očekávejte začátek pocení a pozdějšího prohřívání. Při pocitu značného horka, který se dostavuje obvykle po několika minutách, je vhodná masáž kůže kartáčem (nejlépe přírodní žíní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prohřátí a opuštění  potního prostoru se nejdříve řádně osprchujte pod tekoucí vodou, dále pak ochlaďte podle chuti a potřeby. Pokud se ochlazujete celkovou koupelí v bazénku, doporučujeme vstupovat do vody  pozvolna. </w:t>
      </w:r>
      <w:r>
        <w:rPr>
          <w:rFonts w:cs="Calibri" w:ascii="Calibri" w:hAnsi="Calibri"/>
          <w:b/>
        </w:rPr>
        <w:t>Sko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do bazénku z bezpečnostních i zdravotních důvodů je zakázáno. </w:t>
      </w:r>
      <w:r>
        <w:rPr>
          <w:rFonts w:cs="Calibri" w:ascii="Calibri" w:hAnsi="Calibri"/>
        </w:rPr>
        <w:t>Nejrychlejší a nejúčinnější ochlazení lze dosáhnout pouze koupelí ve studené vodě, spojená s několika plaveckými tempy a s krátkým dechovým cvičením při ochlaz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hřívání s pocením a následující ochlazování doporučujeme opakovat podle osobních pocitů přibližně dvakrát až čtyřikrát. </w:t>
      </w:r>
      <w:r>
        <w:rPr>
          <w:rFonts w:cs="Calibri" w:ascii="Calibri" w:hAnsi="Calibri"/>
          <w:b/>
        </w:rPr>
        <w:t>Do potního prostoru sauny vstupujt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vždy osušen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Po posledním ochlazení spláchněte zbytky potu jen krátkou vlažnou sprchou. Po ní má následovat relaxace. Po celou dobu saunování je důležité dodržovat pitný režim.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az polévání kamen v potním prostor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byt v sauně je na vlastní nebezpečí. Majitel či obsluha Akademik Fitness centra ASC na sebe neberou odpovědnost při zranění či úrazu způsobeném nedodržením obecných zásad pro saunování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ygiena provozu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é sauny jsou povinni respektovat doporučené obecné zásady pro saunování, uvedené v bodě B) těchto pokynů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živatelé sauny používají k osušení výhradně vlastní prádlo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ržování stanovených hygienických předpisů je ze strany provozovatele zabezpečeno těmito opatřením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a ) Před  zahájením  a  po  ukončení  provozu  dle denního rozvrhu se všechny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prostory   sauny umyjí teplou vodou, obsahující desinfekční prostřede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veře, omyvatelné části stěn a nábytku se průběžně udržují stíráním čistým hadrem, navlhčeným v dezinfekčním prostřed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laha a pryčny potního prostoru se denně dezinfikují, vše se větrá, do druhého dne zůstávají dveře otevře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chodové sedadla, držadla, kliky dveří a okolí klik se nejméně jednou denně omývají vodou s dezinfekčním roztok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ůběžně je doplňován toaletní papí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tředky pro hygienickou údržbu jsou trvale k dispozici v úklidové míst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nně, po ukončení provozu sauny se voda z bazénu vypustí, dno a stěny se mechanicky vyčistí a vydezinfikují dezinfekčním prostředkem. K dezinfekci prostor jsou používány dezinfekční prostředky s virucidním a baktericidním účinkem a je prováděna jejich pravidelná obměna s jinou účinnou látkou z důvodu možného vzniku rezistence mikroorganismů. K dezinfekci jsou používány pouze prostředky, které jsou oznámeny dle zák. č. 120/2002 Sb.</w:t>
      </w:r>
      <w:r>
        <w:rPr/>
        <w:t xml:space="preserve">, </w:t>
      </w:r>
      <w:r>
        <w:rPr>
          <w:rFonts w:cs="Calibri" w:ascii="Calibri" w:hAnsi="Calibri"/>
        </w:rPr>
        <w:t>o podmínkách uvádění biocidních přípravků a účinných látek na trh a o změně některých souvisejících zákonů, v platném z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ování všech prostor sauny a opravy všech nátěrů je předepsáno provádět 1x za ro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luha Akademik fitness centra ASC odpovídá za dodržování výše uvedených zásad a provozního řádu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porušení zásad obsažených v tomto provozním řádu je  vedoucí  střediska či obsluha Akademik Fitness  centra ASC oprávněna vykázat takového uživatele ze sauny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sluha Akademik Fitness centra ASC UP Vám přeje příjemné chvíle odpočinku a relaxace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 sauno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Zařízení:</w:t>
      </w:r>
      <w:r>
        <w:rPr>
          <w:rFonts w:cs="Calibri" w:ascii="Calibri" w:hAnsi="Calibri"/>
        </w:rPr>
        <w:t xml:space="preserve">  Akademik Fitness Univerzity Palackého v Olomou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U Sportovní haly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779 00 Olomouc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dpovědná osoba:</w:t>
      </w:r>
      <w:r>
        <w:rPr>
          <w:rFonts w:cs="Calibri" w:ascii="Calibri" w:hAnsi="Calibri"/>
        </w:rPr>
        <w:t xml:space="preserve">  Lenka  Grácová, tel. 774 655 423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kademikolomouc.cz/" TargetMode="External"/><Relationship Id="rId5" Type="http://schemas.openxmlformats.org/officeDocument/2006/relationships/hyperlink" Target="http://www.akademikfitness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42:00Z</dcterms:created>
  <dc:creator>Jiří Vaculík</dc:creator>
  <dc:description/>
  <dc:language>en-US</dc:language>
  <cp:lastModifiedBy>Jana Pospíšilová</cp:lastModifiedBy>
  <cp:lastPrinted>2012-11-21T13:21:00Z</cp:lastPrinted>
  <dcterms:modified xsi:type="dcterms:W3CDTF">2012-12-07T12:47:00Z</dcterms:modified>
  <cp:revision>9</cp:revision>
  <dc:subject/>
  <dc:title>PROVOZNÍ ŘÁD SAU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6735245</vt:r8>
  </property>
  <property fmtid="{D5CDD505-2E9C-101B-9397-08002B2CF9AE}" pid="3" name="_AuthorEmail">
    <vt:lpwstr>jana.pospisilova@khsolc.cz</vt:lpwstr>
  </property>
  <property fmtid="{D5CDD505-2E9C-101B-9397-08002B2CF9AE}" pid="4" name="_AuthorEmailDisplayName">
    <vt:lpwstr>Pospíšilová Jana</vt:lpwstr>
  </property>
  <property fmtid="{D5CDD505-2E9C-101B-9397-08002B2CF9AE}" pid="5" name="_EmailSubject">
    <vt:lpwstr>provozní řád sauny</vt:lpwstr>
  </property>
</Properties>
</file>