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KADEMIK SPORT CENTRUM</w:t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Univerzity Palackého v Olomouci</w:t>
      </w:r>
    </w:p>
    <w:p>
      <w:pPr>
        <w:pStyle w:val="Header"/>
        <w:jc w:val="both"/>
        <w:rPr>
          <w:rFonts w:ascii="Bookman Old Style" w:hAnsi="Bookman Old Style" w:cs="Bookman Old Style"/>
          <w:b/>
          <w:b/>
          <w:i/>
          <w:i/>
          <w:sz w:val="24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6"/>
          <w:lang w:val="en-US" w:eastAsia="en-US"/>
        </w:rPr>
        <w:object w:dxaOrig="4533" w:dyaOrig="5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.95pt;width:57.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768616" r:id="rId2"/>
        </w:objec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ind w:left="1701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 Sportovní haly 2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ind w:left="1701" w:hanging="0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</w:rPr>
        <w:t>779 00  Olomouc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ind w:left="1701" w:hanging="0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Header"/>
        <w:tabs>
          <w:tab w:val="left" w:pos="1985" w:leader="none"/>
          <w:tab w:val="left" w:pos="2268" w:leader="none"/>
          <w:tab w:val="center" w:pos="4536" w:leader="none"/>
          <w:tab w:val="right" w:pos="9072" w:leader="none"/>
        </w:tabs>
        <w:ind w:left="1701" w:firstLine="23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tel:</w:t>
        <w:tab/>
        <w:t>585 631 311/1306</w:t>
      </w:r>
    </w:p>
    <w:p>
      <w:pPr>
        <w:pStyle w:val="Header"/>
        <w:tabs>
          <w:tab w:val="left" w:pos="1985" w:leader="none"/>
          <w:tab w:val="left" w:pos="2268" w:leader="none"/>
          <w:tab w:val="center" w:pos="4536" w:leader="none"/>
          <w:tab w:val="right" w:pos="9072" w:leader="none"/>
        </w:tabs>
        <w:ind w:left="1701" w:firstLine="23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tel:</w:t>
        <w:tab/>
        <w:t>733 690 848</w:t>
      </w:r>
    </w:p>
    <w:p>
      <w:pPr>
        <w:pStyle w:val="Header"/>
        <w:ind w:left="1418" w:hanging="0"/>
        <w:jc w:val="both"/>
        <w:rPr>
          <w:rFonts w:ascii="Bookman Old Style" w:hAnsi="Bookman Old Style" w:eastAsia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 xml:space="preserve">        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eastAsia="Bookman Old Style" w:cs="Bookman Old Style" w:ascii="Bookman Old Style" w:hAnsi="Bookman Old Style"/>
          <w:b/>
          <w:i/>
          <w:sz w:val="18"/>
        </w:rPr>
        <w:t xml:space="preserve">                     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18"/>
          </w:rPr>
          <w:t>www.akademikolomouc.cz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;Century Gothic" w:ascii="Calibri;Century Gothic" w:hAnsi="Calibri;Century Gothic"/>
          <w:b/>
          <w:sz w:val="32"/>
          <w:szCs w:val="32"/>
          <w:u w:val="single"/>
        </w:rPr>
        <w:t>POKYNY PRO OPALOVÁNÍ V SOLÁRIU</w:t>
      </w:r>
    </w:p>
    <w:p>
      <w:pPr>
        <w:pStyle w:val="Normal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A) Všeobecná ustanovení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rovozní řád solária je zpracován v souladu se zákonem č. 258/200 Sb. O ochraně veřejného zdraví a o změně některých související zákonů, v platném změní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olární místnost má rozlohu 6 m</w:t>
      </w:r>
      <w:r>
        <w:rPr>
          <w:rFonts w:cs="Calibri;Century Gothic" w:ascii="Calibri;Century Gothic" w:hAnsi="Calibri;Century Gothic"/>
          <w:vertAlign w:val="superscript"/>
        </w:rPr>
        <w:t xml:space="preserve">2 </w:t>
      </w:r>
      <w:r>
        <w:rPr>
          <w:rFonts w:cs="Calibri;Century Gothic" w:ascii="Calibri;Century Gothic" w:hAnsi="Calibri;Century Gothic"/>
        </w:rPr>
        <w:t>a je větrána jedním oknem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entury Gothic" w:ascii="Calibri;Century Gothic" w:hAnsi="Calibri;Century Gothic"/>
        </w:rPr>
        <w:t>Solární místnost je vybavena přístrojem Ergoline JK 38.</w:t>
      </w:r>
    </w:p>
    <w:p>
      <w:pPr>
        <w:pStyle w:val="Normal"/>
        <w:ind w:left="70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vrch solárního přístroje je z lehce omyvatelné umělé hmoty a opalovací deska je odmontovatelná pro snadnější údržbu vnitřního prostoru a prostoru kolem vysvícených trubic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Je zajišťována pravidelná kontrola životnosti trubic. Po vypršení této doby jsou trubice pravidelně vyměňovány od dodavatele s atestací na výměnu i odvoz vysvícených trubic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entury Gothic" w:ascii="Calibri;Century Gothic" w:hAnsi="Calibri;Century Gothic"/>
        </w:rPr>
        <w:t>Použití solária je určeno především zdravým osobám.</w:t>
      </w:r>
    </w:p>
    <w:p>
      <w:pPr>
        <w:pStyle w:val="Normal"/>
        <w:ind w:left="70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entury Gothic" w:ascii="Calibri;Century Gothic" w:hAnsi="Calibri;Century Gothic"/>
        </w:rPr>
        <w:t>Osoby trpící kožním onemocněním nebo alergiemi mohou toto zařízení používat jen po odborné konzultaci s lékařem.</w:t>
      </w:r>
    </w:p>
    <w:p>
      <w:pPr>
        <w:pStyle w:val="Normal"/>
        <w:ind w:left="70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byt v soláriu se nedoporučuje těhotným ženám a dětem do 12 let.</w:t>
      </w:r>
    </w:p>
    <w:p>
      <w:pPr>
        <w:pStyle w:val="Normal"/>
        <w:ind w:left="70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entury Gothic" w:ascii="Calibri;Century Gothic" w:hAnsi="Calibri;Century Gothic"/>
        </w:rPr>
        <w:t>Kontraindikace je při používání léků zvyšujících fotosensibilitu (např. Tetracyklin, Chlopromazin, hormonální preparáty atd.)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Určení doby opalování:</w:t>
      </w:r>
    </w:p>
    <w:p>
      <w:pPr>
        <w:pStyle w:val="Normal"/>
        <w:ind w:left="705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</w:rPr>
        <w:t>Fototyp I</w:t>
      </w:r>
      <w:r>
        <w:rPr>
          <w:rFonts w:cs="Calibri;Century Gothic" w:ascii="Calibri;Century Gothic" w:hAnsi="Calibri;Century Gothic"/>
        </w:rPr>
        <w:t xml:space="preserve"> – má kůži velmi bledou s pihami, světlé až rusé vlasy, kůže vždy zčervená. Nezhnědne. 1. dávka = 3min., pak 6min. dvakrát týdně. Max. dávka pouze 6min. dvakrát týdně. Opalovací kůra max. 2 měsíce, potom 4 týdny pauza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Fototyp II</w:t>
      </w:r>
      <w:r>
        <w:rPr>
          <w:rFonts w:cs="Calibri;Century Gothic" w:ascii="Calibri;Century Gothic" w:hAnsi="Calibri;Century Gothic"/>
        </w:rPr>
        <w:t xml:space="preserve"> – má kůži tmavší, vlasy tmavé, kůže přechodně zčervená, a potom rychle hnědne. Max. dávka 9 min. dvakrát týdně. Opalovací kůra max. 2 měsíce, potom 4 týdny pauza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Fototyp III</w:t>
      </w:r>
      <w:r>
        <w:rPr>
          <w:rFonts w:cs="Calibri;Century Gothic" w:ascii="Calibri;Century Gothic" w:hAnsi="Calibri;Century Gothic"/>
        </w:rPr>
        <w:t xml:space="preserve"> – má kůži tmavší, vlasy tmavé, kůže přechodně zčervená, a potom rychle zhnědne 1. dávka 6min., pak 9min. dvakrát týdně. Max. dávka 12 min. dvakrát týdně. Opalovací kůra max. 2,5 měsíce, potom 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4 týdny pauza.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Fototyp IV</w:t>
      </w:r>
      <w:r>
        <w:rPr>
          <w:rFonts w:cs="Calibri;Century Gothic" w:ascii="Calibri;Century Gothic" w:hAnsi="Calibri;Century Gothic"/>
        </w:rPr>
        <w:t xml:space="preserve"> – tmavá kůže, černé vlasy, pokožka nezčervená – přímo hnědne. 1. dávka 12min., pak 15min. dvakrát týdně. Opalovací kůra </w:t>
      </w:r>
    </w:p>
    <w:p>
      <w:pPr>
        <w:pStyle w:val="Normal"/>
        <w:ind w:left="360" w:hanging="0"/>
        <w:jc w:val="both"/>
        <w:rPr/>
      </w:pPr>
      <w:r>
        <w:rPr>
          <w:rFonts w:cs="Calibri;Century Gothic" w:ascii="Calibri;Century Gothic" w:hAnsi="Calibri;Century Gothic"/>
        </w:rPr>
        <w:t>3 měsíce, a potom 4 týdny pauza. Maximální denní dávka 15min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B) Obecné zásady při pobytu v soláriu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mkněte se uvnitř místnosti, ale nenechávejte klíč v zámku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entury Gothic" w:ascii="Calibri;Century Gothic" w:hAnsi="Calibri;Century Gothic"/>
        </w:rPr>
        <w:t>Před i po opalování důkladně vyčistěte lehátko solária čistícím prostředkem a vytřete jej do sucha.</w:t>
      </w:r>
    </w:p>
    <w:p>
      <w:pPr>
        <w:pStyle w:val="Normal"/>
        <w:ind w:left="70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entury Gothic" w:ascii="Calibri;Century Gothic" w:hAnsi="Calibri;Century Gothic"/>
        </w:rPr>
        <w:t>Užíváte-li léky (i antikoncepci) nebo trpíte kožní chorobou, poraďte se o vhodnosti využití solária se svým lékařem.</w:t>
      </w:r>
    </w:p>
    <w:p>
      <w:pPr>
        <w:pStyle w:val="Normal"/>
        <w:ind w:left="70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entury Gothic" w:ascii="Calibri;Century Gothic" w:hAnsi="Calibri;Century Gothic"/>
        </w:rPr>
        <w:t>Opalujte se trpělivě. Ne vícekrát než jednou denně. Délka opalování závisí na druhu pleti a neměla by přesáhnout 40min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entury Gothic" w:ascii="Calibri;Century Gothic" w:hAnsi="Calibri;Century Gothic"/>
        </w:rPr>
        <w:t>Používejte ochranné brýle. Je povoleno používat pouze kosmetické přípravky (solární kosmetika, ne kosmetiku pro opalování na slunci), které vyhovují stanoveným hygienickým požadavkům a právním předpisům.</w:t>
      </w:r>
    </w:p>
    <w:p>
      <w:pPr>
        <w:pStyle w:val="Normal"/>
        <w:ind w:left="70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entury Gothic" w:ascii="Calibri;Century Gothic" w:hAnsi="Calibri;Century Gothic"/>
        </w:rPr>
        <w:t>Před opalováním se odličte a z pleti odstraňte kosmetické přípravky (zabráníte vzniku nežádoucích pigmentových skvrn). Odložte všechny šperky a hodinky.</w:t>
      </w:r>
    </w:p>
    <w:p>
      <w:pPr>
        <w:pStyle w:val="Normal"/>
        <w:ind w:left="70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entury Gothic" w:ascii="Calibri;Century Gothic" w:hAnsi="Calibri;Century Gothic"/>
        </w:rPr>
        <w:t xml:space="preserve">Po opalování vždy ošetřete kůži solárními přípravky nebo hydratačními krémy. 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entury Gothic" w:ascii="Calibri;Century Gothic" w:hAnsi="Calibri;Century Gothic"/>
        </w:rPr>
        <w:t>Nejméně 2 hodiny po opalování  se nevystavujte přímému kontaktu se sluncem a s vodou.</w:t>
      </w:r>
    </w:p>
    <w:p>
      <w:pPr>
        <w:pStyle w:val="Normal"/>
        <w:ind w:left="70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;Century Gothic" w:ascii="Calibri;Century Gothic" w:hAnsi="Calibri;Century Gothic"/>
        </w:rPr>
        <w:t>Nyní můžete vhodit zakoupené žetony do spínacích hodin a solárium se samo zapne a rozsvítí. V případě, že se žeton uvnitř zasekne, zmáčkněte korekční tlačítko na spínacích hodinách a zkuste jej vhodit znovu. V případě uvedené nebo jiné poruchy solária či Vaší nevolnosti ihned volejte č. 1311 – obsluha fitcentra.</w:t>
      </w:r>
    </w:p>
    <w:p>
      <w:pPr>
        <w:pStyle w:val="Normal"/>
        <w:ind w:left="705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left="705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C) Hygiena provozu: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řed zahájením (po ukončení) provozu se prostory solária vysají a umyjí teplou vodou s dezinfekčním roztokem (savo). Solárium je dezinfikováno speciální dezinfekcí (Incidur, Teta EXTRA) určenou k tomuto účelu po každém použití. Tato dezinfekce účinkuje do 30 sekund, nejdéle do dvou minut a není agresivní vůči akrylové desce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ádobka na odpadky je denně vyprázdněna a vydezinfikována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entury Gothic" w:ascii="Calibri;Century Gothic" w:hAnsi="Calibri;Century Gothic"/>
        </w:rPr>
        <w:t>Místnost se soláriem musí být po celou provozní dobu uklizená a čistá. Obsluha wellness centra ASC během dne kontroluje a udržuje čistotu solária i místnosti, ve které      se nachází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entury Gothic" w:ascii="Calibri;Century Gothic" w:hAnsi="Calibri;Century Gothic"/>
        </w:rPr>
        <w:t>Dveře, kliky dveří, okolí klik a nábytek se průběžně udržují stíráním čistým hadrem, navlhčeným v dezinfekčním roztoku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Zaměstnanci jsou při práci oblečeni do čistého pracovního oděvu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ři náhodném poranění je doporučeno použit dezinfekční a antiseptický prostředek s virucidním účinkem, např. Jodisol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entury Gothic" w:ascii="Calibri;Century Gothic" w:hAnsi="Calibri;Century Gothic"/>
        </w:rPr>
        <w:t>V soláriu je zakázáno kouřit, jíst a pít.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K pravému opalovacímu zážitku patří i správné uvolnění. Zapomeňte tedy na problémy a relaxujte. Přejeme Vám příjemné opalování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</w:rPr>
        <w:t>Zařízení:</w:t>
      </w:r>
      <w:r>
        <w:rPr>
          <w:rFonts w:cs="Calibri;Century Gothic" w:ascii="Calibri;Century Gothic" w:hAnsi="Calibri;Century Gothic"/>
        </w:rPr>
        <w:t xml:space="preserve">  Akademik sport centrum UP</w:t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</w:rPr>
        <w:t>Odpovědná osoba:</w:t>
      </w:r>
      <w:r>
        <w:rPr>
          <w:rFonts w:cs="Calibri;Century Gothic" w:ascii="Calibri;Century Gothic" w:hAnsi="Calibri;Century Gothic"/>
        </w:rPr>
        <w:t xml:space="preserve">  Lenka Grácová, ASC UP,  U Sportovní haly 2, Olomouc tel. 774 655 424</w:t>
      </w:r>
    </w:p>
    <w:p>
      <w:pPr>
        <w:pStyle w:val="Normal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ademikolomouc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48:00Z</dcterms:created>
  <dc:creator>Jiří Vaculík</dc:creator>
  <dc:description/>
  <cp:keywords/>
  <dc:language>en-US</dc:language>
  <cp:lastModifiedBy>Petr - Tichý</cp:lastModifiedBy>
  <dcterms:modified xsi:type="dcterms:W3CDTF">2011-02-19T11:56:00Z</dcterms:modified>
  <cp:revision>9</cp:revision>
  <dc:subject/>
  <dc:title>Pokyny pro opalování v soláriu</dc:title>
</cp:coreProperties>
</file>